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3pt;margin-top:-9.65pt;width:341.95pt;height:53.2pt;mso-wrap-style:none;v-text-anchor:middle" type="_x0000_t136">
            <v:path textpathok="t"/>
            <v:textpath on="t" fitshape="t" string="La Fatorie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1130</wp:posOffset>
            </wp:positionH>
            <wp:positionV relativeFrom="paragraph">
              <wp:posOffset>-360680</wp:posOffset>
            </wp:positionV>
            <wp:extent cx="817880" cy="1399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GB"/>
        </w:rPr>
        <w:t>INSERÌS I CARTELINS TAL PUEST JUST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6060</wp:posOffset>
                </wp:positionH>
                <wp:positionV relativeFrom="paragraph">
                  <wp:posOffset>295910</wp:posOffset>
                </wp:positionV>
                <wp:extent cx="6934200" cy="7620000"/>
                <wp:effectExtent l="14605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620120"/>
                          <a:chOff x="0" y="0"/>
                          <a:chExt cx="6934320" cy="7620120"/>
                        </a:xfrm>
                      </wpg:grpSpPr>
                      <wps:wsp>
                        <wps:cNvSpPr/>
                        <wps:spPr>
                          <a:xfrm>
                            <a:off x="1362240" y="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6656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13380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643896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649620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9360"/>
                            <a:ext cx="2028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8pt;margin-top:23.3pt;width:546pt;height:600pt" coordorigin="-2356,466" coordsize="10920,12000">
                <v:rect id="shape_0" fillcolor="white" stroked="t" o:allowincell="f" style="position:absolute;left:-211;top:466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259;top:1201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9;top:5401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69;top:10606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99;top:10696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356;top:11536;width:31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283210</wp:posOffset>
                </wp:positionV>
                <wp:extent cx="28575" cy="723900"/>
                <wp:effectExtent l="1270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2.3pt" to="176.5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110</wp:posOffset>
                </wp:positionH>
                <wp:positionV relativeFrom="paragraph">
                  <wp:posOffset>5540375</wp:posOffset>
                </wp:positionV>
                <wp:extent cx="238125" cy="1152525"/>
                <wp:effectExtent l="5080" t="0" r="222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36.25pt" to="58pt,5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3025</wp:posOffset>
                </wp:positionH>
                <wp:positionV relativeFrom="paragraph">
                  <wp:posOffset>5874385</wp:posOffset>
                </wp:positionV>
                <wp:extent cx="257175" cy="3429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462.55pt" to="225.95pt,48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9975</wp:posOffset>
                </wp:positionH>
                <wp:positionV relativeFrom="paragraph">
                  <wp:posOffset>5711825</wp:posOffset>
                </wp:positionV>
                <wp:extent cx="257175" cy="409575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449.75pt" to="404.45pt,4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6486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3" t="7936" r="-5" b="1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305</wp:posOffset>
                </wp:positionH>
                <wp:positionV relativeFrom="paragraph">
                  <wp:posOffset>4258310</wp:posOffset>
                </wp:positionV>
                <wp:extent cx="533400" cy="139700"/>
                <wp:effectExtent l="17780" t="17780" r="63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9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35.3pt" to="174.1pt,346.25pt" stroked="t" o:allowincell="f" style="position:absolute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805</wp:posOffset>
            </wp:positionH>
            <wp:positionV relativeFrom="paragraph">
              <wp:posOffset>13970</wp:posOffset>
            </wp:positionV>
            <wp:extent cx="817880" cy="1399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97790</wp:posOffset>
                </wp:positionV>
                <wp:extent cx="3656330" cy="1075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IE BEN I CARTELINS E TACHIJU TAL PUEST A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84.7pt;mso-wrap-distance-left:9.05pt;mso-wrap-distance-right:9.05pt;mso-wrap-distance-top:0pt;mso-wrap-distance-bottom:0pt;margin-top:7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AIE BEN I CARTELINS E TACHIJU TAL PUEST AD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35</wp:posOffset>
                </wp:positionH>
                <wp:positionV relativeFrom="paragraph">
                  <wp:posOffset>323850</wp:posOffset>
                </wp:positionV>
                <wp:extent cx="4685665" cy="74866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576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640" y="1260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202680"/>
                              <a:ext cx="16758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52"/>
                                    <w:rFonts w:ascii="Arial" w:hAnsi="Arial" w:eastAsia="DejaVu Sans;Times New Roman" w:cs="Arial"/>
                                    <w:color w:val="auto"/>
                                    <w:lang w:val="it-IT" w:eastAsia="zh-CN" w:bidi="hi-IN"/>
                                  </w:rPr>
                                  <w:t>CJ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560" y="202680"/>
                            <a:ext cx="1701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S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25.5pt;width:368.95pt;height:58.95pt" coordorigin="581,510" coordsize="7379,1179">
                <v:group id="shape_0" style="position:absolute;left:581;top:510;width:7379;height:1179">
                  <v:group id="shape_0" style="position:absolute;left:581;top:510;width:7379;height:1179">
                    <v:rect id="shape_0" fillcolor="white" stroked="t" o:allowincell="f" style="position:absolute;left:581;top:510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  <v:rect id="shape_0" fillcolor="white" stroked="t" o:allowincell="f" style="position:absolute;left:4861;top:530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0;top:829;width:2638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52"/>
                              <w:rFonts w:ascii="Arial" w:hAnsi="Arial" w:eastAsia="DejaVu Sans;Times New Roman" w:cs="Arial"/>
                              <w:color w:val="auto"/>
                              <w:lang w:val="it-IT" w:eastAsia="zh-CN" w:bidi="hi-IN"/>
                            </w:rPr>
                            <w:t>CJAS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100;top:829;width:26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ST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549275</wp:posOffset>
                </wp:positionV>
                <wp:extent cx="4787900" cy="7620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762120"/>
                          <a:chOff x="0" y="0"/>
                          <a:chExt cx="4788000" cy="762120"/>
                        </a:xfrm>
                      </wpg:grpSpPr>
                      <wps:wsp>
                        <wps:cNvSpPr/>
                        <wps:spPr>
                          <a:xfrm>
                            <a:off x="2819520" y="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3896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LOB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0080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TOBLÂ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43.25pt;width:377pt;height:60pt" coordorigin="466,865" coordsize="7540,1200">
                <v:rect id="shape_0" fillcolor="white" stroked="t" o:allowincell="f" style="position:absolute;left:4906;top:865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466;top:905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shape id="shape_0" fillcolor="white" stroked="t" o:allowincell="f" style="position:absolute;left:705;top:1084;width:26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LOB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5;top:1024;width:26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TOBLÂ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81610</wp:posOffset>
                </wp:positionV>
                <wp:extent cx="4685665" cy="74866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260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15120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52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GJALINÂ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14560"/>
                            <a:ext cx="1688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J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4.3pt;width:368.9pt;height:58.9pt" coordorigin="546,286" coordsize="7378,1178">
                <v:group id="shape_0" style="position:absolute;left:546;top:286;width:7378;height:1178">
                  <v:rect id="shape_0" fillcolor="white" stroked="t" o:allowincell="f" style="position:absolute;left:546;top:28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  <v:rect id="shape_0" fillcolor="white" stroked="t" o:allowincell="f" style="position:absolute;left:4826;top:30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</v:group>
                <v:shape id="shape_0" fillcolor="white" stroked="t" o:allowincell="f" style="position:absolute;left:838;top:524;width:26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52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GJALINÂ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624;width:265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JÔ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-198755</wp:posOffset>
                </wp:positionV>
                <wp:extent cx="5701030" cy="1399540"/>
                <wp:effectExtent l="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1399680"/>
                          <a:chOff x="0" y="0"/>
                          <a:chExt cx="5700960" cy="1399680"/>
                        </a:xfrm>
                      </wpg:grpSpPr>
                      <wps:wsp>
                        <wps:cNvSpPr txBox="1"/>
                        <wps:spPr>
                          <a:xfrm>
                            <a:off x="1001880" y="237600"/>
                            <a:ext cx="46990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OMPLETE CU LA PERAULE JUS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99200">
                            <a:off x="180360" y="37440"/>
                            <a:ext cx="457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-12.65pt;width:434.65pt;height:105.25pt" coordorigin="656,-253" coordsize="8693,2105">
                <v:shape id="shape_0" fillcolor="white" stroked="t" o:allowincell="f" style="position:absolute;left:1950;top:61;width:7399;height: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OMPLETE CU LA PERAULE JUS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-254;width:719;height:2084;mso-wrap-style:none;v-text-anchor:middle;rotation:343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276860</wp:posOffset>
                </wp:positionV>
                <wp:extent cx="3695700" cy="971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A CJASE DAI PURC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21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A CJASE DAI PURC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89535</wp:posOffset>
                </wp:positionV>
                <wp:extent cx="1981200" cy="58102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05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264160</wp:posOffset>
                </wp:positionV>
                <wp:extent cx="1981200" cy="5810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0.8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8860</wp:posOffset>
                </wp:positionH>
                <wp:positionV relativeFrom="paragraph">
                  <wp:posOffset>111760</wp:posOffset>
                </wp:positionV>
                <wp:extent cx="3695700" cy="971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 JE A STÂ LA FAMEE DAL CONTA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8.8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 JE A STÂ LA FAMEE DAL CONTA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153035</wp:posOffset>
                </wp:positionV>
                <wp:extent cx="3695700" cy="971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A CJASE DES GJALINIS E DAI POLEÇ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12.05pt;mso-position-vertical-relative:text;margin-left:187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A CJASE DES GJALINIS E DAI POLEÇ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6690</wp:posOffset>
                </wp:positionH>
                <wp:positionV relativeFrom="paragraph">
                  <wp:posOffset>3810</wp:posOffset>
                </wp:positionV>
                <wp:extent cx="1981200" cy="58102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0.3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4110</wp:posOffset>
                </wp:positionH>
                <wp:positionV relativeFrom="paragraph">
                  <wp:posOffset>42545</wp:posOffset>
                </wp:positionV>
                <wp:extent cx="3695700" cy="1543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L PUEST LI CHE IL CONTADIN AL CONSERVE LA JERBE E IL F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121.5pt;mso-wrap-distance-left:9.05pt;mso-wrap-distance-right:9.05pt;mso-wrap-distance-top:0pt;mso-wrap-distance-bottom:0pt;margin-top:3.3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L PUEST LI CHE IL CONTADIN AL CONSERVE LA JERBE E IL 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7640</wp:posOffset>
                </wp:positionH>
                <wp:positionV relativeFrom="paragraph">
                  <wp:posOffset>207645</wp:posOffset>
                </wp:positionV>
                <wp:extent cx="1981200" cy="58102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35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060</wp:posOffset>
                </wp:positionH>
                <wp:positionV relativeFrom="paragraph">
                  <wp:posOffset>252095</wp:posOffset>
                </wp:positionV>
                <wp:extent cx="3695700" cy="12096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 JE LA CJASE DAI CJAVAI E DES VACJ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95.25pt;mso-wrap-distance-left:9.05pt;mso-wrap-distance-right:9.05pt;mso-wrap-distance-top:0pt;mso-wrap-distance-bottom:0pt;margin-top:19.8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 JE LA CJASE DAI CJAVAI E DES VAC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115</wp:posOffset>
                </wp:positionH>
                <wp:positionV relativeFrom="paragraph">
                  <wp:posOffset>179070</wp:posOffset>
                </wp:positionV>
                <wp:extent cx="1981200" cy="5810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4.1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0490</wp:posOffset>
                </wp:positionH>
                <wp:positionV relativeFrom="paragraph">
                  <wp:posOffset>299720</wp:posOffset>
                </wp:positionV>
                <wp:extent cx="1981200" cy="58102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3.6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99695</wp:posOffset>
                </wp:positionV>
                <wp:extent cx="3695700" cy="1076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0"/>
                              </w:rPr>
                              <w:t>IL PUEST DULÀ CHE SI METIN I MACHINARIS E I IMPRESCJ DI VORE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84.75pt;mso-wrap-distance-left:9.05pt;mso-wrap-distance-right:9.05pt;mso-wrap-distance-top:0pt;mso-wrap-distance-bottom:0pt;margin-top:7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0"/>
                        </w:rPr>
                        <w:t>IL PUEST DULÀ CHE SI METIN I MACHINARIS E I IMPRESCJ DI VORE</w:t>
                      </w:r>
                      <w:r>
                        <w:rPr>
                          <w:rFonts w:cs="Arial" w:ascii="Arial" w:hAnsi="Arial"/>
                          <w:sz w:val="48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64.55pt;margin-top:-17.4pt;width:350.95pt;height:110.95pt;mso-wrap-style:none;v-text-anchor:middle" type="_x0000_t136">
            <v:path textpathok="t"/>
            <v:textpath on="t" fitshape="t" string="Ce confusion!!!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6855</wp:posOffset>
            </wp:positionH>
            <wp:positionV relativeFrom="paragraph">
              <wp:posOffset>29845</wp:posOffset>
            </wp:positionV>
            <wp:extent cx="817880" cy="139954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63390</wp:posOffset>
                </wp:positionH>
                <wp:positionV relativeFrom="paragraph">
                  <wp:posOffset>229235</wp:posOffset>
                </wp:positionV>
                <wp:extent cx="4552950" cy="1079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7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SSEGNE UN CERLCLI DOME ATOR DAI ANIMÂI CHE A VIVIN TE FAT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5pt;height:85pt;mso-wrap-distance-left:9.05pt;mso-wrap-distance-right:9.05pt;mso-wrap-distance-top:0pt;mso-wrap-distance-bottom:0pt;margin-top:18.05pt;mso-position-vertical-relative:text;margin-left:-3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SSEGNE UN CERLCLI DOME ATOR DAI ANIMÂI CHE A VIVIN TE FATO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223520</wp:posOffset>
            </wp:positionV>
            <wp:extent cx="5900420" cy="707009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38" t="5650" r="5586" b="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76.55pt;margin-top:-5.4pt;width:350.95pt;height:110.95pt;mso-wrap-style:none;v-text-anchor:middle" type="_x0000_t136">
            <v:path textpathok="t"/>
            <v:textpath on="t" fitshape="t" string="Animâi utii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95</wp:posOffset>
                </wp:positionH>
                <wp:positionV relativeFrom="paragraph">
                  <wp:posOffset>143510</wp:posOffset>
                </wp:positionV>
                <wp:extent cx="5748020" cy="2076450"/>
                <wp:effectExtent l="0" t="19050" r="190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2076480"/>
                          <a:chOff x="0" y="0"/>
                          <a:chExt cx="5748120" cy="2076480"/>
                        </a:xfrm>
                      </wpg:grpSpPr>
                      <wps:wsp>
                        <wps:cNvSpPr txBox="1"/>
                        <wps:spPr>
                          <a:xfrm>
                            <a:off x="1209600" y="1638360"/>
                            <a:ext cx="4081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OMPLETE CUL DISSEN AD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88124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 xml:space="preserve">I ANIMÂI CHE A VIVIN INTE FATO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 xml:space="preserve">A SON UNE VORE UTI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A CE  COVENTIN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599200">
                            <a:off x="180360" y="111240"/>
                            <a:ext cx="457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1.3pt;width:438.4pt;height:163.55pt" coordorigin="581,226" coordsize="8768,3271">
                <v:shape id="shape_0" fillcolor="white" stroked="t" o:allowincell="f" style="position:absolute;left:2202;top:2806;width:64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OMPLETE CUL DISSEN ADAT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2;top:226;width:7686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 xml:space="preserve">I ANIMÂI CHE A VIVIN INTE FATORI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 xml:space="preserve">A SON UNE VORE UTII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A CE  COVENTIN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81;top:401;width:719;height:2084;mso-wrap-style:none;v-text-anchor:middle;rotation:343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228600</wp:posOffset>
            </wp:positionV>
            <wp:extent cx="1986915" cy="1704340"/>
            <wp:effectExtent l="0" t="0" r="0" b="0"/>
            <wp:wrapTight wrapText="bothSides">
              <wp:wrapPolygon edited="0">
                <wp:start x="-21103" y="-89649"/>
                <wp:lineTo x="-21103" y="49415"/>
                <wp:lineTo x="66096" y="49415"/>
                <wp:lineTo x="66096" y="-89649"/>
                <wp:lineTo x="-21103" y="-89649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85" t="64425" r="51081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156845</wp:posOffset>
                </wp:positionV>
                <wp:extent cx="1800225" cy="19050"/>
                <wp:effectExtent l="635" t="24765" r="0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2.35pt" to="146.8pt,1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222885</wp:posOffset>
            </wp:positionV>
            <wp:extent cx="2280920" cy="2171065"/>
            <wp:effectExtent l="0" t="0" r="0" b="0"/>
            <wp:wrapTight wrapText="bothSides">
              <wp:wrapPolygon edited="0">
                <wp:start x="-5803" y="-5312"/>
                <wp:lineTo x="-5803" y="88628"/>
                <wp:lineTo x="59558" y="88628"/>
                <wp:lineTo x="59558" y="-5312"/>
                <wp:lineTo x="-5803" y="-5312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38" t="5650" r="58134" b="7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830</wp:posOffset>
                </wp:positionH>
                <wp:positionV relativeFrom="paragraph">
                  <wp:posOffset>118745</wp:posOffset>
                </wp:positionV>
                <wp:extent cx="1800225" cy="19050"/>
                <wp:effectExtent l="635" t="24765" r="0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9.35pt" to="128.8pt,1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960</wp:posOffset>
            </wp:positionH>
            <wp:positionV relativeFrom="paragraph">
              <wp:posOffset>-271780</wp:posOffset>
            </wp:positionV>
            <wp:extent cx="1656715" cy="220027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7740</wp:posOffset>
                </wp:positionH>
                <wp:positionV relativeFrom="paragraph">
                  <wp:posOffset>400685</wp:posOffset>
                </wp:positionV>
                <wp:extent cx="1800225" cy="19050"/>
                <wp:effectExtent l="635" t="24765" r="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31.55pt" to="317.9pt,3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40005</wp:posOffset>
            </wp:positionV>
            <wp:extent cx="1528445" cy="1975485"/>
            <wp:effectExtent l="0" t="0" r="0" b="0"/>
            <wp:wrapTight wrapText="bothSides">
              <wp:wrapPolygon edited="0">
                <wp:start x="-90777" y="-50656"/>
                <wp:lineTo x="-90777" y="75355"/>
                <wp:lineTo x="28240" y="75355"/>
                <wp:lineTo x="28240" y="-50656"/>
                <wp:lineTo x="-90777" y="-50656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216" t="40174" r="5586" b="4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511810</wp:posOffset>
                </wp:positionV>
                <wp:extent cx="1800225" cy="19050"/>
                <wp:effectExtent l="635" t="24765" r="0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0.3pt" to="316pt,41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314960</wp:posOffset>
            </wp:positionV>
            <wp:extent cx="1604645" cy="2428240"/>
            <wp:effectExtent l="0" t="0" r="0" b="0"/>
            <wp:wrapTight wrapText="bothSides">
              <wp:wrapPolygon edited="0">
                <wp:start x="-46489" y="-37839"/>
                <wp:lineTo x="-46489" y="46178"/>
                <wp:lineTo x="46424" y="46178"/>
                <wp:lineTo x="46424" y="-37839"/>
                <wp:lineTo x="-46489" y="-37839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947" t="45009" r="26746" b="2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8885</wp:posOffset>
                </wp:positionH>
                <wp:positionV relativeFrom="paragraph">
                  <wp:posOffset>271145</wp:posOffset>
                </wp:positionV>
                <wp:extent cx="1800225" cy="19050"/>
                <wp:effectExtent l="635" t="24765" r="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1.35pt" to="339.25pt,2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12.05pt;margin-top:6.6pt;width:451.45pt;height:107.95pt;mso-wrap-style:none;v-text-anchor:middle" type="_x0000_t136">
            <v:path textpathok="t"/>
            <v:textpath on="t" fitshape="t" string="Gjite inte fatorie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595</wp:posOffset>
                </wp:positionH>
                <wp:positionV relativeFrom="paragraph">
                  <wp:posOffset>566420</wp:posOffset>
                </wp:positionV>
                <wp:extent cx="5595620" cy="1399540"/>
                <wp:effectExtent l="0" t="0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1399680"/>
                          <a:chOff x="0" y="0"/>
                          <a:chExt cx="5595480" cy="1399680"/>
                        </a:xfrm>
                      </wpg:grpSpPr>
                      <wps:wsp>
                        <wps:cNvSpPr txBox="1"/>
                        <wps:spPr>
                          <a:xfrm>
                            <a:off x="1004040" y="130320"/>
                            <a:ext cx="45918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FINALMENTRI O SIN DUCJ IN GJITE A VISITÂ UNE FATORIE DIDATICH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599200">
                            <a:off x="180360" y="37440"/>
                            <a:ext cx="457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47.6pt;width:426.4pt;height:104.25pt" coordorigin="581,952" coordsize="8528,2085">
                <v:shape id="shape_0" fillcolor="white" stroked="t" o:allowincell="f" style="position:absolute;left:1878;top:1097;width:723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FINALMENTRI O SIN DUCJ IN GJITE A VISITÂ UNE FATORIE DIDATICH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81;top:951;width:719;height:2084;mso-wrap-style:none;v-text-anchor:middle;rotation:343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512445</wp:posOffset>
                </wp:positionV>
                <wp:extent cx="1857375" cy="1600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LIS GJALINS A ÀN 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I ÛF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26pt;mso-wrap-distance-left:9.05pt;mso-wrap-distance-right:9.05pt;mso-wrap-distance-top:0pt;mso-wrap-distance-bottom:0pt;margin-top:40.3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LIS GJALINS A ÀN 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I ÛF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-4050665</wp:posOffset>
                </wp:positionV>
                <wp:extent cx="6073140" cy="5874385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5874480"/>
                          <a:chOff x="0" y="0"/>
                          <a:chExt cx="6073200" cy="587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09880" cy="2857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63320" y="3016800"/>
                            <a:ext cx="3809880" cy="2857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18.95pt;width:478.2pt;height:462.55pt" coordorigin="72,-6379" coordsize="9564,9251">
                <v:shape id="shape_0" stroked="t" o:allowincell="f" style="position:absolute;left:72;top:-6379;width:5999;height:4499;mso-wrap-style:none;v-text-anchor:middle" type="_x0000_t75">
                  <v:imagedata r:id="rId20" o:detectmouseclick="t"/>
                  <v:stroke color="red" weight="38160" joinstyle="miter" endcap="flat"/>
                  <w10:wrap type="none"/>
                </v:shape>
                <v:shape id="shape_0" stroked="t" o:allowincell="f" style="position:absolute;left:3636;top:-1628;width:5999;height:4499;mso-wrap-style:none;v-text-anchor:middle" type="_x0000_t75">
                  <v:imagedata r:id="rId21" o:detectmouseclick="t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4335</wp:posOffset>
            </wp:positionH>
            <wp:positionV relativeFrom="paragraph">
              <wp:posOffset>137795</wp:posOffset>
            </wp:positionV>
            <wp:extent cx="5333365" cy="402844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028440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7165</wp:posOffset>
                </wp:positionH>
                <wp:positionV relativeFrom="paragraph">
                  <wp:posOffset>375920</wp:posOffset>
                </wp:positionV>
                <wp:extent cx="5904865" cy="4657725"/>
                <wp:effectExtent l="57150" t="57150" r="508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4657680"/>
                          <a:chOff x="0" y="0"/>
                          <a:chExt cx="5904720" cy="4657680"/>
                        </a:xfrm>
                      </wpg:grpSpPr>
                      <wps:wsp>
                        <wps:cNvSpPr txBox="1"/>
                        <wps:spPr>
                          <a:xfrm>
                            <a:off x="3818880" y="1007640"/>
                            <a:ext cx="208584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en-GB" w:eastAsia="zh-CN" w:bidi="hi-IN"/>
                                </w:rPr>
                                <w:t>VE CA DÔS MUSSIS CUIETIS E BUI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95600" cy="4657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9.6pt;width:464.95pt;height:366.75pt" coordorigin="-279,592" coordsize="9299,7335">
                <v:shape id="shape_0" fillcolor="white" stroked="t" o:allowincell="f" style="position:absolute;left:5735;top:2179;width:3284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en-GB" w:eastAsia="zh-CN" w:bidi="hi-IN"/>
                          </w:rPr>
                          <w:t>VE CA DÔS MUSSIS CUIETIS E BUIN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79;top:592;width:5504;height:7334;mso-wrap-style:none;v-text-anchor:middle" type="_x0000_t75">
                  <v:imagedata r:id="rId24" o:detectmouseclick="t"/>
                  <v:stroke color="#92d05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39065</wp:posOffset>
            </wp:positionH>
            <wp:positionV relativeFrom="paragraph">
              <wp:posOffset>-43180</wp:posOffset>
            </wp:positionV>
            <wp:extent cx="6477000" cy="488632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86325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035</wp:posOffset>
                </wp:positionH>
                <wp:positionV relativeFrom="paragraph">
                  <wp:posOffset>-1905</wp:posOffset>
                </wp:positionV>
                <wp:extent cx="5362575" cy="21526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ANÌN PLANC E STIN CID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PAR NO DISTURB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I CUNIN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 PENE NASSÛ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5pt;height:169.5pt;mso-wrap-distance-left:9.05pt;mso-wrap-distance-right:9.05pt;mso-wrap-distance-top:0pt;mso-wrap-distance-bottom:0pt;margin-top:-0.1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ANÌN PLANC E STIN CID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PAR NO DISTURB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I CUNINU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 PENE NASSÛ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4"/>
          <w:szCs w:val="44"/>
          <w:lang w:val="en-US" w:eastAsia="en-US" w:bidi="ar-SA"/>
        </w:rPr>
      </w:pPr>
      <w:r>
        <w:rPr>
          <w:rFonts w:cs="Arial" w:ascii="Arial" w:hAnsi="Arial"/>
          <w:sz w:val="44"/>
          <w:szCs w:val="44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ind w:left="360" w:hanging="0"/>
        <w:rPr>
          <w:rFonts w:ascii="Arial" w:hAnsi="Arial" w:cs="Arial"/>
          <w:sz w:val="44"/>
          <w:szCs w:val="44"/>
          <w:lang w:val="en-US" w:eastAsia="en-US" w:bidi="ar-SA"/>
        </w:rPr>
      </w:pPr>
      <w:r>
        <w:rPr>
          <w:rFonts w:cs="Arial" w:ascii="Arial" w:hAnsi="Arial"/>
          <w:sz w:val="44"/>
          <w:szCs w:val="44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</wp:posOffset>
                </wp:positionH>
                <wp:positionV relativeFrom="paragraph">
                  <wp:posOffset>-2456180</wp:posOffset>
                </wp:positionV>
                <wp:extent cx="5997575" cy="7181215"/>
                <wp:effectExtent l="57150" t="57150" r="5715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7181280"/>
                          <a:chOff x="0" y="0"/>
                          <a:chExt cx="5997600" cy="718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079960" cy="3809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9360" y="4647600"/>
                            <a:ext cx="3378240" cy="2533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93.4pt;width:472.25pt;height:565.45pt" coordorigin="96,-3868" coordsize="9445,11309">
                <v:shape id="shape_0" stroked="t" o:allowincell="f" style="position:absolute;left:96;top:-3868;width:7999;height:5999;mso-wrap-style:none;v-text-anchor:middle" type="_x0000_t75">
                  <v:imagedata r:id="rId28" o:detectmouseclick="t"/>
                  <v:stroke color="lime" weight="57240" joinstyle="miter" endcap="flat"/>
                  <w10:wrap type="none"/>
                </v:shape>
                <v:shape id="shape_0" stroked="t" o:allowincell="f" style="position:absolute;left:4221;top:3451;width:5319;height:3989;mso-wrap-style:none;v-text-anchor:middle" type="_x0000_t75">
                  <v:imagedata r:id="rId29" o:detectmouseclick="t"/>
                  <v:stroke color="lime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239395</wp:posOffset>
                </wp:positionV>
                <wp:extent cx="2105025" cy="2705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VE CA LIS CJAVRUTIS E LIS PIOR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13pt;mso-wrap-distance-left:9.05pt;mso-wrap-distance-right:9.05pt;mso-wrap-distance-top:0pt;mso-wrap-distance-bottom:0pt;margin-top:18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VE CA LIS CJAVRUTIS E LIS PIOR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white" stroked="t" o:allowincell="f" style="position:absolute;margin-left:-0.7pt;margin-top:30.6pt;width:476.95pt;height:88.45pt;mso-wrap-style:none;v-text-anchor:middle" type="_x0000_t136">
            <v:path textpathok="t"/>
            <v:textpath on="t" fitshape="t" string="Fasìn sù un animâl de fatorie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0680</wp:posOffset>
            </wp:positionH>
            <wp:positionV relativeFrom="paragraph">
              <wp:posOffset>17145</wp:posOffset>
            </wp:positionV>
            <wp:extent cx="817880" cy="139954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00</wp:posOffset>
                </wp:positionH>
                <wp:positionV relativeFrom="paragraph">
                  <wp:posOffset>67310</wp:posOffset>
                </wp:positionV>
                <wp:extent cx="4629785" cy="11836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18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JALE CEMÛT CHE TU PUEDIS REALIZÂ UN ANIMÂL DE FATO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55pt;height:93.2pt;mso-wrap-distance-left:9.05pt;mso-wrap-distance-right:9.05pt;mso-wrap-distance-top:0pt;mso-wrap-distance-bottom:0pt;margin-top:5.3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JALE CEMÛT CHE TU PUEDIS REALIZÂ UN ANIMÂL DE FATOR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25</wp:posOffset>
                </wp:positionH>
                <wp:positionV relativeFrom="paragraph">
                  <wp:posOffset>577850</wp:posOffset>
                </wp:positionV>
                <wp:extent cx="3401060" cy="17557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I COV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 CARTON DAL 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E E FUARPI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TONUT COLORÂ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8pt;height:138.25pt;mso-wrap-distance-left:9.05pt;mso-wrap-distance-right:9.05pt;mso-wrap-distance-top:0pt;mso-wrap-distance-bottom:0pt;margin-top:45.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I COV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 CARTON DAL 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E E FUARPI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RTONUT COLORÂ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49675</wp:posOffset>
            </wp:positionH>
            <wp:positionV relativeFrom="paragraph">
              <wp:posOffset>54610</wp:posOffset>
            </wp:positionV>
            <wp:extent cx="1059180" cy="169037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822325" cy="1080770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</wp:posOffset>
                </wp:positionH>
                <wp:positionV relativeFrom="paragraph">
                  <wp:posOffset>147320</wp:posOffset>
                </wp:positionV>
                <wp:extent cx="4695825" cy="3810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IN DI DUT TAIE IL CARTON DAL 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5pt;height:30pt;mso-wrap-distance-left:9.05pt;mso-wrap-distance-right:9.05pt;mso-wrap-distance-top:0pt;mso-wrap-distance-bottom:0pt;margin-top:11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IN DI DUT TAIE IL CARTON DAL 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80135</wp:posOffset>
            </wp:positionH>
            <wp:positionV relativeFrom="paragraph">
              <wp:posOffset>50800</wp:posOffset>
            </wp:positionV>
            <wp:extent cx="3705225" cy="2807335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073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5690</wp:posOffset>
            </wp:positionH>
            <wp:positionV relativeFrom="paragraph">
              <wp:posOffset>-48260</wp:posOffset>
            </wp:positionV>
            <wp:extent cx="939800" cy="1050925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4695825" cy="13335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UMÒ DECÎT CE ANIMÂL CHE TU VUELIS FÂ E CUVIERÇ IL CARTON DAL LAT CUL CARTONCIN COLORÂT AD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5pt;height:105pt;mso-wrap-distance-left:9.05pt;mso-wrap-distance-right:9.05pt;mso-wrap-distance-top:0pt;mso-wrap-distance-bottom:0pt;margin-top:8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UMÒ DECÎT CE ANIMÂL CHE TU VUELIS FÂ E CUVIERÇ IL CARTON DAL LAT CUL CARTONCIN COLORÂT AD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56485</wp:posOffset>
            </wp:positionH>
            <wp:positionV relativeFrom="paragraph">
              <wp:posOffset>-1609725</wp:posOffset>
            </wp:positionV>
            <wp:extent cx="3657600" cy="277177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  <a:ln w="5715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-4445</wp:posOffset>
            </wp:positionV>
            <wp:extent cx="822325" cy="1080770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7310</wp:posOffset>
                </wp:positionH>
                <wp:positionV relativeFrom="paragraph">
                  <wp:posOffset>42545</wp:posOffset>
                </wp:positionV>
                <wp:extent cx="4695825" cy="7429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SSEGNE E INCOLE DUCJ I ELEMENTS DAL ANIMÂL CHE TU VUELIS REALIZÂ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5pt;height:58.5pt;mso-wrap-distance-left:9.05pt;mso-wrap-distance-right:9.05pt;mso-wrap-distance-top:0pt;mso-wrap-distance-bottom:0pt;margin-top:3.3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SSEGNE E INCOLE DUCJ I ELEMENTS DAL ANIMÂL CHE TU VUELIS REALIZÂ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9060</wp:posOffset>
            </wp:positionH>
            <wp:positionV relativeFrom="paragraph">
              <wp:posOffset>150495</wp:posOffset>
            </wp:positionV>
            <wp:extent cx="2790825" cy="368300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83000"/>
                    </a:xfrm>
                    <a:prstGeom prst="rect">
                      <a:avLst/>
                    </a:prstGeom>
                    <a:ln w="57150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36290</wp:posOffset>
            </wp:positionH>
            <wp:positionV relativeFrom="paragraph">
              <wp:posOffset>442595</wp:posOffset>
            </wp:positionV>
            <wp:extent cx="2721610" cy="264731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47315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2365</wp:posOffset>
            </wp:positionH>
            <wp:positionV relativeFrom="paragraph">
              <wp:posOffset>56515</wp:posOffset>
            </wp:positionV>
            <wp:extent cx="939800" cy="1050925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10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</wp:posOffset>
                </wp:positionH>
                <wp:positionV relativeFrom="paragraph">
                  <wp:posOffset>81915</wp:posOffset>
                </wp:positionV>
                <wp:extent cx="3552825" cy="742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OPRANT IL SPALI FÂS SU LIS ÇATUT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58.5pt;mso-wrap-distance-left:9.05pt;mso-wrap-distance-right:9.05pt;mso-wrap-distance-top:0pt;mso-wrap-distance-bottom:0pt;margin-top:6.4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OPRANT IL SPALI FÂS SU LIS ÇATUT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7415</wp:posOffset>
            </wp:positionH>
            <wp:positionV relativeFrom="paragraph">
              <wp:posOffset>-237490</wp:posOffset>
            </wp:positionV>
            <wp:extent cx="2245995" cy="4591685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133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591685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8580</wp:posOffset>
            </wp:positionH>
            <wp:positionV relativeFrom="paragraph">
              <wp:posOffset>221615</wp:posOffset>
            </wp:positionV>
            <wp:extent cx="2175510" cy="286194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61945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25010</wp:posOffset>
            </wp:positionH>
            <wp:positionV relativeFrom="paragraph">
              <wp:posOffset>476250</wp:posOffset>
            </wp:positionV>
            <wp:extent cx="1846580" cy="242379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23795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3810</wp:posOffset>
            </wp:positionH>
            <wp:positionV relativeFrom="paragraph">
              <wp:posOffset>3357880</wp:posOffset>
            </wp:positionV>
            <wp:extent cx="2219325" cy="29210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21000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7685</wp:posOffset>
            </wp:positionH>
            <wp:positionV relativeFrom="paragraph">
              <wp:posOffset>3621405</wp:posOffset>
            </wp:positionV>
            <wp:extent cx="2157730" cy="283845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38450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76370</wp:posOffset>
            </wp:positionH>
            <wp:positionV relativeFrom="paragraph">
              <wp:posOffset>4398010</wp:posOffset>
            </wp:positionV>
            <wp:extent cx="900430" cy="150368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47420</wp:posOffset>
            </wp:positionH>
            <wp:positionV relativeFrom="paragraph">
              <wp:posOffset>122555</wp:posOffset>
            </wp:positionV>
            <wp:extent cx="817880" cy="139954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1185</wp:posOffset>
                </wp:positionH>
                <wp:positionV relativeFrom="paragraph">
                  <wp:posOffset>38735</wp:posOffset>
                </wp:positionV>
                <wp:extent cx="3552825" cy="742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VERTISSITI A FÂ FEVELÂ IL TO PIPIN-ANIMÂ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58.5pt;mso-wrap-distance-left:9.05pt;mso-wrap-distance-right:9.05pt;mso-wrap-distance-top:0pt;mso-wrap-distance-bottom:0pt;margin-top:3.0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VERTISSITI A FÂ FEVELÂ IL TO PIPIN-ANIMÂ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2.jpeg"/><Relationship Id="rId35" Type="http://schemas.openxmlformats.org/officeDocument/2006/relationships/image" Target="media/image14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2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ermes </dc:creator>
  <dc:description/>
  <cp:keywords/>
  <dc:language>en-US</dc:language>
  <cp:lastModifiedBy>seven</cp:lastModifiedBy>
  <cp:lastPrinted>2014-11-13T13:44:00Z</cp:lastPrinted>
  <dcterms:modified xsi:type="dcterms:W3CDTF">2015-07-29T17:19:00Z</dcterms:modified>
  <cp:revision>38</cp:revision>
  <dc:subject/>
  <dc:title/>
</cp:coreProperties>
</file>