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55pt;margin-top:-9.65pt;width:278.2pt;height:53.2pt;mso-wrap-style:none;v-text-anchor:middle" type="_x0000_t136">
            <v:path textpathok="t"/>
            <v:textpath on="t" fitshape="t" string="La mont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23495</wp:posOffset>
            </wp:positionV>
            <wp:extent cx="765175" cy="122428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INSERÌS I CARTELINS TAL PUEST JUST</w:t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3840</wp:posOffset>
                </wp:positionH>
                <wp:positionV relativeFrom="paragraph">
                  <wp:posOffset>374650</wp:posOffset>
                </wp:positionV>
                <wp:extent cx="6424295" cy="6798310"/>
                <wp:effectExtent l="152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6798240"/>
                          <a:chOff x="0" y="0"/>
                          <a:chExt cx="6424200" cy="67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rcRect l="0" t="3054" r="3300" b="19057"/>
                          <a:stretch/>
                        </pic:blipFill>
                        <pic:spPr>
                          <a:xfrm rot="10800000">
                            <a:off x="280800" y="0"/>
                            <a:ext cx="6143760" cy="67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80680"/>
                            <a:ext cx="200988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82364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33756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83276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8468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60920"/>
                            <a:ext cx="200988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9.45pt;width:505.8pt;height:535.3pt" coordorigin="-384,589" coordsize="10116,10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;top:590;width:9674;height:10705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84;top:8591;width:3164;height:10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1;top:8186;width:3164;height:127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81;top:5846;width:3164;height:127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61;top:3476;width:3164;height:127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1;top:881;width:3164;height:127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09;top:2261;width:3164;height:127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3826510</wp:posOffset>
                </wp:positionV>
                <wp:extent cx="6223000" cy="2425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425680"/>
                          <a:chOff x="0" y="0"/>
                          <a:chExt cx="6222960" cy="242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7312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68912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301.3pt;width:490pt;height:191pt" coordorigin="-457,6026" coordsize="9800,3820">
                <v:rect id="shape_0" fillcolor="white" stroked="t" o:allowincell="f" style="position:absolute;left:-457;top:6026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6243;top:8346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926;top:8686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305</wp:posOffset>
                </wp:positionH>
                <wp:positionV relativeFrom="paragraph">
                  <wp:posOffset>4258310</wp:posOffset>
                </wp:positionV>
                <wp:extent cx="533400" cy="139700"/>
                <wp:effectExtent l="17780" t="17780" r="63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9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35.3pt" to="174.1pt,346.25pt" stroked="t" o:allowincell="f" style="position:absolute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39210</wp:posOffset>
                </wp:positionV>
                <wp:extent cx="495300" cy="1701800"/>
                <wp:effectExtent l="17780" t="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701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02.3pt" to="240.1pt,436.25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3890010</wp:posOffset>
                </wp:positionV>
                <wp:extent cx="203200" cy="1435100"/>
                <wp:effectExtent l="16510" t="0" r="3048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4349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306.3pt" to="415.1pt,419.25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330835</wp:posOffset>
                </wp:positionV>
                <wp:extent cx="5991225" cy="1421130"/>
                <wp:effectExtent l="63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421280"/>
                          <a:chOff x="0" y="0"/>
                          <a:chExt cx="5991120" cy="1421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216000" y="432720"/>
                            <a:ext cx="1320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400" y="41400"/>
                            <a:ext cx="469908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TAIE BEN I CARTELINS E TACHIJU TAL PUEST ADA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29.3pt;width:488.8pt;height:106pt" coordorigin="-680,586" coordsize="9776,2120">
                <v:shape id="shape_0" stroked="f" o:allowincell="f" style="position:absolute;left:-679;top:1203;width:2079;height:873;mso-wrap-style:none;v-text-anchor:middle;rotation:74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6;top:586;width:7399;height:21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TAIE BEN I CARTELINS E TACHIJU TAL PUEST ADA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434975</wp:posOffset>
                </wp:positionV>
                <wp:extent cx="5702300" cy="449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34.25pt;width:448.95pt;height:353.9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323850</wp:posOffset>
                </wp:positionV>
                <wp:extent cx="4685665" cy="74866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48800"/>
                          <a:chOff x="0" y="0"/>
                          <a:chExt cx="46857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576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640" y="12600"/>
                                <a:ext cx="19677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202680"/>
                              <a:ext cx="16758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Arial" w:hAnsi="Arial" w:eastAsia="DejaVu Sans;Times New Roman" w:cs="Arial"/>
                                    <w:color w:val="auto"/>
                                    <w:lang w:val="it-IT" w:eastAsia="zh-CN" w:bidi="hi-IN"/>
                                  </w:rPr>
                                  <w:t>GLAÇÂ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560" y="202680"/>
                            <a:ext cx="1701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P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25.5pt;width:368.95pt;height:58.95pt" coordorigin="581,510" coordsize="7379,1179">
                <v:group id="shape_0" style="position:absolute;left:581;top:510;width:7379;height:1179">
                  <v:group id="shape_0" style="position:absolute;left:581;top:510;width:7379;height:1179">
                    <v:rect id="shape_0" fillcolor="white" stroked="t" o:allowincell="f" style="position:absolute;left:581;top:510;width:3098;height:1158;mso-wrap-style:none;v-text-anchor:middle">
                      <v:fill o:detectmouseclick="t" type="solid" color2="black"/>
                      <v:stroke color="black" weight="38160" joinstyle="miter" endcap="square"/>
                      <w10:wrap type="none"/>
                    </v:rect>
                    <v:rect id="shape_0" fillcolor="white" stroked="t" o:allowincell="f" style="position:absolute;left:4861;top:530;width:3098;height:1158;mso-wrap-style:none;v-text-anchor:middle">
                      <v:fill o:detectmouseclick="t" type="solid" color2="black"/>
                      <v:stroke color="black" weight="38160" joinstyle="miter" endcap="square"/>
                      <w10:wrap type="none"/>
                    </v:rect>
                  </v:group>
                  <v:shape id="shape_0" fillcolor="white" stroked="t" o:allowincell="f" style="position:absolute;left:760;top:829;width:2638;height:63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Arial" w:hAnsi="Arial" w:eastAsia="DejaVu Sans;Times New Roman" w:cs="Arial"/>
                              <w:color w:val="auto"/>
                              <w:lang w:val="it-IT" w:eastAsia="zh-CN" w:bidi="hi-IN"/>
                            </w:rPr>
                            <w:t>GLAÇÂ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100;top:829;width:2678;height:6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P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549275</wp:posOffset>
                </wp:positionV>
                <wp:extent cx="4787900" cy="762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762120"/>
                          <a:chOff x="0" y="0"/>
                          <a:chExt cx="4788000" cy="762120"/>
                        </a:xfrm>
                      </wpg:grpSpPr>
                      <wps:wsp>
                        <wps:cNvSpPr/>
                        <wps:spPr>
                          <a:xfrm>
                            <a:off x="2819520" y="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3896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10080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TO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43.25pt;width:377pt;height:60pt" coordorigin="466,865" coordsize="7540,1200">
                <v:rect id="shape_0" fillcolor="white" stroked="t" o:allowincell="f" style="position:absolute;left:4906;top:865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466;top:905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shape id="shape_0" fillcolor="white" stroked="t" o:allowincell="f" style="position:absolute;left:705;top:1084;width:2638;height:6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IM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25;top:1024;width:2638;height:6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TOR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181610</wp:posOffset>
                </wp:positionV>
                <wp:extent cx="4685665" cy="74866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48800"/>
                          <a:chOff x="0" y="0"/>
                          <a:chExt cx="46857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760" cy="7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12600"/>
                              <a:ext cx="1967760" cy="7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15120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PÎ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14560"/>
                            <a:ext cx="1688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JAD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4.3pt;width:368.9pt;height:58.9pt" coordorigin="546,286" coordsize="7378,1178">
                <v:group id="shape_0" style="position:absolute;left:546;top:286;width:7378;height:1178">
                  <v:rect id="shape_0" fillcolor="white" stroked="t" o:allowincell="f" style="position:absolute;left:546;top:286;width:3098;height:1158;mso-wrap-style:none;v-text-anchor:middle">
                    <v:fill o:detectmouseclick="t" type="solid" color2="black"/>
                    <v:stroke color="black" weight="38160" joinstyle="miter" endcap="square"/>
                    <w10:wrap type="none"/>
                  </v:rect>
                  <v:rect id="shape_0" fillcolor="white" stroked="t" o:allowincell="f" style="position:absolute;left:4826;top:306;width:3098;height:1158;mso-wrap-style:none;v-text-anchor:middle">
                    <v:fill o:detectmouseclick="t" type="solid" color2="black"/>
                    <v:stroke color="black" weight="38160" joinstyle="miter" endcap="square"/>
                    <w10:wrap type="none"/>
                  </v:rect>
                </v:group>
                <v:shape id="shape_0" fillcolor="white" stroked="t" o:allowincell="f" style="position:absolute;left:838;top:524;width:2638;height:6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PÎ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624;width:2658;height:6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JADE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-375920</wp:posOffset>
                </wp:positionV>
                <wp:extent cx="5963285" cy="1223010"/>
                <wp:effectExtent l="63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222920"/>
                          <a:chOff x="0" y="0"/>
                          <a:chExt cx="5963400" cy="1222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140400" y="333720"/>
                            <a:ext cx="111492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4320" y="46440"/>
                            <a:ext cx="4699080" cy="113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OMPLETE CU LA PERAULE ADATE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25.95pt;width:480.7pt;height:89.5pt" coordorigin="-503,-519" coordsize="9614,1790">
                <v:shape id="shape_0" stroked="f" o:allowincell="f" style="position:absolute;left:-501;top:-67;width:1755;height:873;mso-wrap-style:none;v-text-anchor:middle;rotation:74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11;top:-519;width:7399;height:17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OMPLETE CU LA PERAULE ADATE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276860</wp:posOffset>
                </wp:positionV>
                <wp:extent cx="3695700" cy="971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L PONT PLUI ALT DI UNE M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6.5pt;mso-wrap-distance-left:9.05pt;mso-wrap-distance-right:9.05pt;mso-wrap-distance-top:0pt;mso-wrap-distance-bottom:0pt;margin-top:21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L PONT PLUI ALT DI UNE M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89535</wp:posOffset>
                </wp:positionV>
                <wp:extent cx="1981200" cy="58102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7.05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64160</wp:posOffset>
                </wp:positionV>
                <wp:extent cx="1981200" cy="581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0.8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111760</wp:posOffset>
                </wp:positionV>
                <wp:extent cx="3695700" cy="971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IL PONT PLUI BAS DI UNE M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6.5pt;mso-wrap-distance-left:9.05pt;mso-wrap-distance-right:9.05pt;mso-wrap-distance-top:0pt;mso-wrap-distance-bottom:0pt;margin-top:8.8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IL PONT PLUI BAS DI UNE M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5535</wp:posOffset>
                </wp:positionH>
                <wp:positionV relativeFrom="paragraph">
                  <wp:posOffset>153035</wp:posOffset>
                </wp:positionV>
                <wp:extent cx="3695700" cy="971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ANTIS MONTS  TACAD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6.5pt;mso-wrap-distance-left:9.05pt;mso-wrap-distance-right:9.05pt;mso-wrap-distance-top:0pt;mso-wrap-distance-bottom:0pt;margin-top:12.0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TANTIS MONTS  TACA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690</wp:posOffset>
                </wp:positionH>
                <wp:positionV relativeFrom="paragraph">
                  <wp:posOffset>3810</wp:posOffset>
                </wp:positionV>
                <wp:extent cx="1981200" cy="58102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0.3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4110</wp:posOffset>
                </wp:positionH>
                <wp:positionV relativeFrom="paragraph">
                  <wp:posOffset>42545</wp:posOffset>
                </wp:positionV>
                <wp:extent cx="3695700" cy="1543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IL PONT PLUI BAS DULA’ CHE SI PUES LÂ DI CHÊ ALTRE BANDE DI UNE M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121.5pt;mso-wrap-distance-left:9.05pt;mso-wrap-distance-right:9.05pt;mso-wrap-distance-top:0pt;mso-wrap-distance-bottom:0pt;margin-top:3.3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IL PONT PLUI BAS DULA’ CHE SI PUES LÂ DI CHÊ ALTRE BANDE DI UNE M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7640</wp:posOffset>
                </wp:positionH>
                <wp:positionV relativeFrom="paragraph">
                  <wp:posOffset>207645</wp:posOffset>
                </wp:positionV>
                <wp:extent cx="1981200" cy="58102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35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5060</wp:posOffset>
                </wp:positionH>
                <wp:positionV relativeFrom="paragraph">
                  <wp:posOffset>252095</wp:posOffset>
                </wp:positionV>
                <wp:extent cx="3695700" cy="1209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E JE SU LIS MONTS PLUI ALTIS, DULA’ CHE LA NÊF NO SI DISFE M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95.25pt;mso-wrap-distance-left:9.05pt;mso-wrap-distance-right:9.05pt;mso-wrap-distance-top:0pt;mso-wrap-distance-bottom:0pt;margin-top:19.8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E JE SU LIS MONTS PLUI ALTIS, DULA’ CHE LA NÊF NO SI DISFE M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115</wp:posOffset>
                </wp:positionH>
                <wp:positionV relativeFrom="paragraph">
                  <wp:posOffset>179070</wp:posOffset>
                </wp:positionV>
                <wp:extent cx="1981200" cy="58102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4.1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6485</wp:posOffset>
                </wp:positionH>
                <wp:positionV relativeFrom="paragraph">
                  <wp:posOffset>213995</wp:posOffset>
                </wp:positionV>
                <wp:extent cx="3695700" cy="9620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AL VEN FÛR FRESC DI UN GLAÇÂ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5.75pt;mso-wrap-distance-left:9.05pt;mso-wrap-distance-right:9.05pt;mso-wrap-distance-top:0pt;mso-wrap-distance-bottom:0pt;margin-top:16.8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AL VEN FÛR FRESC DI UN GLAÇÂ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0015</wp:posOffset>
                </wp:positionH>
                <wp:positionV relativeFrom="paragraph">
                  <wp:posOffset>150495</wp:posOffset>
                </wp:positionV>
                <wp:extent cx="1981200" cy="5810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1.85pt;width:155.95pt;height:4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w:pict>
          <v:shape id="shape_0" fillcolor="white" stroked="t" o:allowincell="f" style="position:absolute;margin-left:62.3pt;margin-top:-23.15pt;width:350.95pt;height:110.95pt;mso-wrap-style:none;v-text-anchor:middle" type="_x0000_t136">
            <v:path textpathok="t"/>
            <v:textpath on="t" fitshape="t" string="Une mont...&#10;di animâi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235585</wp:posOffset>
                </wp:positionV>
                <wp:extent cx="5991225" cy="1421130"/>
                <wp:effectExtent l="635" t="0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421280"/>
                          <a:chOff x="0" y="0"/>
                          <a:chExt cx="5991120" cy="142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216000" y="432720"/>
                            <a:ext cx="1320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400" y="41400"/>
                            <a:ext cx="469908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TAIE I ANIMÂI E TACHIJU TAL  PUEST JUS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21.8pt;width:488.85pt;height:106pt" coordorigin="-530,436" coordsize="9777,2120">
                <v:shape id="shape_0" stroked="f" o:allowincell="f" style="position:absolute;left:-529;top:1053;width:2079;height:873;mso-wrap-style:none;v-text-anchor:middle;rotation:74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46;top:436;width:7399;height:21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TAIE I ANIMÂI E TACHIJU TAL  PUEST JUS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lang w:val="en-GB"/>
        </w:rPr>
        <w:tab/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70485</wp:posOffset>
                </wp:positionV>
                <wp:extent cx="800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55pt;width:62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03835</wp:posOffset>
                </wp:positionV>
                <wp:extent cx="6448425" cy="5077460"/>
                <wp:effectExtent l="5715" t="508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077440"/>
                          <a:chOff x="0" y="0"/>
                          <a:chExt cx="6448320" cy="50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5077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2320" y="95760"/>
                              <a:ext cx="5977800" cy="49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478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362240"/>
                            <a:ext cx="618156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23960"/>
                            <a:ext cx="618156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733920"/>
                            <a:ext cx="618156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6.05pt;width:507.7pt;height:399.8pt" coordorigin="-159,321" coordsize="10154,7996">
                <v:group id="shape_0" style="position:absolute;left:-159;top:321;width:9591;height:7996">
                  <v:shape id="shape_0" stroked="f" o:allowincell="f" style="position:absolute;left:18;top:472;width:9413;height:784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159;top:321;width:1334;height:8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201,2466" to="9935,252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61,4296" to="9995,43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56,6201" to="9890,626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 w:eastAsia="en-US" w:bidi="ar-SA"/>
        </w:rPr>
      </w:pPr>
      <w:r>
        <w:rPr>
          <w:rFonts w:cs="Arial" w:ascii="Arial" w:hAnsi="Arial"/>
          <w:sz w:val="40"/>
          <w:szCs w:val="40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39370</wp:posOffset>
                </wp:positionV>
                <wp:extent cx="6181725" cy="3810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56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.1pt" to="493pt,6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115050" cy="81343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 id="shape_0" fillcolor="white" stroked="t" o:allowincell="f" style="position:absolute;margin-left:74.3pt;margin-top:-11.15pt;width:350.95pt;height:110.95pt;mso-wrap-style:none;v-text-anchor:middle" type="_x0000_t136">
            <v:path textpathok="t"/>
            <v:textpath on="t" fitshape="t" string="Une mont...&#10;di plantis.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95885</wp:posOffset>
                </wp:positionV>
                <wp:extent cx="5991225" cy="1421130"/>
                <wp:effectExtent l="635" t="0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421280"/>
                          <a:chOff x="0" y="0"/>
                          <a:chExt cx="5991120" cy="1421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216000" y="432720"/>
                            <a:ext cx="1320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2400" y="41400"/>
                            <a:ext cx="469908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en-GB" w:eastAsia="zh-CN" w:bidi="hi-IN"/>
                                </w:rPr>
                                <w:t>TAIE  LIS PLANTIS  E TACHILIS TAL PUEST ADAT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0.8pt;width:488.85pt;height:106pt" coordorigin="-290,216" coordsize="9777,2120">
                <v:shape id="shape_0" stroked="f" o:allowincell="f" style="position:absolute;left:-289;top:833;width:2079;height:873;mso-wrap-style:none;v-text-anchor:middle;rotation:74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86;top:216;width:7399;height:21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en-GB" w:eastAsia="zh-CN" w:bidi="hi-IN"/>
                          </w:rPr>
                          <w:t>TAIE  LIS PLANTIS  E TACHILIS TAL PUEST ADAT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64770</wp:posOffset>
                </wp:positionV>
                <wp:extent cx="6448425" cy="5077460"/>
                <wp:effectExtent l="5715" t="508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077440"/>
                          <a:chOff x="0" y="0"/>
                          <a:chExt cx="6448320" cy="50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120" cy="5077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2320" y="95760"/>
                              <a:ext cx="5977800" cy="498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478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1362240"/>
                            <a:ext cx="618156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23960"/>
                            <a:ext cx="618156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3733920"/>
                            <a:ext cx="6181560" cy="3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1pt;width:507.7pt;height:399.8pt" coordorigin="81,102" coordsize="10154,7996">
                <v:group id="shape_0" style="position:absolute;left:81;top:102;width:9591;height:7996">
                  <v:shape id="shape_0" stroked="f" o:allowincell="f" style="position:absolute;left:258;top:253;width:9413;height:784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1;top:102;width:1334;height:8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441,2247" to="10175,23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01,4077" to="10235,41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96,5982" to="10130,604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549390" cy="86925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;Times New Roman" w:cs="Lohit Hind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5:00Z</dcterms:created>
  <dc:creator>ermes </dc:creator>
  <dc:description/>
  <cp:keywords/>
  <dc:language>en-US</dc:language>
  <cp:lastModifiedBy>pcinsegnanti2</cp:lastModifiedBy>
  <cp:lastPrinted>2014-11-13T13:44:00Z</cp:lastPrinted>
  <dcterms:modified xsi:type="dcterms:W3CDTF">2015-04-16T08:03:00Z</dcterms:modified>
  <cp:revision>27</cp:revision>
  <dc:subject/>
  <dc:title/>
</cp:coreProperties>
</file>