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-36pt;width:269.95pt;height:62.95pt;mso-wrap-style:none;v-text-anchor:middle" type="_x0000_t136">
            <v:path textpathok="t"/>
            <v:textpath on="t" fitshape="t" string="IL MÂR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</wp:posOffset>
                </wp:positionH>
                <wp:positionV relativeFrom="paragraph">
                  <wp:posOffset>89535</wp:posOffset>
                </wp:positionV>
                <wp:extent cx="57340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GB"/>
                              </w:rPr>
                              <w:t>INSERÌS  LIS PERAULIS TAL PUEST JUS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37.5pt;mso-wrap-distance-left:9.05pt;mso-wrap-distance-right:9.05pt;mso-wrap-distance-top:0pt;mso-wrap-distance-bottom:0pt;margin-top:7.05pt;mso-position-vertical-relative:text;margin-left:12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GB"/>
                        </w:rPr>
                        <w:t>INSERÌS  LIS PERAULIS TAL PUEST JUST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-433705</wp:posOffset>
            </wp:positionV>
            <wp:extent cx="888365" cy="1421130"/>
            <wp:effectExtent l="0" t="0" r="0" b="0"/>
            <wp:wrapTight wrapText="bothSides">
              <wp:wrapPolygon edited="0">
                <wp:start x="-134" y="-9961"/>
                <wp:lineTo x="-134" y="60848"/>
                <wp:lineTo x="21597" y="60848"/>
                <wp:lineTo x="21597" y="-9961"/>
                <wp:lineTo x="-134" y="-996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67005</wp:posOffset>
                </wp:positionH>
                <wp:positionV relativeFrom="paragraph">
                  <wp:posOffset>66675</wp:posOffset>
                </wp:positionV>
                <wp:extent cx="607695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BARCJE</w:t>
                              <w:tab/>
                              <w:t>SCOI</w:t>
                              <w:tab/>
                              <w:tab/>
                              <w:t>SPLAZE</w:t>
                              <w:tab/>
                              <w:tab/>
                              <w:t>FÂ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8.5pt;height:37.5pt;mso-wrap-distance-left:9.05pt;mso-wrap-distance-right:9.05pt;mso-wrap-distance-top:0pt;mso-wrap-distance-bottom:0pt;margin-top:5.25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BARCJE</w:t>
                        <w:tab/>
                        <w:t>SCOI</w:t>
                        <w:tab/>
                        <w:tab/>
                        <w:t>SPLAZE</w:t>
                        <w:tab/>
                        <w:tab/>
                        <w:t>FÂ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972300" cy="7086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7086600"/>
                          <a:chOff x="0" y="0"/>
                          <a:chExt cx="6972480" cy="7086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20000"/>
                          </a:blip>
                          <a:srcRect l="0" t="0" r="1242" b="0"/>
                          <a:stretch/>
                        </pic:blipFill>
                        <pic:spPr>
                          <a:xfrm>
                            <a:off x="0" y="0"/>
                            <a:ext cx="6972480" cy="708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0480" y="322560"/>
                            <a:ext cx="13273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753840"/>
                            <a:ext cx="702360" cy="1830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645840"/>
                            <a:ext cx="13273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1076400"/>
                            <a:ext cx="1092960" cy="645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0680" y="5599440"/>
                            <a:ext cx="13273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69120" y="5382720"/>
                            <a:ext cx="1092960" cy="21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3984120"/>
                            <a:ext cx="132732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9400" y="3444840"/>
                            <a:ext cx="858600" cy="537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.8pt;width:549pt;height:558pt" coordorigin="-360,96" coordsize="10980,11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96;width:10979;height:1115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69;top:604;width:2089;height:6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345,1283" to="3450,4164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57;top:1113;width:2089;height:6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264,1791" to="8984,280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649;top:8914;width:2089;height:6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5418,8573" to="7138,8911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8002;top:6370;width:2089;height:67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387,5521" to="8738,6367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pict>
          <v:shape id="shape_0" fillcolor="white" stroked="t" o:allowincell="f" style="position:absolute;margin-left:45pt;margin-top:-45pt;width:395.95pt;height:62.95pt;mso-wrap-style:none;v-text-anchor:middle" type="_x0000_t136">
            <v:path textpathok="t"/>
            <v:textpath on="t" fitshape="t" string="CJACE AL INTRÛS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1305</wp:posOffset>
            </wp:positionH>
            <wp:positionV relativeFrom="paragraph">
              <wp:posOffset>56515</wp:posOffset>
            </wp:positionV>
            <wp:extent cx="888365" cy="1421130"/>
            <wp:effectExtent l="0" t="0" r="0" b="0"/>
            <wp:wrapTight wrapText="bothSides">
              <wp:wrapPolygon edited="0">
                <wp:start x="-134" y="-9961"/>
                <wp:lineTo x="-134" y="60848"/>
                <wp:lineTo x="21597" y="60848"/>
                <wp:lineTo x="21597" y="-9961"/>
                <wp:lineTo x="-134" y="-9961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9595</wp:posOffset>
                </wp:positionH>
                <wp:positionV relativeFrom="paragraph">
                  <wp:posOffset>36195</wp:posOffset>
                </wp:positionV>
                <wp:extent cx="4933950" cy="1123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CUI NO ISAL DAL AMBIENT DAL MÂR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EGNILU CUNTUN CERC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88.5pt;mso-wrap-distance-left:9.05pt;mso-wrap-distance-right:9.05pt;mso-wrap-distance-top:0pt;mso-wrap-distance-bottom:0pt;margin-top:2.85pt;mso-position-vertical-relative:text;margin-left: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CUI NO ISAL DAL AMBIENT DAL MÂR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EGNILU CUNTUN CERCL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9960</wp:posOffset>
            </wp:positionH>
            <wp:positionV relativeFrom="paragraph">
              <wp:posOffset>137160</wp:posOffset>
            </wp:positionV>
            <wp:extent cx="6191250" cy="7429500"/>
            <wp:effectExtent l="0" t="0" r="0" b="0"/>
            <wp:wrapTight wrapText="bothSides">
              <wp:wrapPolygon edited="0">
                <wp:start x="4874" y="-3805"/>
                <wp:lineTo x="3835" y="-3695"/>
                <wp:lineTo x="3335" y="-3511"/>
                <wp:lineTo x="3412" y="-2629"/>
                <wp:lineTo x="3719" y="-2042"/>
                <wp:lineTo x="3680" y="-1710"/>
                <wp:lineTo x="3835" y="-1454"/>
                <wp:lineTo x="3989" y="-1381"/>
                <wp:lineTo x="4221" y="-864"/>
                <wp:lineTo x="4104" y="-682"/>
                <wp:lineTo x="4104" y="-425"/>
                <wp:lineTo x="4259" y="-278"/>
                <wp:lineTo x="3873" y="-241"/>
                <wp:lineTo x="3680" y="-20"/>
                <wp:lineTo x="3757" y="308"/>
                <wp:lineTo x="3103" y="894"/>
                <wp:lineTo x="2217" y="968"/>
                <wp:lineTo x="1986" y="1484"/>
                <wp:lineTo x="1717" y="1520"/>
                <wp:lineTo x="1640" y="1631"/>
                <wp:lineTo x="1793" y="2071"/>
                <wp:lineTo x="985" y="2585"/>
                <wp:lineTo x="832" y="2769"/>
                <wp:lineTo x="870" y="3247"/>
                <wp:lineTo x="-897" y="4386"/>
                <wp:lineTo x="-897" y="6185"/>
                <wp:lineTo x="1756" y="6185"/>
                <wp:lineTo x="-783" y="6444"/>
                <wp:lineTo x="-822" y="6774"/>
                <wp:lineTo x="1100" y="7363"/>
                <wp:lineTo x="1485" y="7363"/>
                <wp:lineTo x="-897" y="7914"/>
                <wp:lineTo x="1293" y="8537"/>
                <wp:lineTo x="1524" y="8537"/>
                <wp:lineTo x="1216" y="8795"/>
                <wp:lineTo x="1139" y="8905"/>
                <wp:lineTo x="1139" y="9126"/>
                <wp:lineTo x="907" y="9420"/>
                <wp:lineTo x="832" y="9714"/>
                <wp:lineTo x="870" y="10376"/>
                <wp:lineTo x="1370" y="10889"/>
                <wp:lineTo x="1331" y="11515"/>
                <wp:lineTo x="7339" y="12066"/>
                <wp:lineTo x="6530" y="12066"/>
                <wp:lineTo x="5916" y="12506"/>
                <wp:lineTo x="6453" y="12654"/>
                <wp:lineTo x="6223" y="13205"/>
                <wp:lineTo x="6109" y="13792"/>
                <wp:lineTo x="4144" y="13830"/>
                <wp:lineTo x="3950" y="13866"/>
                <wp:lineTo x="3950" y="14859"/>
                <wp:lineTo x="5761" y="15005"/>
                <wp:lineTo x="3680" y="15152"/>
                <wp:lineTo x="3680" y="15593"/>
                <wp:lineTo x="3373" y="15593"/>
                <wp:lineTo x="3412" y="15996"/>
                <wp:lineTo x="3950" y="16180"/>
                <wp:lineTo x="2527" y="16180"/>
                <wp:lineTo x="2449" y="16549"/>
                <wp:lineTo x="2680" y="16769"/>
                <wp:lineTo x="2680" y="17099"/>
                <wp:lineTo x="5801" y="17357"/>
                <wp:lineTo x="8303" y="17357"/>
                <wp:lineTo x="12578" y="17945"/>
                <wp:lineTo x="6415" y="18274"/>
                <wp:lineTo x="12578" y="18533"/>
                <wp:lineTo x="12616" y="19120"/>
                <wp:lineTo x="5183" y="19489"/>
                <wp:lineTo x="5183" y="19709"/>
                <wp:lineTo x="-897" y="19819"/>
                <wp:lineTo x="-897" y="20883"/>
                <wp:lineTo x="-745" y="20883"/>
                <wp:lineTo x="-745" y="21031"/>
                <wp:lineTo x="7648" y="21473"/>
                <wp:lineTo x="10690" y="21473"/>
                <wp:lineTo x="10690" y="22060"/>
                <wp:lineTo x="1793" y="22133"/>
                <wp:lineTo x="1793" y="22171"/>
                <wp:lineTo x="1947" y="22171"/>
                <wp:lineTo x="10690" y="22060"/>
                <wp:lineTo x="10690" y="21473"/>
                <wp:lineTo x="13656" y="21473"/>
                <wp:lineTo x="21129" y="21068"/>
                <wp:lineTo x="21090" y="20883"/>
                <wp:lineTo x="21860" y="20591"/>
                <wp:lineTo x="21744" y="20296"/>
                <wp:lineTo x="19319" y="20296"/>
                <wp:lineTo x="19434" y="20039"/>
                <wp:lineTo x="17315" y="19819"/>
                <wp:lineTo x="6223" y="19709"/>
                <wp:lineTo x="6994" y="19709"/>
                <wp:lineTo x="14003" y="19193"/>
                <wp:lineTo x="14581" y="18606"/>
                <wp:lineTo x="16007" y="18533"/>
                <wp:lineTo x="17663" y="18202"/>
                <wp:lineTo x="17624" y="17945"/>
                <wp:lineTo x="17778" y="17945"/>
                <wp:lineTo x="17931" y="17614"/>
                <wp:lineTo x="18085" y="16769"/>
                <wp:lineTo x="19048" y="16180"/>
                <wp:lineTo x="19242" y="15777"/>
                <wp:lineTo x="19242" y="15410"/>
                <wp:lineTo x="18700" y="15077"/>
                <wp:lineTo x="19703" y="14932"/>
                <wp:lineTo x="18932" y="14417"/>
                <wp:lineTo x="19396" y="13719"/>
                <wp:lineTo x="19473" y="13389"/>
                <wp:lineTo x="19473" y="11844"/>
                <wp:lineTo x="18855" y="11772"/>
                <wp:lineTo x="15274" y="11479"/>
                <wp:lineTo x="17740" y="10926"/>
                <wp:lineTo x="17740" y="10889"/>
                <wp:lineTo x="17893" y="10340"/>
                <wp:lineTo x="17816" y="10302"/>
                <wp:lineTo x="17970" y="9714"/>
                <wp:lineTo x="17970" y="8869"/>
                <wp:lineTo x="17816" y="8537"/>
                <wp:lineTo x="17778" y="7803"/>
                <wp:lineTo x="17354" y="7619"/>
                <wp:lineTo x="16121" y="7363"/>
                <wp:lineTo x="16083" y="6921"/>
                <wp:lineTo x="15930" y="6774"/>
                <wp:lineTo x="16121" y="6185"/>
                <wp:lineTo x="19319" y="5928"/>
                <wp:lineTo x="19280" y="5562"/>
                <wp:lineTo x="17970" y="5304"/>
                <wp:lineTo x="16661" y="4974"/>
                <wp:lineTo x="16623" y="4717"/>
                <wp:lineTo x="16429" y="4423"/>
                <wp:lineTo x="16468" y="4239"/>
                <wp:lineTo x="15968" y="3945"/>
                <wp:lineTo x="19126" y="3834"/>
                <wp:lineTo x="19818" y="3761"/>
                <wp:lineTo x="19741" y="3247"/>
                <wp:lineTo x="20243" y="3247"/>
                <wp:lineTo x="20589" y="2989"/>
                <wp:lineTo x="20397" y="2071"/>
                <wp:lineTo x="19895" y="894"/>
                <wp:lineTo x="20436" y="381"/>
                <wp:lineTo x="20512" y="-20"/>
                <wp:lineTo x="20050" y="-241"/>
                <wp:lineTo x="19319" y="-278"/>
                <wp:lineTo x="19511" y="-756"/>
                <wp:lineTo x="19473" y="-864"/>
                <wp:lineTo x="20743" y="-1234"/>
                <wp:lineTo x="20743" y="-1344"/>
                <wp:lineTo x="20473" y="-1454"/>
                <wp:lineTo x="21821" y="-1784"/>
                <wp:lineTo x="21898" y="-2226"/>
                <wp:lineTo x="18893" y="-2629"/>
                <wp:lineTo x="19473" y="-2886"/>
                <wp:lineTo x="19587" y="-3255"/>
                <wp:lineTo x="17277" y="-3621"/>
                <wp:lineTo x="5068" y="-3805"/>
                <wp:lineTo x="4874" y="-3805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26" t="14956" r="2795" b="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8905</wp:posOffset>
            </wp:positionH>
            <wp:positionV relativeFrom="paragraph">
              <wp:posOffset>33655</wp:posOffset>
            </wp:positionV>
            <wp:extent cx="888365" cy="1421130"/>
            <wp:effectExtent l="0" t="0" r="0" b="0"/>
            <wp:wrapTight wrapText="bothSides">
              <wp:wrapPolygon edited="0">
                <wp:start x="-134" y="-9961"/>
                <wp:lineTo x="-134" y="60848"/>
                <wp:lineTo x="21597" y="60848"/>
                <wp:lineTo x="21597" y="-9961"/>
                <wp:lineTo x="-134" y="-9961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3245</wp:posOffset>
                </wp:positionH>
                <wp:positionV relativeFrom="paragraph">
                  <wp:posOffset>13335</wp:posOffset>
                </wp:positionV>
                <wp:extent cx="3867150" cy="621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L FOLP VIVIAL TAL MÂ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pt;height:48.9pt;mso-wrap-distance-left:9.05pt;mso-wrap-distance-right:9.05pt;mso-wrap-distance-top:0pt;mso-wrap-distance-bottom:0pt;margin-top:1.0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L FOLP VIVIAL TAL MÂ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22860</wp:posOffset>
            </wp:positionV>
            <wp:extent cx="584200" cy="767715"/>
            <wp:effectExtent l="0" t="0" r="0" b="0"/>
            <wp:wrapTight wrapText="bothSides">
              <wp:wrapPolygon edited="0">
                <wp:start x="9073" y="0"/>
                <wp:lineTo x="9073" y="-2646"/>
                <wp:lineTo x="7708" y="-2646"/>
                <wp:lineTo x="7708" y="0"/>
                <wp:lineTo x="9073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078" t="-20" r="39390" b="3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675</wp:posOffset>
                </wp:positionH>
                <wp:positionV relativeFrom="paragraph">
                  <wp:posOffset>13335</wp:posOffset>
                </wp:positionV>
                <wp:extent cx="4248150" cy="621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ì, IL FOLP AL VÎF TAL MÂ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4.5pt;height:48.9pt;mso-wrap-distance-left:9.05pt;mso-wrap-distance-right:9.05pt;mso-wrap-distance-top:0pt;mso-wrap-distance-bottom:0pt;margin-top:1.0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ì, IL FOLP AL VÎF TAL MÂ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8500</wp:posOffset>
            </wp:positionH>
            <wp:positionV relativeFrom="paragraph">
              <wp:posOffset>2186940</wp:posOffset>
            </wp:positionV>
            <wp:extent cx="624840" cy="698500"/>
            <wp:effectExtent l="0" t="0" r="0" b="0"/>
            <wp:wrapTight wrapText="bothSides">
              <wp:wrapPolygon edited="0">
                <wp:start x="23045" y="0"/>
                <wp:lineTo x="23045" y="-2761"/>
                <wp:lineTo x="21600" y="-2761"/>
                <wp:lineTo x="21600" y="0"/>
                <wp:lineTo x="23045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105" t="-20" r="-14" b="3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51205</wp:posOffset>
            </wp:positionH>
            <wp:positionV relativeFrom="paragraph">
              <wp:posOffset>536575</wp:posOffset>
            </wp:positionV>
            <wp:extent cx="888365" cy="1421130"/>
            <wp:effectExtent l="0" t="0" r="0" b="0"/>
            <wp:wrapTight wrapText="bothSides">
              <wp:wrapPolygon edited="0">
                <wp:start x="-134" y="-9961"/>
                <wp:lineTo x="-134" y="60848"/>
                <wp:lineTo x="21597" y="60848"/>
                <wp:lineTo x="21597" y="-9961"/>
                <wp:lineTo x="-134" y="-9961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6905</wp:posOffset>
            </wp:positionH>
            <wp:positionV relativeFrom="paragraph">
              <wp:posOffset>3279775</wp:posOffset>
            </wp:positionV>
            <wp:extent cx="888365" cy="1421130"/>
            <wp:effectExtent l="0" t="0" r="0" b="0"/>
            <wp:wrapTight wrapText="bothSides">
              <wp:wrapPolygon edited="0">
                <wp:start x="-134" y="-9961"/>
                <wp:lineTo x="-134" y="60848"/>
                <wp:lineTo x="21597" y="60848"/>
                <wp:lineTo x="21597" y="-9961"/>
                <wp:lineTo x="-134" y="-9961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69900</wp:posOffset>
            </wp:positionH>
            <wp:positionV relativeFrom="paragraph">
              <wp:posOffset>5273040</wp:posOffset>
            </wp:positionV>
            <wp:extent cx="584200" cy="767715"/>
            <wp:effectExtent l="0" t="0" r="0" b="0"/>
            <wp:wrapTight wrapText="bothSides">
              <wp:wrapPolygon edited="0">
                <wp:start x="9073" y="0"/>
                <wp:lineTo x="9073" y="-2646"/>
                <wp:lineTo x="7708" y="-2646"/>
                <wp:lineTo x="7708" y="0"/>
                <wp:lineTo x="9073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078" t="-20" r="39390" b="3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675</wp:posOffset>
                </wp:positionH>
                <wp:positionV relativeFrom="paragraph">
                  <wp:posOffset>805815</wp:posOffset>
                </wp:positionV>
                <wp:extent cx="4362450" cy="8191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L CJAVALUT DI MÂR NADIAL INTAL MÂ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64.5pt;mso-wrap-distance-left:9.05pt;mso-wrap-distance-right:9.05pt;mso-wrap-distance-top:0pt;mso-wrap-distance-bottom:0pt;margin-top:63.4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L CJAVALUT DI MÂR NADIAL INTAL MÂ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975</wp:posOffset>
                </wp:positionH>
                <wp:positionV relativeFrom="paragraph">
                  <wp:posOffset>2063115</wp:posOffset>
                </wp:positionV>
                <wp:extent cx="4362450" cy="8191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Sì, IL CJAVALUT DI MÂR AL NADE INTAL MÂ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64.5pt;mso-wrap-distance-left:9.05pt;mso-wrap-distance-right:9.05pt;mso-wrap-distance-top:0pt;mso-wrap-distance-bottom:0pt;margin-top:162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Sì, IL CJAVALUT DI MÂR AL NADE INTAL MÂ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975</wp:posOffset>
                </wp:positionH>
                <wp:positionV relativeFrom="paragraph">
                  <wp:posOffset>3549015</wp:posOffset>
                </wp:positionV>
                <wp:extent cx="4362450" cy="704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L PAMPAGAL VIVIAL  INTAL MÂ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55.5pt;mso-wrap-distance-left:9.05pt;mso-wrap-distance-right:9.05pt;mso-wrap-distance-top:0pt;mso-wrap-distance-bottom:0pt;margin-top:279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L PAMPAGAL VIVIAL  INTAL MÂ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4975</wp:posOffset>
                </wp:positionH>
                <wp:positionV relativeFrom="paragraph">
                  <wp:posOffset>5263515</wp:posOffset>
                </wp:positionV>
                <wp:extent cx="4362450" cy="7048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NOOOO, IL PAMPAGAL NOL VÎF INTAL MÂ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pt;height:55.5pt;mso-wrap-distance-left:9.05pt;mso-wrap-distance-right:9.05pt;mso-wrap-distance-top:0pt;mso-wrap-distance-bottom:0pt;margin-top:414.45pt;mso-position-vertical-relative:text;margin-left: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NOOOO, IL PAMPAGAL NOL VÎF INTAL MÂ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1485900</wp:posOffset>
            </wp:positionV>
            <wp:extent cx="5486400" cy="6972300"/>
            <wp:effectExtent l="0" t="0" r="0" b="0"/>
            <wp:wrapTight wrapText="bothSides">
              <wp:wrapPolygon edited="0">
                <wp:start x="-1833" y="-4242"/>
                <wp:lineTo x="-1833" y="21750"/>
                <wp:lineTo x="22272" y="21750"/>
                <wp:lineTo x="22272" y="-4242"/>
                <wp:lineTo x="-1833" y="-4242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65" t="16323" r="2795" b="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36pt;margin-top:-33pt;width:416.95pt;height:131.95pt;mso-wrap-style:none;v-text-anchor:middle" type="_x0000_t136">
            <v:path textpathok="t"/>
            <v:textpath on="t" fitshape="t" string="UNE BARCJE &#10;TAL MIEÇ DAL MÂR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8905</wp:posOffset>
            </wp:positionH>
            <wp:positionV relativeFrom="paragraph">
              <wp:posOffset>33655</wp:posOffset>
            </wp:positionV>
            <wp:extent cx="888365" cy="1421130"/>
            <wp:effectExtent l="0" t="0" r="0" b="0"/>
            <wp:wrapTight wrapText="bothSides">
              <wp:wrapPolygon edited="0">
                <wp:start x="-134" y="-9961"/>
                <wp:lineTo x="-134" y="60848"/>
                <wp:lineTo x="21597" y="60848"/>
                <wp:lineTo x="21597" y="-9961"/>
                <wp:lineTo x="-134" y="-9961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94030</wp:posOffset>
            </wp:positionH>
            <wp:positionV relativeFrom="paragraph">
              <wp:posOffset>1539240</wp:posOffset>
            </wp:positionV>
            <wp:extent cx="624840" cy="698500"/>
            <wp:effectExtent l="0" t="0" r="0" b="0"/>
            <wp:wrapTight wrapText="bothSides">
              <wp:wrapPolygon edited="0">
                <wp:start x="23045" y="0"/>
                <wp:lineTo x="23045" y="-2761"/>
                <wp:lineTo x="21600" y="-2761"/>
                <wp:lineTo x="21600" y="0"/>
                <wp:lineTo x="23045" y="0"/>
              </wp:wrapPolygon>
            </wp:wrapTight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8105" t="-20" r="-14" b="3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61035</wp:posOffset>
            </wp:positionH>
            <wp:positionV relativeFrom="paragraph">
              <wp:posOffset>2403475</wp:posOffset>
            </wp:positionV>
            <wp:extent cx="888365" cy="1421130"/>
            <wp:effectExtent l="0" t="0" r="0" b="0"/>
            <wp:wrapTight wrapText="bothSides">
              <wp:wrapPolygon edited="0">
                <wp:start x="-134" y="-9961"/>
                <wp:lineTo x="-134" y="60848"/>
                <wp:lineTo x="21597" y="60848"/>
                <wp:lineTo x="21597" y="-9961"/>
                <wp:lineTo x="-134" y="-9961"/>
              </wp:wrapPolygon>
            </wp:wrapTight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4030</wp:posOffset>
            </wp:positionH>
            <wp:positionV relativeFrom="paragraph">
              <wp:posOffset>4168140</wp:posOffset>
            </wp:positionV>
            <wp:extent cx="584200" cy="767715"/>
            <wp:effectExtent l="0" t="0" r="0" b="0"/>
            <wp:wrapTight wrapText="bothSides">
              <wp:wrapPolygon edited="0">
                <wp:start x="9073" y="0"/>
                <wp:lineTo x="9073" y="-2646"/>
                <wp:lineTo x="7708" y="-2646"/>
                <wp:lineTo x="7708" y="0"/>
                <wp:lineTo x="9073" y="0"/>
              </wp:wrapPolygon>
            </wp:wrapTight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078" t="-20" r="39390" b="3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46735</wp:posOffset>
            </wp:positionH>
            <wp:positionV relativeFrom="paragraph">
              <wp:posOffset>5260975</wp:posOffset>
            </wp:positionV>
            <wp:extent cx="888365" cy="1421130"/>
            <wp:effectExtent l="0" t="0" r="0" b="0"/>
            <wp:wrapTight wrapText="bothSides">
              <wp:wrapPolygon edited="0">
                <wp:start x="-134" y="-9961"/>
                <wp:lineTo x="-134" y="60848"/>
                <wp:lineTo x="21597" y="60848"/>
                <wp:lineTo x="21597" y="-9961"/>
                <wp:lineTo x="-134" y="-9961"/>
              </wp:wrapPolygon>
            </wp:wrapTight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9730</wp:posOffset>
            </wp:positionH>
            <wp:positionV relativeFrom="paragraph">
              <wp:posOffset>6911340</wp:posOffset>
            </wp:positionV>
            <wp:extent cx="624840" cy="698500"/>
            <wp:effectExtent l="0" t="0" r="0" b="0"/>
            <wp:wrapTight wrapText="bothSides">
              <wp:wrapPolygon edited="0">
                <wp:start x="23045" y="0"/>
                <wp:lineTo x="23045" y="-2761"/>
                <wp:lineTo x="21600" y="-2761"/>
                <wp:lineTo x="21600" y="0"/>
                <wp:lineTo x="23045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8105" t="-20" r="-14" b="3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15645</wp:posOffset>
                </wp:positionH>
                <wp:positionV relativeFrom="paragraph">
                  <wp:posOffset>165735</wp:posOffset>
                </wp:positionV>
                <wp:extent cx="3867150" cy="6210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ULA’ SONO LIS STEL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5pt;height:48.9pt;mso-wrap-distance-left:9.05pt;mso-wrap-distance-right:9.05pt;mso-wrap-distance-top:0pt;mso-wrap-distance-bottom:0pt;margin-top:13.05pt;mso-position-vertical-relative:text;margin-left: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ULA’ SONO LIS STEL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3745</wp:posOffset>
                </wp:positionH>
                <wp:positionV relativeFrom="paragraph">
                  <wp:posOffset>1644015</wp:posOffset>
                </wp:positionV>
                <wp:extent cx="4133850" cy="704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IS STELIA A SON PARSORE DE BARC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55.5pt;mso-wrap-distance-left:9.05pt;mso-wrap-distance-right:9.05pt;mso-wrap-distance-top:0pt;mso-wrap-distance-bottom:0pt;margin-top:129.4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IS STELIA A SON PARSORE DE BARC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9445</wp:posOffset>
                </wp:positionH>
                <wp:positionV relativeFrom="paragraph">
                  <wp:posOffset>2901315</wp:posOffset>
                </wp:positionV>
                <wp:extent cx="4591050" cy="59055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ULA’ SONO LIS CAP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6.5pt;mso-wrap-distance-left:9.05pt;mso-wrap-distance-right:9.05pt;mso-wrap-distance-top:0pt;mso-wrap-distance-bottom:0pt;margin-top:228.4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ULA’ SONO LIS CAP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53745</wp:posOffset>
                </wp:positionH>
                <wp:positionV relativeFrom="paragraph">
                  <wp:posOffset>4158615</wp:posOffset>
                </wp:positionV>
                <wp:extent cx="4133850" cy="7048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  <w:lang w:val="en-GB"/>
                              </w:rPr>
                              <w:t>LIS CAPIS A SON SOT DE BARC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55.5pt;mso-wrap-distance-left:9.05pt;mso-wrap-distance-right:9.05pt;mso-wrap-distance-top:0pt;mso-wrap-distance-bottom:0pt;margin-top:327.4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  <w:lang w:val="en-GB"/>
                        </w:rPr>
                        <w:t>LIS CAPIS A SON SOT DE BARC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53745</wp:posOffset>
                </wp:positionH>
                <wp:positionV relativeFrom="paragraph">
                  <wp:posOffset>5415915</wp:posOffset>
                </wp:positionV>
                <wp:extent cx="4591050" cy="5905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ULA’ ISAL IL DOLF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46.5pt;mso-wrap-distance-left:9.05pt;mso-wrap-distance-right:9.05pt;mso-wrap-distance-top:0pt;mso-wrap-distance-bottom:0pt;margin-top:426.45pt;mso-position-vertical-relative:text;margin-left:5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ULA’ ISAL IL DOLF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9445</wp:posOffset>
                </wp:positionH>
                <wp:positionV relativeFrom="paragraph">
                  <wp:posOffset>7016115</wp:posOffset>
                </wp:positionV>
                <wp:extent cx="4133850" cy="7048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L DOLFIN AL E’ DAÛR DE BARC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5pt;height:55.5pt;mso-wrap-distance-left:9.05pt;mso-wrap-distance-right:9.05pt;mso-wrap-distance-top:0pt;mso-wrap-distance-bottom:0pt;margin-top:552.45pt;mso-position-vertical-relative:text;margin-left:5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L DOLFIN AL E’ DAÛR DE BARC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pt;margin-top:-27pt;width:395.95pt;height:80.95pt;mso-wrap-style:none;v-text-anchor:middle" type="_x0000_t136">
            <v:path textpathok="t"/>
            <v:textpath on="t" fitshape="t" string="POSIZIONS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4795</wp:posOffset>
                </wp:positionH>
                <wp:positionV relativeFrom="paragraph">
                  <wp:posOffset>-12065</wp:posOffset>
                </wp:positionV>
                <wp:extent cx="3557905" cy="1536065"/>
                <wp:effectExtent l="635" t="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1536120"/>
                          <a:chOff x="0" y="0"/>
                          <a:chExt cx="3557880" cy="1536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0">
                            <a:lum bright="20000"/>
                          </a:blip>
                          <a:srcRect l="625" t="14040" r="0" b="55591"/>
                          <a:stretch/>
                        </pic:blipFill>
                        <pic:spPr>
                          <a:xfrm rot="4467600">
                            <a:off x="-216000" y="432720"/>
                            <a:ext cx="13208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360" y="393120"/>
                            <a:ext cx="2819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DULA’ ISAL IL SORELI CJALANT IL NÛ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30pt;width:297.2pt;height:90pt" coordorigin="4076,600" coordsize="5944,1800">
                <v:shape id="shape_0" stroked="f" o:allowincell="f" style="position:absolute;left:4077;top:663;width:2079;height:873;mso-wrap-style:none;v-text-anchor:middle;rotation:74" type="_x0000_t75">
                  <v:imagedata r:id="rId2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600;width:4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DULA’ ISAL IL SORELI CJALANT IL NÛL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743200" cy="2971800"/>
                <wp:effectExtent l="28575" t="28575" r="28575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15.95pt;height:23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2333625" cy="2246630"/>
            <wp:effectExtent l="0" t="0" r="0" b="0"/>
            <wp:wrapTight wrapText="bothSides">
              <wp:wrapPolygon edited="0">
                <wp:start x="-4046" y="-22490"/>
                <wp:lineTo x="-4046" y="49439"/>
                <wp:lineTo x="48656" y="49439"/>
                <wp:lineTo x="48656" y="-22490"/>
                <wp:lineTo x="-4046" y="-22490"/>
              </wp:wrapPolygon>
            </wp:wrapTight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400" t="31181" r="51460" b="38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466975</wp:posOffset>
            </wp:positionH>
            <wp:positionV relativeFrom="paragraph">
              <wp:posOffset>7620</wp:posOffset>
            </wp:positionV>
            <wp:extent cx="624840" cy="698500"/>
            <wp:effectExtent l="0" t="0" r="0" b="0"/>
            <wp:wrapTight wrapText="bothSides">
              <wp:wrapPolygon edited="0">
                <wp:start x="23045" y="0"/>
                <wp:lineTo x="23045" y="-2761"/>
                <wp:lineTo x="21600" y="-2761"/>
                <wp:lineTo x="21600" y="0"/>
                <wp:lineTo x="23045" y="0"/>
              </wp:wrapPolygon>
            </wp:wrapTight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8105" t="-20" r="-14" b="3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</wp:posOffset>
                </wp:positionH>
                <wp:positionV relativeFrom="paragraph">
                  <wp:posOffset>561975</wp:posOffset>
                </wp:positionV>
                <wp:extent cx="3219450" cy="81915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L SORELI AL E’ DAÛR DAL NÛ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64.5pt;mso-wrap-distance-left:9.05pt;mso-wrap-distance-right:9.05pt;mso-wrap-distance-top:0pt;mso-wrap-distance-bottom:0pt;margin-top:44.2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L SORELI AL E’ DAÛR DAL NÛ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2743200" cy="2971800"/>
                <wp:effectExtent l="28575" t="28575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215.95pt;height:23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04795</wp:posOffset>
                </wp:positionH>
                <wp:positionV relativeFrom="paragraph">
                  <wp:posOffset>-34290</wp:posOffset>
                </wp:positionV>
                <wp:extent cx="3557905" cy="1536065"/>
                <wp:effectExtent l="635" t="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1536120"/>
                          <a:chOff x="0" y="0"/>
                          <a:chExt cx="3557880" cy="153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>
                            <a:lum bright="20000"/>
                          </a:blip>
                          <a:srcRect l="625" t="14040" r="0" b="55591"/>
                          <a:stretch/>
                        </pic:blipFill>
                        <pic:spPr>
                          <a:xfrm rot="4467600">
                            <a:off x="-216000" y="432720"/>
                            <a:ext cx="13208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360" y="393120"/>
                            <a:ext cx="2819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DULA’ ISE LA FRUTE CJALANT IL CJISTIEL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8pt;margin-top:28.25pt;width:297.2pt;height:90pt" coordorigin="4076,565" coordsize="5944,1800">
                <v:shape id="shape_0" stroked="f" o:allowincell="f" style="position:absolute;left:4077;top:628;width:2079;height:873;mso-wrap-style:none;v-text-anchor:middle;rotation:74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80;top:565;width:4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DULA’ ISE LA FRUTE CJALANT IL CJISTIEL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183515</wp:posOffset>
            </wp:positionV>
            <wp:extent cx="2171700" cy="2162810"/>
            <wp:effectExtent l="0" t="0" r="0" b="0"/>
            <wp:wrapTight wrapText="bothSides">
              <wp:wrapPolygon edited="0">
                <wp:start x="-28010" y="-24148"/>
                <wp:lineTo x="-28010" y="51216"/>
                <wp:lineTo x="27192" y="51216"/>
                <wp:lineTo x="27192" y="-24148"/>
                <wp:lineTo x="-28010" y="-24148"/>
              </wp:wrapPolygon>
            </wp:wrapTight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0553" t="31948" r="10159" b="3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335915</wp:posOffset>
            </wp:positionV>
            <wp:extent cx="584200" cy="767715"/>
            <wp:effectExtent l="0" t="0" r="0" b="0"/>
            <wp:wrapTight wrapText="bothSides">
              <wp:wrapPolygon edited="0">
                <wp:start x="9073" y="0"/>
                <wp:lineTo x="9073" y="-2646"/>
                <wp:lineTo x="7708" y="-2646"/>
                <wp:lineTo x="7708" y="0"/>
                <wp:lineTo x="9073" y="0"/>
              </wp:wrapPolygon>
            </wp:wrapTight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6078" t="-20" r="39390" b="3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76575</wp:posOffset>
                </wp:positionH>
                <wp:positionV relativeFrom="paragraph">
                  <wp:posOffset>1126490</wp:posOffset>
                </wp:positionV>
                <wp:extent cx="3219450" cy="8191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LA FRUTE E JE DAÛR DAL CJISTI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64.5pt;mso-wrap-distance-left:9.05pt;mso-wrap-distance-right:9.05pt;mso-wrap-distance-top:0pt;mso-wrap-distance-bottom:0pt;margin-top:88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LA FRUTE E JE DAÛR DAL CJISTI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03855</wp:posOffset>
                </wp:positionH>
                <wp:positionV relativeFrom="paragraph">
                  <wp:posOffset>21590</wp:posOffset>
                </wp:positionV>
                <wp:extent cx="2811145" cy="1631950"/>
                <wp:effectExtent l="635" t="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1631880"/>
                          <a:chOff x="0" y="0"/>
                          <a:chExt cx="2811240" cy="1631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>
                            <a:lum bright="20000"/>
                          </a:blip>
                          <a:srcRect l="625" t="14040" r="0" b="55591"/>
                          <a:stretch/>
                        </pic:blipFill>
                        <pic:spPr>
                          <a:xfrm rot="4467600">
                            <a:off x="-313200" y="527400"/>
                            <a:ext cx="1422360" cy="4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5320" y="401400"/>
                            <a:ext cx="2185560" cy="123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DULA’ ISAL IL SEGLUTUT SE TU CJALIS IL FRUT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33.3pt;width:246.05pt;height:96.9pt" coordorigin="4078,666" coordsize="4921,1938">
                <v:shape id="shape_0" stroked="f" o:allowincell="f" style="position:absolute;left:4080;top:864;width:2239;height:677;mso-wrap-style:none;v-text-anchor:middle;rotation:74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558;top:666;width:3441;height:1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DULA’ ISAL IL SEGLUTUT SE TU CJALIS IL FRUT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4335780</wp:posOffset>
                </wp:positionV>
                <wp:extent cx="2743200" cy="2971800"/>
                <wp:effectExtent l="28575" t="28575" r="28575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41.4pt;width:215.95pt;height:23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2743200" cy="2971800"/>
                <wp:effectExtent l="28575" t="28575" r="28575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85pt;width:215.95pt;height:233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0</wp:posOffset>
            </wp:positionH>
            <wp:positionV relativeFrom="paragraph">
              <wp:posOffset>678180</wp:posOffset>
            </wp:positionV>
            <wp:extent cx="2057400" cy="2057400"/>
            <wp:effectExtent l="0" t="0" r="0" b="0"/>
            <wp:wrapTight wrapText="bothSides">
              <wp:wrapPolygon edited="0">
                <wp:start x="-4095" y="-44081"/>
                <wp:lineTo x="-4095" y="27821"/>
                <wp:lineTo x="48656" y="27821"/>
                <wp:lineTo x="48656" y="-44081"/>
                <wp:lineTo x="-4095" y="-44081"/>
              </wp:wrapPolygon>
            </wp:wrapTight>
            <wp:docPr id="5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7400" t="61089" r="51460" b="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72100</wp:posOffset>
            </wp:positionH>
            <wp:positionV relativeFrom="paragraph">
              <wp:posOffset>1478280</wp:posOffset>
            </wp:positionV>
            <wp:extent cx="624840" cy="698500"/>
            <wp:effectExtent l="0" t="0" r="0" b="0"/>
            <wp:wrapTight wrapText="bothSides">
              <wp:wrapPolygon edited="0">
                <wp:start x="23045" y="0"/>
                <wp:lineTo x="23045" y="-2761"/>
                <wp:lineTo x="21600" y="-2761"/>
                <wp:lineTo x="21600" y="0"/>
                <wp:lineTo x="23045" y="0"/>
              </wp:wrapPolygon>
            </wp:wrapTight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8105" t="-20" r="-14" b="32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90875</wp:posOffset>
                </wp:positionH>
                <wp:positionV relativeFrom="paragraph">
                  <wp:posOffset>2154555</wp:posOffset>
                </wp:positionV>
                <wp:extent cx="3219450" cy="8191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L SEGLOTUT AL E’ A DRE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64.5pt;mso-wrap-distance-left:9.05pt;mso-wrap-distance-right:9.05pt;mso-wrap-distance-top:0pt;mso-wrap-distance-bottom:0pt;margin-top:169.6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L SEGLOTUT AL E’ A DRE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19095</wp:posOffset>
                </wp:positionH>
                <wp:positionV relativeFrom="paragraph">
                  <wp:posOffset>-34290</wp:posOffset>
                </wp:positionV>
                <wp:extent cx="3557905" cy="1536065"/>
                <wp:effectExtent l="635" t="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880" cy="1536120"/>
                          <a:chOff x="0" y="0"/>
                          <a:chExt cx="3557880" cy="1536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>
                            <a:lum bright="20000"/>
                          </a:blip>
                          <a:srcRect l="625" t="14040" r="0" b="55591"/>
                          <a:stretch/>
                        </pic:blipFill>
                        <pic:spPr>
                          <a:xfrm rot="4467600">
                            <a:off x="-216000" y="432720"/>
                            <a:ext cx="1320840" cy="55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360" y="393120"/>
                            <a:ext cx="28195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Arial" w:hAnsi="Arial" w:eastAsia="DejaVu Sans;Times New Roman" w:cs="Arial"/>
                                  <w:color w:val="auto"/>
                                  <w:lang w:val="it-IT" w:eastAsia="zh-CN" w:bidi="hi-IN"/>
                                </w:rPr>
                                <w:t>DULA’ ISAL IL MÂR SE TU CJALIS LA FRUT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pt;margin-top:28.25pt;width:297.2pt;height:90pt" coordorigin="4256,565" coordsize="5944,1800">
                <v:shape id="shape_0" stroked="f" o:allowincell="f" style="position:absolute;left:4257;top:628;width:2079;height:873;mso-wrap-style:none;v-text-anchor:middle;rotation:74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760;top:565;width:443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Arial" w:hAnsi="Arial" w:eastAsia="DejaVu Sans;Times New Roman" w:cs="Arial"/>
                            <w:color w:val="auto"/>
                            <w:lang w:val="it-IT" w:eastAsia="zh-CN" w:bidi="hi-IN"/>
                          </w:rPr>
                          <w:t>DULA’ ISAL IL MÂR SE TU CJALIS LA FRUTE?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14300</wp:posOffset>
            </wp:positionH>
            <wp:positionV relativeFrom="paragraph">
              <wp:posOffset>122555</wp:posOffset>
            </wp:positionV>
            <wp:extent cx="2390775" cy="2324100"/>
            <wp:effectExtent l="0" t="0" r="0" b="0"/>
            <wp:wrapTight wrapText="bothSides">
              <wp:wrapPolygon edited="0">
                <wp:start x="-24810" y="-43834"/>
                <wp:lineTo x="-24810" y="28002"/>
                <wp:lineTo x="26236" y="28002"/>
                <wp:lineTo x="26236" y="-43834"/>
                <wp:lineTo x="-24810" y="-43834"/>
              </wp:wrapPolygon>
            </wp:wrapTight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48406" t="60833" r="9108" b="9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95325</wp:posOffset>
            </wp:positionH>
            <wp:positionV relativeFrom="paragraph">
              <wp:posOffset>99695</wp:posOffset>
            </wp:positionV>
            <wp:extent cx="584200" cy="767715"/>
            <wp:effectExtent l="0" t="0" r="0" b="0"/>
            <wp:wrapTight wrapText="bothSides">
              <wp:wrapPolygon edited="0">
                <wp:start x="9073" y="0"/>
                <wp:lineTo x="9073" y="-2646"/>
                <wp:lineTo x="7708" y="-2646"/>
                <wp:lineTo x="7708" y="0"/>
                <wp:lineTo x="9073" y="0"/>
              </wp:wrapPolygon>
            </wp:wrapTight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6078" t="-20" r="39390" b="34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9600</wp:posOffset>
                </wp:positionH>
                <wp:positionV relativeFrom="paragraph">
                  <wp:posOffset>52070</wp:posOffset>
                </wp:positionV>
                <wp:extent cx="3219450" cy="8191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L MÂR AL E’ DAÛR DE FRU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64.5pt;mso-wrap-distance-left:9.05pt;mso-wrap-distance-right:9.05pt;mso-wrap-distance-top:0pt;mso-wrap-distance-bottom:0pt;margin-top:4.1pt;mso-position-vertical-relative:text;margin-left: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L MÂR AL E’ DAÛR DE FR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36pt;margin-top:0pt;width:422.2pt;height:71.2pt;mso-wrap-style:none;v-text-anchor:middle" type="_x0000_t136">
            <v:path textpathok="t"/>
            <v:textpath on="t" fitshape="t" string="Ce biel mâr...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02125</wp:posOffset>
            </wp:positionH>
            <wp:positionV relativeFrom="paragraph">
              <wp:posOffset>-8255</wp:posOffset>
            </wp:positionV>
            <wp:extent cx="694055" cy="991870"/>
            <wp:effectExtent l="0" t="0" r="0" b="0"/>
            <wp:wrapTight wrapText="bothSides">
              <wp:wrapPolygon edited="0">
                <wp:start x="-134" y="-9961"/>
                <wp:lineTo x="-134" y="60848"/>
                <wp:lineTo x="21597" y="60848"/>
                <wp:lineTo x="21597" y="-9961"/>
                <wp:lineTo x="-134" y="-9961"/>
              </wp:wrapPolygon>
            </wp:wrapTight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57550</wp:posOffset>
            </wp:positionH>
            <wp:positionV relativeFrom="paragraph">
              <wp:posOffset>3569970</wp:posOffset>
            </wp:positionV>
            <wp:extent cx="3114675" cy="4114800"/>
            <wp:effectExtent l="0" t="0" r="0" b="0"/>
            <wp:wrapTight wrapText="bothSides">
              <wp:wrapPolygon edited="0">
                <wp:start x="-307" y="-409"/>
                <wp:lineTo x="-307" y="21941"/>
                <wp:lineTo x="21907" y="21941"/>
                <wp:lineTo x="21907" y="-409"/>
                <wp:lineTo x="-307" y="-409"/>
              </wp:wrapPolygon>
            </wp:wrapTight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14800"/>
                    </a:xfrm>
                    <a:prstGeom prst="rect">
                      <a:avLst/>
                    </a:prstGeom>
                    <a:ln w="5715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19475</wp:posOffset>
                </wp:positionH>
                <wp:positionV relativeFrom="paragraph">
                  <wp:posOffset>988695</wp:posOffset>
                </wp:positionV>
                <wp:extent cx="2876550" cy="18478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AIE STRISSIS DI CJARTE INTES DIVIERSIS SFUMADURIS DAL BL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45.5pt;mso-wrap-distance-left:9.05pt;mso-wrap-distance-right:9.05pt;mso-wrap-distance-top:0pt;mso-wrap-distance-bottom:0pt;margin-top:77.8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AIE STRISSIS DI CJARTE INTES DIVIERSIS SFUMADURIS DAL BL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04800</wp:posOffset>
            </wp:positionH>
            <wp:positionV relativeFrom="paragraph">
              <wp:posOffset>99060</wp:posOffset>
            </wp:positionV>
            <wp:extent cx="2779395" cy="3680460"/>
            <wp:effectExtent l="0" t="0" r="0" b="0"/>
            <wp:wrapTight wrapText="bothSides">
              <wp:wrapPolygon edited="0">
                <wp:start x="-227" y="-302"/>
                <wp:lineTo x="-227" y="21826"/>
                <wp:lineTo x="21827" y="21826"/>
                <wp:lineTo x="21827" y="-302"/>
                <wp:lineTo x="-227" y="-302"/>
              </wp:wrapPolygon>
            </wp:wrapTight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3680460"/>
                    </a:xfrm>
                    <a:prstGeom prst="rect">
                      <a:avLst/>
                    </a:prstGeom>
                    <a:ln w="38100">
                      <a:solidFill>
                        <a:srgbClr val="33CC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327785</wp:posOffset>
            </wp:positionH>
            <wp:positionV relativeFrom="paragraph">
              <wp:posOffset>3750945</wp:posOffset>
            </wp:positionV>
            <wp:extent cx="903605" cy="1579245"/>
            <wp:effectExtent l="0" t="0" r="0" b="0"/>
            <wp:wrapTight wrapText="bothSides">
              <wp:wrapPolygon edited="0">
                <wp:start x="-134" y="-9961"/>
                <wp:lineTo x="-134" y="60848"/>
                <wp:lineTo x="21597" y="60848"/>
                <wp:lineTo x="21597" y="-9961"/>
                <wp:lineTo x="-134" y="-9961"/>
              </wp:wrapPolygon>
            </wp:wrapTight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616" t="14030" r="-5" b="55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9075</wp:posOffset>
                </wp:positionH>
                <wp:positionV relativeFrom="paragraph">
                  <wp:posOffset>5667375</wp:posOffset>
                </wp:positionV>
                <wp:extent cx="2876550" cy="12763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TACHILIS SUNTUN SFUEI,  PAR CREÂ LIS ONDIS DAL MÂ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00.5pt;mso-wrap-distance-left:9.05pt;mso-wrap-distance-right:9.05pt;mso-wrap-distance-top:0pt;mso-wrap-distance-bottom:0pt;margin-top:446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TACHILIS SUNTUN SFUEI,  PAR CREÂ LIS ONDIS DAL MÂ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962400</wp:posOffset>
            </wp:positionH>
            <wp:positionV relativeFrom="paragraph">
              <wp:posOffset>-381000</wp:posOffset>
            </wp:positionV>
            <wp:extent cx="2305050" cy="3048000"/>
            <wp:effectExtent l="0" t="0" r="0" b="0"/>
            <wp:wrapTight wrapText="bothSides">
              <wp:wrapPolygon edited="0">
                <wp:start x="-367" y="-275"/>
                <wp:lineTo x="-367" y="21806"/>
                <wp:lineTo x="21967" y="21806"/>
                <wp:lineTo x="21967" y="-275"/>
                <wp:lineTo x="-367" y="-275"/>
              </wp:wrapPolygon>
            </wp:wrapTight>
            <wp:docPr id="6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0480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2876550" cy="21907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DISSEGNE TANCJ PESSUTS, LIS ALIGHIS, I CORA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VE CA  LIS NESTRIS OPARIS DI AR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172.5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DISSEGNE TANCJ PESSUTS, LIS ALIGHIS, I CORAI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VE CA  LIS NESTRIS OPARIS DI A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33800</wp:posOffset>
            </wp:positionH>
            <wp:positionV relativeFrom="paragraph">
              <wp:posOffset>2743200</wp:posOffset>
            </wp:positionV>
            <wp:extent cx="2819400" cy="3733800"/>
            <wp:effectExtent l="0" t="0" r="0" b="0"/>
            <wp:wrapTight wrapText="bothSides">
              <wp:wrapPolygon edited="0">
                <wp:start x="-223" y="-298"/>
                <wp:lineTo x="-223" y="21823"/>
                <wp:lineTo x="21823" y="21823"/>
                <wp:lineTo x="21823" y="-298"/>
                <wp:lineTo x="-223" y="-298"/>
              </wp:wrapPolygon>
            </wp:wrapTight>
            <wp:docPr id="6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33800"/>
                    </a:xfrm>
                    <a:prstGeom prst="rect">
                      <a:avLst/>
                    </a:prstGeom>
                    <a:ln w="381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676650" cy="4876800"/>
            <wp:effectExtent l="0" t="0" r="0" b="0"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4876800"/>
                    </a:xfrm>
                    <a:prstGeom prst="rect">
                      <a:avLst/>
                    </a:prstGeom>
                    <a:ln w="38100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ohit Hind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4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6.jpeg"/><Relationship Id="rId23" Type="http://schemas.openxmlformats.org/officeDocument/2006/relationships/image" Target="media/image4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4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6.jpeg"/><Relationship Id="rId31" Type="http://schemas.openxmlformats.org/officeDocument/2006/relationships/image" Target="media/image4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6.jpeg"/><Relationship Id="rId35" Type="http://schemas.openxmlformats.org/officeDocument/2006/relationships/image" Target="media/image4.jpeg"/><Relationship Id="rId36" Type="http://schemas.openxmlformats.org/officeDocument/2006/relationships/image" Target="media/image1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1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11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0:00Z</dcterms:created>
  <dc:creator>pcinsegnanti2</dc:creator>
  <dc:description/>
  <cp:keywords/>
  <dc:language>en-US</dc:language>
  <cp:lastModifiedBy>pcinsegnanti2</cp:lastModifiedBy>
  <dcterms:modified xsi:type="dcterms:W3CDTF">2015-04-16T08:31:00Z</dcterms:modified>
  <cp:revision>12</cp:revision>
  <dc:subject/>
  <dc:title/>
</cp:coreProperties>
</file>