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440055</wp:posOffset>
                </wp:positionV>
                <wp:extent cx="5763260" cy="1600200"/>
                <wp:effectExtent l="5715" t="0" r="43180" b="18415"/>
                <wp:wrapTight wrapText="bothSides">
                  <wp:wrapPolygon edited="0">
                    <wp:start x="0" y="1397"/>
                    <wp:lineTo x="7199" y="-3557"/>
                    <wp:lineTo x="14401" y="6360"/>
                    <wp:lineTo x="21602" y="1397"/>
                    <wp:lineTo x="0" y="20203"/>
                    <wp:lineTo x="7199" y="15240"/>
                    <wp:lineTo x="14401" y="25166"/>
                    <wp:lineTo x="21602" y="202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RGAGNS PAL VI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0.35pt;margin-top:-34.65pt;width:453.7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RGAGNS PAL VINT</w:t>
                      </w:r>
                    </w:p>
                  </w:txbxContent>
                </v:textbox>
                <v:path textpathok="t"/>
                <v:textpath on="t" fitshape="t" string="ARGAGNS PAL VINT" style="font-family:&quot;Comic Sans MS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Par imparâ a capî cuant che al tire aiar e ce fuarce che al à, si puedin costruî argagns di meti intal zardin o sot di un puarti a cjase o a scuel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6245</wp:posOffset>
            </wp:positionH>
            <wp:positionV relativeFrom="paragraph">
              <wp:posOffset>78105</wp:posOffset>
            </wp:positionV>
            <wp:extent cx="1891665" cy="1409700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’argagn mobil cu lis pavei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zirandu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manie a vint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gjalut sparavin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3pt;width:251.95pt;height:23.95pt;mso-wrap-style:none;v-text-anchor:middle" type="_x0000_t136">
            <v:path textpathok="t"/>
            <v:textpath on="t" fitshape="t" string="JU COGNOSSISTU 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. INDUVINEL: Ce argagn isal</w:t>
      </w:r>
      <w:r>
        <w:rPr>
          <w:sz w:val="28"/>
        </w:rPr>
        <w:t>?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oleghe ogni argagn a la spiegazion dal so funzionament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u tache a cjaminâ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32"/>
        </w:rPr>
        <w:t xml:space="preserve">e jo no mi fermi di zirâ. </w:t>
      </w:r>
      <w:r>
        <w:rPr>
          <w:rFonts w:cs="Arial" w:ascii="Arial" w:hAnsi="Arial"/>
          <w:sz w:val="40"/>
        </w:rPr>
        <w:t xml:space="preserve">                                MANIE A VIN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Se o tachi dute a sglonfâmi                             </w:t>
      </w:r>
      <w:r>
        <w:rPr>
          <w:rFonts w:cs="Arial" w:ascii="Arial" w:hAnsi="Arial"/>
          <w:sz w:val="40"/>
        </w:rPr>
        <w:t>ARGAGN MOBI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32"/>
        </w:rPr>
        <w:t>orizontalmentri o ai di poiâmi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Se al tache a soflâ, o ziri intôr di un palut.                </w:t>
      </w:r>
      <w:r>
        <w:rPr>
          <w:rFonts w:cs="Arial" w:ascii="Arial" w:hAnsi="Arial"/>
          <w:sz w:val="40"/>
        </w:rPr>
        <w:t>ZIRANDULE</w:t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i/>
          <w:sz w:val="32"/>
        </w:rPr>
        <w:t xml:space="preserve">Mi fermi dome par mostrâ la che l’aiar al vâ dut.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32"/>
        </w:rPr>
        <w:t>Plui al sofle e plui mi remeni</w:t>
      </w:r>
      <w:r>
        <w:rPr>
          <w:rFonts w:cs="Arial" w:ascii="Arial" w:hAnsi="Arial"/>
          <w:i/>
          <w:sz w:val="40"/>
        </w:rPr>
        <w:t xml:space="preserve">.              </w:t>
      </w:r>
      <w:r>
        <w:rPr>
          <w:rFonts w:cs="Arial" w:ascii="Arial" w:hAnsi="Arial"/>
          <w:sz w:val="40"/>
        </w:rPr>
        <w:t>GJALUT SPARAVIN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0"/>
          <w:lang w:val="en-US" w:eastAsia="en-US"/>
        </w:rPr>
      </w:pPr>
      <w:r>
        <w:rPr>
          <w:rFonts w:cs="Arial" w:ascii="Arial" w:hAnsi="Arial"/>
          <w:i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7145</wp:posOffset>
                </wp:positionV>
                <wp:extent cx="5715000" cy="1257300"/>
                <wp:effectExtent l="5080" t="635" r="42545" b="40005"/>
                <wp:wrapTight wrapText="bothSides">
                  <wp:wrapPolygon edited="0">
                    <wp:start x="0" y="1396"/>
                    <wp:lineTo x="7200" y="-3556"/>
                    <wp:lineTo x="14400" y="6360"/>
                    <wp:lineTo x="21602" y="1396"/>
                    <wp:lineTo x="0" y="20204"/>
                    <wp:lineTo x="7200" y="15240"/>
                    <wp:lineTo x="14400" y="25167"/>
                    <wp:lineTo x="21602" y="202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MANIE A VI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9.35pt;margin-top:1.35pt;width:449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MANIE A VINT</w:t>
                      </w:r>
                    </w:p>
                  </w:txbxContent>
                </v:textbox>
                <v:path textpathok="t"/>
                <v:textpath on="t" fitshape="t" string="LA MANIE A VINT" style="font-family:&quot;Comic Sans MS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  <w:t xml:space="preserve">LABORATO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745</wp:posOffset>
                </wp:positionH>
                <wp:positionV relativeFrom="paragraph">
                  <wp:posOffset>121920</wp:posOffset>
                </wp:positionV>
                <wp:extent cx="3581400" cy="312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2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MATERIÂL CHE TI COV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 xml:space="preserve">STOFE LIZERE COLORA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CJARTE DI GJORNÂ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FÎL DI 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 xml:space="preserve">SP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BAS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GUSIELE E GUSIELIS DI POM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FIL DI CUS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FUARPI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MATITE E G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pt;height:246pt;mso-wrap-distance-left:9.05pt;mso-wrap-distance-right:9.05pt;mso-wrap-distance-top:0pt;mso-wrap-distance-bottom:0pt;margin-top:9.6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MATERIÂL CHE TI COV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 xml:space="preserve">STOFE LIZERE COLORA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CJARTE DI GJORNÂ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FÎL DI F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 xml:space="preserve">SPAL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BAS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GUSIELE E GUSIELIS DI POM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FIL DI CUS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FUARPI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MATITE E G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  <w:t>DI TECNOLOGJIE</w:t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273050</wp:posOffset>
            </wp:positionV>
            <wp:extent cx="3086100" cy="2673350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MÛT FÂ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segne il model de manie a vint a forme di trapezi sul fuei di gjornâ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Taje fûr il model di cjarte doprant lis fuarpi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Poie il model parsore de stofe, fermilu cu lis gusielis di pomu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Taie la stofe daûr de forme dal model di cjar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Cûs la tele par ledrôs di mût che si formi une m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ce la manie e cûs l’ôr de buse plui piçu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Cul fîl di fier fâs un anel grant come la buse plui largje de ma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Cûs l’ôr de buse plui grande in maniere di inserî il fîl di f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Passe il spali in piçulis busis intôr dal anel: ti coventarà par peâ la manie al baston.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Prove a cori o a cjaminâ tignint il baston in man e cjale ce che al sucêt a la manie. Cui tiei compagns tu puedis creâ des coregrafiis intal spazi de palestre o tal zardin de scuele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5943600" cy="1111250"/>
                <wp:effectExtent l="5080" t="0" r="42545" b="40640"/>
                <wp:wrapTight wrapText="bothSides">
                  <wp:wrapPolygon edited="0">
                    <wp:start x="0" y="1395"/>
                    <wp:lineTo x="7200" y="-3555"/>
                    <wp:lineTo x="14400" y="6357"/>
                    <wp:lineTo x="21602" y="1395"/>
                    <wp:lineTo x="0" y="20205"/>
                    <wp:lineTo x="7200" y="15243"/>
                    <wp:lineTo x="14400" y="25167"/>
                    <wp:lineTo x="21602" y="2020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'ARGAGN MOB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.35pt;margin-top:1.35pt;width:467.95pt;height:8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'ARGAGN MOBIL</w:t>
                      </w:r>
                    </w:p>
                  </w:txbxContent>
                </v:textbox>
                <v:path textpathok="t"/>
                <v:textpath on="t" fitshape="t" string="L'ARGAGN MOBIL" style="font-family:&quot;Comic Sans MS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  <w:t xml:space="preserve">LABORATOR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21920</wp:posOffset>
                </wp:positionV>
                <wp:extent cx="3581400" cy="312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2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MATERIÂL CHE TI COV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 xml:space="preserve">CARTON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CJARTE COLO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 xml:space="preserve">FÎL DI PESC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SPALI O NASTRUT DI STO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BASTON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 xml:space="preserve">COLE A CJAL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COLE U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FUARPI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MATITE E G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PERLUTIS COLORA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pt;height:246pt;mso-wrap-distance-left:9.05pt;mso-wrap-distance-right:9.05pt;mso-wrap-distance-top:0pt;mso-wrap-distance-bottom:0pt;margin-top:9.6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MATERIÂL CHE TI COV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 xml:space="preserve">CARTONU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CJARTE COLOR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 xml:space="preserve">FÎL DI PESCJ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SPALI O NASTRUT DI STO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BASTON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 xml:space="preserve">COLE A CJAL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COLE U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FUARPI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MATITE E G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PERLUTIS COLORAD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halkboard Bold;Courier New" w:hAnsi="Chalkboard Bold;Courier New" w:cs="Chalkboard Bold;Courier New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155</wp:posOffset>
            </wp:positionH>
            <wp:positionV relativeFrom="paragraph">
              <wp:posOffset>531495</wp:posOffset>
            </wp:positionV>
            <wp:extent cx="2878455" cy="25761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 Bold;Courier New" w:ascii="Chalkboard Bold;Courier New" w:hAnsi="Chalkboard Bold;Courier New"/>
          <w:sz w:val="28"/>
        </w:rPr>
        <w:t>DI TECNOLOGJ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MÛT FÂ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segne un model di pavee suntun cartonut e tail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Ripuarte il model su la cjarte colorade tantis voltis par tropis paveis che ti coventi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Taie lis paveis e pleilis pal mieç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 xml:space="preserve">Incole ogni pavee sul fîl metint la cole su la ple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Dapit di ogni fîl incole cu la cole a cjalt une perl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e ogni fîl al bastonu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 xml:space="preserve">Tache un floc o un spali a lis dôs pontis dal bastonu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icje il baston cu lis paveis in maniere che al podedi zirâ cuant che al rive l’aiar: un ramaç di arbul, un barcon o la jentrade di une puarte a son i puescj là che al tire aiar par fâ movi l’argag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645</wp:posOffset>
                </wp:positionH>
                <wp:positionV relativeFrom="paragraph">
                  <wp:posOffset>17145</wp:posOffset>
                </wp:positionV>
                <wp:extent cx="4914900" cy="1371600"/>
                <wp:effectExtent l="5080" t="635" r="41910" b="37465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0" y="1400"/>
                    <wp:lineTo x="0" y="20200"/>
                    <wp:lineTo x="7200" y="15240"/>
                    <wp:lineTo x="14400" y="25170"/>
                    <wp:lineTo x="21600" y="202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ZIRANDU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46.35pt;margin-top:1.35pt;width:386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ZIRANDULE</w:t>
                      </w:r>
                    </w:p>
                  </w:txbxContent>
                </v:textbox>
                <v:path textpathok="t"/>
                <v:textpath on="t" fitshape="t" string="LA ZIRANDULE" style="font-family:&quot;Comic Sans MS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  <w:t xml:space="preserve">LABORATORI </w:t>
      </w:r>
    </w:p>
    <w:p>
      <w:pPr>
        <w:pStyle w:val="Normal"/>
        <w:spacing w:lineRule="auto" w:line="360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  <w:t>DI TECNOLOGJ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-1905</wp:posOffset>
                </wp:positionV>
                <wp:extent cx="3581400" cy="291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91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MATERIÂL CHE TI COV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ARTONUT COLORÂ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BASTON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 xml:space="preserve">COLE A CJAL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COLE U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CLAUD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FUARPI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MATITE E G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PERLUTIS COLORA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MART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pt;height:229.9pt;mso-wrap-distance-left:9.05pt;mso-wrap-distance-right:9.05pt;mso-wrap-distance-top:0pt;mso-wrap-distance-bottom:0pt;margin-top:-0.1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MATERIÂL CHE TI COV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ARTONUT COLORÂ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BASTON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 xml:space="preserve">COLE A CJAL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COLE U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CLAUD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FUARPI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MATITE E G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PERLUTIS COLORAD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MART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419985" cy="2419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045</wp:posOffset>
                </wp:positionH>
                <wp:positionV relativeFrom="paragraph">
                  <wp:posOffset>15240</wp:posOffset>
                </wp:positionV>
                <wp:extent cx="1257300" cy="12573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685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1.2pt;width:99pt;height:99pt" coordorigin="7767,24" coordsize="1980,1980">
                <v:rect id="shape_0" fillcolor="fuchsia" stroked="t" o:allowincell="f" style="position:absolute;left:7767;top:24;width:1979;height:1979;mso-wrap-style:none;v-text-anchor:middle">
                  <v:fill o:detectmouseclick="t" type="solid" color2="lime"/>
                  <v:stroke color="black" weight="9360" joinstyle="miter" endcap="flat"/>
                  <w10:wrap type="square"/>
                </v:rect>
                <v:line id="shape_0" from="7767,1104" to="8486,20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7,24" to="8486,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7,24" to="9746,7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27,1104" to="9746,200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CEMÛT FÂ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segne un model di zirandule suntun cartonut daûr dal scheme colorât chi a diestre </w:t>
      </w:r>
      <w:r>
        <w:rPr>
          <w:rFonts w:eastAsia="Wingdings 3" w:cs="Wingdings 3" w:ascii="Wingdings 3" w:hAnsi="Wingdings 3"/>
          <w:sz w:val="28"/>
        </w:rPr>
        <w:t>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Taie il model lant daûr des rii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Plee lis pontis dal cuadrât, puartant cuatri pontis tal mieç dal fue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Ferme lis pontis cuntun claudut e ten la zirandule ferm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Impire une perlute tal claut prin di inclaudâlu sul bastonut (al tignarà lontan la zirandule dal baston par che podedi zirâ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Fisse le perlute cu la cole a cjal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ivertissiti a cori o a cjaminâ cul baston in man: plui svelt tu larâs, plui e zirarà di corse la zirandule.</w:t>
      </w:r>
    </w:p>
    <w:p>
      <w:pPr>
        <w:pStyle w:val="Normal"/>
        <w:rPr/>
      </w:pPr>
      <w:r>
        <w:rPr>
          <w:rFonts w:cs="Arial" w:ascii="Arial" w:hAnsi="Arial"/>
          <w:sz w:val="28"/>
        </w:rPr>
        <w:t>Impire il baston par tiere e controle se al tire ai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-325755</wp:posOffset>
                </wp:positionV>
                <wp:extent cx="5486400" cy="1828800"/>
                <wp:effectExtent l="5080" t="0" r="43180" b="0"/>
                <wp:wrapTight wrapText="bothSides">
                  <wp:wrapPolygon edited="0">
                    <wp:start x="0" y="1395"/>
                    <wp:lineTo x="7200" y="-3555"/>
                    <wp:lineTo x="14400" y="6360"/>
                    <wp:lineTo x="21603" y="1395"/>
                    <wp:lineTo x="0" y="20205"/>
                    <wp:lineTo x="7200" y="15240"/>
                    <wp:lineTo x="14400" y="25163"/>
                    <wp:lineTo x="21603" y="2020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L GJALUT SPARAVI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37.35pt;margin-top:-25.65pt;width:431.9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L GJALUT SPARAVINT</w:t>
                      </w:r>
                    </w:p>
                  </w:txbxContent>
                </v:textbox>
                <v:path textpathok="t"/>
                <v:textpath on="t" fitshape="t" string="IL GJALUT SPARAVINT" style="font-family:&quot;Comic Sans MS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  <w:t xml:space="preserve">LABORATORI </w:t>
      </w:r>
    </w:p>
    <w:p>
      <w:pPr>
        <w:pStyle w:val="Normal"/>
        <w:spacing w:lineRule="auto" w:line="360"/>
        <w:rPr>
          <w:rFonts w:ascii="Chalkboard Bold;Courier New" w:hAnsi="Chalkboard Bold;Courier New" w:cs="Chalkboard Bold;Courier New"/>
          <w:sz w:val="28"/>
        </w:rPr>
      </w:pPr>
      <w:r>
        <w:rPr>
          <w:rFonts w:cs="Chalkboard Bold;Courier New" w:ascii="Chalkboard Bold;Courier New" w:hAnsi="Chalkboard Bold;Courier New"/>
          <w:sz w:val="28"/>
        </w:rPr>
        <w:t>DI TECNOLOGJ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4145</wp:posOffset>
                </wp:positionH>
                <wp:positionV relativeFrom="paragraph">
                  <wp:posOffset>112395</wp:posOffset>
                </wp:positionV>
                <wp:extent cx="3695700" cy="278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78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MATERIÂL CHE TI COV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 xml:space="preserve">SAGUME DAL GJAL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COMPENSÂT O PLAS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BAS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CLA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MART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PERNI METALIC CHE AL ZIRE (MUIÛ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pt;height:219pt;mso-wrap-distance-left:9.05pt;mso-wrap-distance-right:9.05pt;mso-wrap-distance-top:0pt;mso-wrap-distance-bottom:0pt;margin-top:8.8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MATERIÂL CHE TI COV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 xml:space="preserve">SAGUME DAL GJAL 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COMPENSÂT O PLAST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BAS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CLAU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MART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PERNI METALIC CHE AL ZIRE (MUIÛ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910840" cy="21831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MÛT FÂ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ar costruî il gjalut tu âs di fâti judâ a cjatâ cierts tocs di metâ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Dissegne une sacume di gjalut suntun carton e dopo ripuartile suntun materiâl plui dûr come compensât o plastiche che tu fasarâs tajâ di un grant.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In alternative par pôcs eurs tu puedis ordenâ un gjalut za pront in cualchi sît on line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hyperlink r:id="rId7">
        <w:r>
          <w:rPr>
            <w:rStyle w:val="InternetLink"/>
            <w:rFonts w:cs="Arial" w:ascii="Arial" w:hAnsi="Arial"/>
            <w:sz w:val="28"/>
          </w:rPr>
          <w:t>http://www.bighunter.net/shop/dettaglioArticolo.seam?codiceArticolo=69.035</w:t>
        </w:r>
      </w:hyperlink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Fisse il gjalut al perni metalic che al zi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Fisse perni e gjalut al baston che tu decidarâs di plantâ tal zardin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NB: Par solit i gjaluts a vegnin metûts sul cuviert des cjasis e sot des lôr talpis si cjatin lis sacumis dai ponts cardinâi. Cussì cuant che il gjalut al zire si po rivâ a capî la direzion dulà che al tire l’aia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halkboard Bold">
    <w:altName w:val="Courier New"/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ighunter.net/shop/dettaglioArticolo.seam?codiceArticolo=69.0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28:00Z</dcterms:created>
  <dc:creator/>
  <dc:description/>
  <cp:keywords/>
  <dc:language>en-US</dc:language>
  <cp:lastModifiedBy>XP</cp:lastModifiedBy>
  <dcterms:modified xsi:type="dcterms:W3CDTF">2013-07-02T19:58:00Z</dcterms:modified>
  <cp:revision>8</cp:revision>
  <dc:subject/>
  <dc:title/>
</cp:coreProperties>
</file>