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920"/>
        <w:gridCol w:w="2413"/>
        <w:gridCol w:w="2449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INFORMAZIONS GJENER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JALÂSI ATOR E MARAVEÂSI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CUELE PRIMARI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DI FAEDIS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arlêf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1^ A e 1^ 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14 arlêfs par classe (28 fruts)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n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issipline/is</w:t>
            </w:r>
          </w:p>
        </w:tc>
      </w:tr>
      <w:tr>
        <w:trPr>
          <w:trHeight w:val="31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adori Mariaros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lian, furlan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zzurco Raffael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orie, gjeografie, siencis, art.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situazion linguistiche de classe-grup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I fruts a àn partecipât a progjets di/in lenghe furlane cun intervents za inte Scuele de Infanzie. Te classe prime la attività di Furlan e je stade davuelte ogni setemane cuntune ore par grup clas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Tra ducj i fruts a son di marilenghe furlane 5 arlêfs; altris 18 no fevelin par furlan in famee, ma lu capissin parcè che a àn familiaritât cu la lenghe (almancul un nono al fevele furlan); 5 arlêfs no àn nissune familiaritât cu la lenghe furlane; ducj a partecipin a lis lezions di/in lenghe furla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lang w:val="en-US"/>
              </w:rPr>
              <w:t>A son presints trê arlêfs forescj.</w:t>
            </w:r>
          </w:p>
          <w:p>
            <w:pPr>
              <w:pStyle w:val="Normal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</w:rPr>
              <w:t xml:space="preserve">Il progjet che al previôt la osservazion dai ambients dongje e plui lontans dai fruts, al è nassût pal desideri di proponi un percors gjeografic-linguistic-artistic diviers de lezion tradizionâl. Finalitât dal progjet e je creâ laboratoris dulà che i fruts a deventin protagoniscj e no scoltadôrs passîfs intal “vivi” il propri ambien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Il percors, in plui, al è stât progjetât par promovi la educazion bi-plurilengâl e svilupâ il plurilenghisim tant che competence individuâl e un dai valôrs fondamentâi in cjamp educatîf e didatic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viers di chest percors si à volût prudelâ, tal contest scolastic, l’ûs e la valorizazion di plui lenghis di insegnament/aprendiment e di comunicazion, coinvolzint i fruts in ativitâts che a integrin la lenghe talian e la lenghe furlane.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 Setembar 2014 a Jugn 2015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quenc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e volte par seteman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S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>Lis ativitâts a son stadis davueltis inte scuele primarie: inte aule di classe, te aule furnide di une LIM, tai spazis esternis, sul teritor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</w:rPr>
              <w:t xml:space="preserve">Gjeografie -  lenghe taliane – lenghe furlane – educazion stradâl - art e imagjine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Talian – furlan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IMPRESCJ DOPRATS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Materiâl informatîf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achine fotografiche, computer, LIM, stampante…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libris e vocabolaris (di cjarte/digjital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>materiâi pe ativitât grafiche-pitoriche…</w:t>
            </w:r>
          </w:p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83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2) SCHEDE DIDATICHE GJENERÂ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Promovi la cussience linguistich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Svilupâ la capacitât comunicativ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Rinfuarcî intai arlêfs la competence linguistiche di fon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 xml:space="preserve">Prudelâ l’aprendiment plurilengâl doprant intes ativitâts didatichis la </w:t>
            </w:r>
            <w:bookmarkStart w:id="0" w:name="OLE_LINK1"/>
            <w:bookmarkStart w:id="1" w:name="OLE_LINK2"/>
            <w:r>
              <w:rPr>
                <w:rFonts w:cs="Arial" w:ascii="Verdana" w:hAnsi="Verdana"/>
              </w:rPr>
              <w:t>lenghe taliane e la lenghe furlane.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  <w:lang w:val="fr-FR"/>
              </w:rPr>
              <w:t>Inricjî il lessic tes dôs leng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Capî lis consegnis dadis in lenghe taliane e in lenghe furla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Rifleti su la pluralitât linguistich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Educâ a la scolte, al ritmi e ae intonazio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Acuisî fiducie intes propriis capacitâts espressiv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Svilupâ tai fruts la voie di comunicâ in plui leng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40" w:hanging="360"/>
              <w:rPr/>
            </w:pPr>
            <w:r>
              <w:rPr>
                <w:rFonts w:cs="Arial" w:ascii="Verdana" w:hAnsi="Verdana"/>
              </w:rPr>
              <w:t>Promovi ocasions dulà che simpri plui fruts a doprin la lenghe furlane par esprimisi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Verdana" w:hAnsi="Verdana"/>
              </w:rPr>
              <w:t>Deventâ protagoniscj atîfs inte scuvierte dal ambient dulintor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essunaspaziatura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icogn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ss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a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op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e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on e chê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da</w:t>
            </w:r>
            <w:r>
              <w:rPr>
                <w:rFonts w:cs="Verdana" w:ascii="Verdana" w:hAnsi="Verdana"/>
                <w:sz w:val="24"/>
                <w:szCs w:val="24"/>
              </w:rPr>
              <w:t>i ogjet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inta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p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cognossûts 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pi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z w:val="24"/>
                <w:szCs w:val="24"/>
              </w:rPr>
              <w:t>e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nt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(parsore,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, d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,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daûr</w:t>
            </w:r>
            <w:r>
              <w:rPr>
                <w:rFonts w:cs="Verdana" w:ascii="Verdana" w:hAnsi="Verdana"/>
                <w:sz w:val="24"/>
                <w:szCs w:val="24"/>
              </w:rPr>
              <w:t>, dongje,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n,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cc</w:t>
            </w:r>
            <w:r>
              <w:rPr>
                <w:rFonts w:cs="Verdana" w:ascii="Verdana" w:hAnsi="Verdana"/>
                <w:spacing w:val="-3"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sz w:val="24"/>
                <w:szCs w:val="24"/>
              </w:rPr>
              <w:t>).</w:t>
            </w:r>
          </w:p>
          <w:p>
            <w:pPr>
              <w:pStyle w:val="Nessunaspaziatura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ndividuâ traviers zûcs motoris e rapresentazions grafichis lis relazions spaziâls: parsore/sot, dongje/lontan, dentri/fûr, a çampe/a drete.</w:t>
            </w:r>
          </w:p>
          <w:p>
            <w:pPr>
              <w:pStyle w:val="Nessunaspaziatura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Fâ un 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ntu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p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tâ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lant daûr di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n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adi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essunaspaziatura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â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dulinto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’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ç s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p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îf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la 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n 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essunaspaziatura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â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p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i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cognossûts </w:t>
            </w:r>
            <w:r>
              <w:rPr>
                <w:rFonts w:cs="Verdana" w:ascii="Verdana" w:hAnsi="Verdana"/>
                <w:sz w:val="24"/>
                <w:szCs w:val="24"/>
              </w:rPr>
              <w:t>e p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ût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essunaspaziatura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â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o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gj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ts 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cognossû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cs="Verdana" w:ascii="Verdana" w:hAnsi="Verdana"/>
                <w:spacing w:val="-2"/>
              </w:rPr>
              <w:t>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â </w:t>
            </w:r>
            <w:r>
              <w:rPr>
                <w:rFonts w:cs="Verdana" w:ascii="Verdana" w:hAnsi="Verdana"/>
                <w:spacing w:val="-2"/>
              </w:rPr>
              <w:t>g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>f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4"/>
              </w:rPr>
              <w:t>m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ri sp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</w:rPr>
              <w:t>is</w:t>
            </w:r>
            <w:r>
              <w:rPr>
                <w:rFonts w:cs="Verdana" w:ascii="Verdana" w:hAnsi="Verdana"/>
                <w:spacing w:val="1"/>
              </w:rPr>
              <w:t xml:space="preserve"> cognossûts </w:t>
            </w:r>
            <w:r>
              <w:rPr>
                <w:rFonts w:cs="Verdana" w:ascii="Verdana" w:hAnsi="Verdana"/>
              </w:rPr>
              <w:t>e p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2"/>
              </w:rPr>
              <w:t>ûts</w:t>
            </w:r>
            <w:r>
              <w:rPr>
                <w:rFonts w:cs="Verdana" w:ascii="Verdana" w:hAnsi="Verdana"/>
                <w:spacing w:val="1"/>
              </w:rPr>
              <w:t xml:space="preserve"> doprant</w:t>
            </w:r>
            <w:r>
              <w:rPr>
                <w:rFonts w:cs="Verdana" w:ascii="Verdana" w:hAnsi="Verdana"/>
              </w:rPr>
              <w:t xml:space="preserve"> un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-4"/>
              </w:rPr>
              <w:t>m</w:t>
            </w:r>
            <w:r>
              <w:rPr>
                <w:rFonts w:cs="Verdana" w:ascii="Verdana" w:hAnsi="Verdana"/>
              </w:rPr>
              <w:t>bo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2"/>
              </w:rPr>
              <w:t>gj</w:t>
            </w:r>
            <w:r>
              <w:rPr>
                <w:rFonts w:cs="Verdana" w:ascii="Verdana" w:hAnsi="Verdana"/>
                <w:spacing w:val="1"/>
              </w:rPr>
              <w:t>ie</w:t>
            </w:r>
            <w:r>
              <w:rPr>
                <w:rFonts w:cs="Verdana" w:ascii="Verdana" w:hAnsi="Verdana"/>
              </w:rPr>
              <w:t xml:space="preserve"> no con</w:t>
            </w:r>
            <w:r>
              <w:rPr>
                <w:rFonts w:cs="Verdana" w:ascii="Verdana" w:hAnsi="Verdana"/>
                <w:spacing w:val="-2"/>
              </w:rPr>
              <w:t>v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>onâ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Verdana" w:hAnsi="Verdana"/>
              </w:rPr>
              <w:t>Usâ i fruts a osservâ il teritori tignint cont di diviers ponts di vis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Verdana" w:hAnsi="Verdana"/>
              </w:rPr>
              <w:t>Colocâ i elements osservât tal ambient dulintor intun cuadri interpretatîf gjenerâl che al tegni cont de dimension temporâl (leture dai segns che tal teritori si riferissin ai events dal passât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Verdana" w:hAnsi="Verdana"/>
              </w:rPr>
              <w:t>Sensibilizâ i fruts a identificâ chês ativitâts di trasformazion dal teritori che a rispietin lis esigjencis di un svilup sostignibi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î a educâ il gust artistic dai fru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Verdana" w:hAnsi="Verdana"/>
              </w:rPr>
              <w:t>Svilupâ ativitâts manuâl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aborâ intes ativitâts di laboratori.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S / STRATEGJIS DOPRADI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84" w:hanging="0"/>
              <w:jc w:val="both"/>
              <w:rPr/>
            </w:pPr>
            <w:r>
              <w:rPr>
                <w:rFonts w:cs="Arial" w:ascii="Verdana" w:hAnsi="Verdana"/>
                <w:lang w:val="fr-FR"/>
              </w:rPr>
              <w:t>Te conduzion des ativitâts a son stâts condividûts da lis docentis strategjis e modalitâ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432" w:right="284" w:hanging="360"/>
              <w:jc w:val="both"/>
              <w:rPr/>
            </w:pPr>
            <w:r>
              <w:rPr>
                <w:rFonts w:cs="Arial" w:ascii="Verdana" w:hAnsi="Verdana"/>
              </w:rPr>
              <w:t>Instaurâ in classe un clime adat a la comunicazion, al confrontâ lis ipotesis e lis opinion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432" w:right="284" w:hanging="360"/>
              <w:jc w:val="both"/>
              <w:rPr/>
            </w:pPr>
            <w:r>
              <w:rPr>
                <w:rFonts w:cs="Arial" w:ascii="Verdana" w:hAnsi="Verdana"/>
              </w:rPr>
              <w:t xml:space="preserve">Favorî la cognossince traviers la problematizazion, la formulazion di ipotesis, la ricercje des rispuestis midiant leturis, visitis, osservazions direti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432" w:right="284" w:hanging="360"/>
              <w:jc w:val="both"/>
              <w:rPr/>
            </w:pPr>
            <w:r>
              <w:rPr>
                <w:rFonts w:cs="Arial" w:ascii="Verdana" w:hAnsi="Verdana"/>
              </w:rPr>
              <w:t>Previodi ativitâts laboratoriâls pe costruzion pratichis di riproduzion dai ambients (plastic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432" w:right="284" w:hanging="360"/>
              <w:jc w:val="both"/>
              <w:rPr/>
            </w:pPr>
            <w:r>
              <w:rPr>
                <w:rFonts w:cs="Arial" w:ascii="Verdana" w:hAnsi="Verdana"/>
              </w:rPr>
              <w:t>Atuâ modui CLIL (Content and Language Integrated Learning: aprendiment integrât di lenghe e contignût) in lenghe furlane;</w:t>
            </w:r>
          </w:p>
          <w:p>
            <w:pPr>
              <w:pStyle w:val="Corpodeltesto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31" w:hanging="357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Adotâ la modalitât di ‘laboratori linguistic’ pai intervents di aprofondiment su la lenghe (grafie, morfologjie, sintassi).</w:t>
            </w:r>
          </w:p>
          <w:p>
            <w:pPr>
              <w:pStyle w:val="Corpodeltesto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31" w:hanging="357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cressi l’ûs des gnovis tecnologjis informatichis (computers, L.I.M., Podcast; vocabolari digjitâl, fîl audio e video…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/ ARGOMEN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gnossince di ambients dongje e plui lonta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224790</wp:posOffset>
                </wp:positionV>
                <wp:extent cx="173291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9466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imâi - pip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ivitât esp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136.45pt;height:38.95pt;mso-wrap-distance-left:9.05pt;mso-wrap-distance-right:9.05pt;mso-wrap-distance-top:0pt;mso-wrap-distance-bottom:0pt;margin-top:17.7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imâi - pip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ivitât esp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5025</wp:posOffset>
                </wp:positionH>
                <wp:positionV relativeFrom="paragraph">
                  <wp:posOffset>329565</wp:posOffset>
                </wp:positionV>
                <wp:extent cx="1618615" cy="33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sude did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27.45pt;height:26.45pt;mso-wrap-distance-left:9.05pt;mso-wrap-distance-right:9.05pt;mso-wrap-distance-top:0pt;mso-wrap-distance-bottom:0pt;margin-top:25.9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ssude dida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eastAsia="it-IT"/>
        </w:rPr>
      </w:pPr>
      <w:r>
        <w:rPr>
          <w:rFonts w:eastAsia="Times New Roman" w:cs="Times New Roman"/>
          <w:sz w:val="52"/>
          <w:lang w:eastAsia="it-IT"/>
        </w:rPr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  <w:lang w:val="en-US" w:eastAsia="it-IT"/>
        </w:rPr>
      </w:pPr>
      <w:r>
        <w:rPr>
          <w:rFonts w:eastAsia="Times New Roman" w:cs="Times New Roman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7620</wp:posOffset>
                </wp:positionV>
                <wp:extent cx="1256030" cy="335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98.9pt;height:26.45pt;mso-wrap-distance-left:9.05pt;mso-wrap-distance-right:9.05pt;mso-wrap-distance-top:0pt;mso-wrap-distance-bottom:0pt;margin-top:0.6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nc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17780</wp:posOffset>
                </wp:positionV>
                <wp:extent cx="1580515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imâi dumies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124.45pt;height:26.45pt;mso-wrap-distance-left:9.05pt;mso-wrap-distance-right:9.05pt;mso-wrap-distance-top:0pt;mso-wrap-distance-bottom:0pt;margin-top:1.4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imâi dumies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szCs w:val="28"/>
          <w:lang w:val="en-US" w:eastAsia="it-IT"/>
        </w:rPr>
      </w:pPr>
      <w:r>
        <w:rPr>
          <w:rFonts w:eastAsia="Times New Roman" w:cs="Times New Roman"/>
          <w:sz w:val="52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386080</wp:posOffset>
                </wp:positionV>
                <wp:extent cx="881380" cy="335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c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69.4pt;height:26.45pt;mso-wrap-distance-left:9.05pt;mso-wrap-distance-right:9.05pt;mso-wrap-distance-top:0pt;mso-wrap-distance-bottom:0pt;margin-top:30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c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3715</wp:posOffset>
                </wp:positionH>
                <wp:positionV relativeFrom="paragraph">
                  <wp:posOffset>97155</wp:posOffset>
                </wp:positionV>
                <wp:extent cx="1360805" cy="335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nts di v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07.15pt;height:26.45pt;mso-wrap-distance-left:9.05pt;mso-wrap-distance-right:9.05pt;mso-wrap-distance-top:0pt;mso-wrap-distance-bottom:0pt;margin-top:7.65pt;mso-position-vertical-relative:text;margin-left:5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onts di v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</wp:posOffset>
                </wp:positionV>
                <wp:extent cx="1733550" cy="457200"/>
                <wp:effectExtent l="22225" t="22225" r="22860" b="2286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980"/>
                            </a:gs>
                            <a:gs pos="100000">
                              <a:srgbClr val="fff6da"/>
                            </a:gs>
                          </a:gsLst>
                          <a:lin ang="27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FATO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15" fillcolor="#fff6da" stroked="t" o:allowincell="f" style="position:absolute;margin-left:294pt;margin-top:3.15pt;width:13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FATORIE</w:t>
                      </w:r>
                    </w:p>
                  </w:txbxContent>
                </v:textbox>
                <v:fill o:detectmouseclick="t" color2="#ffe980"/>
                <v:stroke color="black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6350</wp:posOffset>
                </wp:positionV>
                <wp:extent cx="1659890" cy="3359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pis e simb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130.7pt;height:26.45pt;mso-wrap-distance-left:9.05pt;mso-wrap-distance-right:9.05pt;mso-wrap-distance-top:0pt;mso-wrap-distance-bottom:0pt;margin-top:0.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pis e sim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6965</wp:posOffset>
                </wp:positionH>
                <wp:positionV relativeFrom="paragraph">
                  <wp:posOffset>117475</wp:posOffset>
                </wp:positionV>
                <wp:extent cx="1360805" cy="335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07.15pt;height:26.45pt;mso-wrap-distance-left:9.05pt;mso-wrap-distance-right:9.05pt;mso-wrap-distance-top:0pt;mso-wrap-distance-bottom:0pt;margin-top:9.2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enc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3815</wp:posOffset>
                </wp:positionH>
                <wp:positionV relativeFrom="paragraph">
                  <wp:posOffset>107950</wp:posOffset>
                </wp:positionV>
                <wp:extent cx="1720850" cy="494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466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struìn une cj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ivitât esp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35.5pt;height:38.95pt;mso-wrap-distance-left:9.05pt;mso-wrap-distance-right:9.05pt;mso-wrap-distance-top:0pt;mso-wrap-distance-bottom:0pt;margin-top:8.5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struìn une cj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ivitât esp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571500" cy="800100"/>
                <wp:effectExtent l="61595" t="24130" r="60325" b="1905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6" fillcolor="#9dc3e6" stroked="t" o:allowincell="f" style="position:absolute;margin-left:340.5pt;margin-top:16.8pt;width:44.95pt;height:62.95pt;mso-wrap-style:none;v-text-anchor:middle;rotation:180" type="_x0000_t67">
                <v:fill o:detectmouseclick="t" type="solid" color2="#623c1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63500</wp:posOffset>
                </wp:positionV>
                <wp:extent cx="1275715" cy="335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100.45pt;height:26.45pt;mso-wrap-distance-left:9.05pt;mso-wrap-distance-right:9.05pt;mso-wrap-distance-top:0pt;mso-wrap-distance-bottom:0pt;margin-top: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nc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890</wp:posOffset>
                </wp:positionH>
                <wp:positionV relativeFrom="paragraph">
                  <wp:posOffset>82550</wp:posOffset>
                </wp:positionV>
                <wp:extent cx="1980565" cy="335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20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azis e lôr destinaz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03864" strokeweight="2pt" style="position:absolute;rotation:-0;width:155.95pt;height:26.45pt;mso-wrap-distance-left:9.05pt;mso-wrap-distance-right:9.05pt;mso-wrap-distance-top:0pt;mso-wrap-distance-bottom:0pt;margin-top:6.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azis e lôr destinaz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4625</wp:posOffset>
                </wp:positionH>
                <wp:positionV relativeFrom="paragraph">
                  <wp:posOffset>263525</wp:posOffset>
                </wp:positionV>
                <wp:extent cx="2008505" cy="335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azis e lôr destinaz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58.15pt;height:26.45pt;mso-wrap-distance-left:9.05pt;mso-wrap-distance-right:9.05pt;mso-wrap-distance-top:0pt;mso-wrap-distance-bottom:0pt;margin-top:20.7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azis e lôr destinaz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paragraph">
                  <wp:posOffset>261620</wp:posOffset>
                </wp:positionV>
                <wp:extent cx="1876425" cy="466725"/>
                <wp:effectExtent l="22860" t="22860" r="22225" b="2222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980"/>
                            </a:gs>
                            <a:gs pos="100000">
                              <a:srgbClr val="fff6da"/>
                            </a:gs>
                          </a:gsLst>
                          <a:lin ang="27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LA SCU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5" fillcolor="#fff6da" stroked="t" o:allowincell="f" style="position:absolute;margin-left:12.75pt;margin-top:20.6pt;width:147.7pt;height:36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LA SCUELE</w:t>
                      </w:r>
                    </w:p>
                  </w:txbxContent>
                </v:textbox>
                <v:fill o:detectmouseclick="t" color2="#ffe980"/>
                <v:stroke color="black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055</wp:posOffset>
                </wp:positionH>
                <wp:positionV relativeFrom="paragraph">
                  <wp:posOffset>309880</wp:posOffset>
                </wp:positionV>
                <wp:extent cx="1485900" cy="447675"/>
                <wp:effectExtent l="22225" t="22860" r="23495" b="22225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980"/>
                            </a:gs>
                            <a:gs pos="100000">
                              <a:srgbClr val="fff6da"/>
                            </a:gs>
                          </a:gsLst>
                          <a:lin ang="27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CJ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" fillcolor="#fff6da" stroked="t" o:allowincell="f" style="position:absolute;margin-left:544.65pt;margin-top:24.4pt;width:11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CJASE</w:t>
                      </w:r>
                    </w:p>
                  </w:txbxContent>
                </v:textbox>
                <v:fill o:detectmouseclick="t" color2="#ffe980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04140" distR="11493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169545</wp:posOffset>
                </wp:positionV>
                <wp:extent cx="1212215" cy="457200"/>
                <wp:effectExtent l="0" t="123825" r="25400" b="12319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7400">
                          <a:off x="0" y="0"/>
                          <a:ext cx="1212120" cy="457200"/>
                        </a:xfrm>
                        <a:prstGeom prst="leftArrow">
                          <a:avLst>
                            <a:gd name="adj1" fmla="val 50000"/>
                            <a:gd name="adj2" fmla="val 66280"/>
                          </a:avLst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1" fillcolor="#9dc3e6" stroked="t" o:allowincell="f" style="position:absolute;margin-left:171.25pt;margin-top:13.3pt;width:95.4pt;height:35.95pt;mso-wrap-style:none;v-text-anchor:middle;rotation:21" type="_x0000_t66">
                <v:fill o:detectmouseclick="t" type="solid" color2="#623c1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5822950</wp:posOffset>
                </wp:positionH>
                <wp:positionV relativeFrom="paragraph">
                  <wp:posOffset>224790</wp:posOffset>
                </wp:positionV>
                <wp:extent cx="1032510" cy="457200"/>
                <wp:effectExtent l="33655" t="118745" r="0" b="73025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600">
                          <a:off x="0" y="0"/>
                          <a:ext cx="1032480" cy="45720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fillcolor="#9dc3e6" stroked="t" o:allowincell="f" style="position:absolute;margin-left:458.5pt;margin-top:17.7pt;width:81.25pt;height:35.95pt;mso-wrap-style:none;v-text-anchor:middle;rotation:341" type="_x0000_t13">
                <v:fill o:detectmouseclick="t" type="solid" color2="#623c1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3114675" cy="1552575"/>
                <wp:effectExtent l="22860" t="22860" r="22225" b="22860"/>
                <wp:wrapNone/>
                <wp:docPr id="19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55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rFonts w:eastAsia="Noto Sans" w:ascii="Arial Black" w:hAnsi="Arial Black" w:cs="Arial Black"/>
                                <w:color w:val="262626"/>
                                <w:lang w:val="en-US" w:bidi="hi-IN"/>
                              </w:rPr>
                              <w:t>CJALÂSI ATOR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rFonts w:eastAsia="Noto Sans" w:ascii="Arial Black" w:hAnsi="Arial Black" w:cs="Arial Black"/>
                                <w:color w:val="262626"/>
                                <w:lang w:val="en-US" w:bidi="hi-IN"/>
                              </w:rPr>
                              <w:t>E MARAVEÂ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000" stroked="t" o:allowincell="f" style="position:absolute;margin-left:234.5pt;margin-top:11.2pt;width:245.2pt;height:122.2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40"/>
                          <w:rFonts w:eastAsia="Noto Sans" w:ascii="Arial Black" w:hAnsi="Arial Black" w:cs="Arial Black"/>
                          <w:color w:val="262626"/>
                          <w:lang w:val="en-US" w:bidi="hi-IN"/>
                        </w:rPr>
                        <w:t>CJALÂSI ATOR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40"/>
                          <w:rFonts w:eastAsia="Noto Sans" w:ascii="Arial Black" w:hAnsi="Arial Black" w:cs="Arial Black"/>
                          <w:color w:val="262626"/>
                          <w:lang w:val="en-US" w:bidi="hi-IN"/>
                        </w:rPr>
                        <w:t>E MARAVEÂSI</w:t>
                      </w:r>
                    </w:p>
                  </w:txbxContent>
                </v:textbox>
                <v:fill o:detectmouseclick="t" color2="#ffc000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eastAsia="it-IT"/>
        </w:rPr>
      </w:pPr>
      <w:r>
        <w:rPr>
          <w:rFonts w:eastAsia="Times New Roman" w:cs="Times New Roman"/>
          <w:sz w:val="52"/>
          <w:lang w:eastAsia="it-IT"/>
        </w:rPr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00330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291465</wp:posOffset>
                </wp:positionV>
                <wp:extent cx="1028700" cy="457200"/>
                <wp:effectExtent l="0" t="104775" r="28575" b="114935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6800">
                          <a:off x="0" y="0"/>
                          <a:ext cx="1028880" cy="457200"/>
                        </a:xfrm>
                        <a:prstGeom prst="lef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9dc3e6" stroked="t" o:allowincell="f" style="position:absolute;margin-left:171.75pt;margin-top:22.95pt;width:80.95pt;height:35.95pt;mso-wrap-style:none;v-text-anchor:middle;rotation:337" type="_x0000_t66">
                <v:fill o:detectmouseclick="t" type="solid" color2="#623c1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0</wp:posOffset>
                </wp:positionH>
                <wp:positionV relativeFrom="paragraph">
                  <wp:posOffset>342265</wp:posOffset>
                </wp:positionV>
                <wp:extent cx="914400" cy="457200"/>
                <wp:effectExtent l="36830" t="50165" r="2540" b="98425"/>
                <wp:wrapNone/>
                <wp:docPr id="2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800"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9dc3e6" stroked="t" o:allowincell="f" style="position:absolute;margin-left:457.5pt;margin-top:26.9pt;width:71.95pt;height:35.95pt;mso-wrap-style:none;v-text-anchor:middle;rotation:19" type="_x0000_t13">
                <v:fill o:detectmouseclick="t" type="solid" color2="#623c1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1330</wp:posOffset>
                </wp:positionH>
                <wp:positionV relativeFrom="paragraph">
                  <wp:posOffset>210185</wp:posOffset>
                </wp:positionV>
                <wp:extent cx="1374140" cy="447675"/>
                <wp:effectExtent l="22225" t="22860" r="22860" b="22225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980"/>
                            </a:gs>
                            <a:gs pos="100000">
                              <a:srgbClr val="fff6da"/>
                            </a:gs>
                          </a:gsLst>
                          <a:lin ang="27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CITÂ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9" fillcolor="#fff6da" stroked="t" o:allowincell="f" style="position:absolute;margin-left:537.9pt;margin-top:16.55pt;width:108.1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CITÂT</w:t>
                      </w:r>
                    </w:p>
                  </w:txbxContent>
                </v:textbox>
                <v:fill o:detectmouseclick="t" color2="#ffe980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9845</wp:posOffset>
                </wp:positionV>
                <wp:extent cx="1714500" cy="514350"/>
                <wp:effectExtent l="22225" t="22225" r="22860" b="22860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980"/>
                            </a:gs>
                            <a:gs pos="100000">
                              <a:srgbClr val="fff6da"/>
                            </a:gs>
                          </a:gsLst>
                          <a:lin ang="27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MO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7" fillcolor="#fff6da" stroked="t" o:allowincell="f" style="position:absolute;margin-left:22.85pt;margin-top:2.35pt;width:13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MONT</w:t>
                      </w:r>
                    </w:p>
                  </w:txbxContent>
                </v:textbox>
                <v:fill o:detectmouseclick="t" color2="#ffe980"/>
                <v:stroke color="black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71500" cy="800100"/>
                <wp:effectExtent l="60325" t="19050" r="61595" b="24130"/>
                <wp:wrapNone/>
                <wp:docPr id="2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9dc3e6" stroked="t" o:allowincell="f" style="position:absolute;margin-left:334.65pt;margin-top:2.4pt;width:44.95pt;height:62.95pt;mso-wrap-style:none;v-text-anchor:middle;mso-position-horizontal:center;mso-position-horizontal-relative:margin" type="_x0000_t67">
                <v:fill o:detectmouseclick="t" type="solid" color2="#623c1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eastAsia="Times New Roman" w:cs="Times New Roman"/>
          <w:sz w:val="52"/>
          <w:lang w:val="en-US" w:eastAsia="it-IT"/>
        </w:rPr>
      </w:pPr>
      <w:r>
        <w:rPr>
          <w:rFonts w:eastAsia="Times New Roman" w:cs="Times New Roman"/>
          <w:sz w:val="5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554990</wp:posOffset>
                </wp:positionV>
                <wp:extent cx="1452245" cy="476250"/>
                <wp:effectExtent l="22860" t="22225" r="22225" b="22860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980"/>
                            </a:gs>
                            <a:gs pos="100000">
                              <a:srgbClr val="fff6da"/>
                            </a:gs>
                          </a:gsLst>
                          <a:lin ang="27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MÂ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8" fillcolor="#fff6da" stroked="t" o:allowincell="f" style="position:absolute;margin-left:301.5pt;margin-top:43.7pt;width:114.3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MÂR</w:t>
                      </w:r>
                    </w:p>
                  </w:txbxContent>
                </v:textbox>
                <v:fill o:detectmouseclick="t" color2="#ffe980"/>
                <v:stroke color="black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1065</wp:posOffset>
                </wp:positionH>
                <wp:positionV relativeFrom="paragraph">
                  <wp:posOffset>86360</wp:posOffset>
                </wp:positionV>
                <wp:extent cx="1360805" cy="33591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07.15pt;height:26.45pt;mso-wrap-distance-left:9.05pt;mso-wrap-distance-right:9.05pt;mso-wrap-distance-top:0pt;mso-wrap-distance-bottom:0pt;margin-top:6.8pt;mso-position-vertical-relative:text;margin-left:5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encl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075</wp:posOffset>
                </wp:positionH>
                <wp:positionV relativeFrom="paragraph">
                  <wp:posOffset>387350</wp:posOffset>
                </wp:positionV>
                <wp:extent cx="1313815" cy="33591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03.45pt;height:26.45pt;mso-wrap-distance-left:9.05pt;mso-wrap-distance-right:9.05pt;mso-wrap-distance-top:0pt;mso-wrap-distance-bottom:0pt;margin-top:30.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ncl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940</wp:posOffset>
                </wp:positionH>
                <wp:positionV relativeFrom="paragraph">
                  <wp:posOffset>352425</wp:posOffset>
                </wp:positionV>
                <wp:extent cx="1925955" cy="33591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imâi e amb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51.65pt;height:26.45pt;mso-wrap-distance-left:9.05pt;mso-wrap-distance-right:9.05pt;mso-wrap-distance-top:0pt;mso-wrap-distance-bottom:0pt;margin-top:27.7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imâi e amb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sz w:val="52"/>
          <w:lang w:eastAsia="it-IT"/>
        </w:rPr>
      </w:pPr>
      <w:r>
        <w:rPr>
          <w:rFonts w:eastAsia="Times New Roman" w:cs="Times New Roman"/>
          <w:sz w:val="52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5780</wp:posOffset>
                </wp:positionH>
                <wp:positionV relativeFrom="paragraph">
                  <wp:posOffset>754380</wp:posOffset>
                </wp:positionV>
                <wp:extent cx="1094105" cy="33591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c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86.15pt;height:26.45pt;mso-wrap-distance-left:9.05pt;mso-wrap-distance-right:9.05pt;mso-wrap-distance-top:0pt;mso-wrap-distance-bottom:0pt;margin-top:59.4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c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7270</wp:posOffset>
                </wp:positionH>
                <wp:positionV relativeFrom="paragraph">
                  <wp:posOffset>615315</wp:posOffset>
                </wp:positionV>
                <wp:extent cx="1123315" cy="33591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pe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88.45pt;height:26.45pt;mso-wrap-distance-left:9.05pt;mso-wrap-distance-right:9.05pt;mso-wrap-distance-top:0pt;mso-wrap-distance-bottom:0pt;margin-top:48.4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l pe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172450</wp:posOffset>
                </wp:positionH>
                <wp:positionV relativeFrom="paragraph">
                  <wp:posOffset>160020</wp:posOffset>
                </wp:positionV>
                <wp:extent cx="1256665" cy="48323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323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gnaletiche stradâ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98.95pt;height:38.05pt;mso-wrap-distance-left:9.05pt;mso-wrap-distance-right:9.05pt;mso-wrap-distance-top:0pt;mso-wrap-distance-bottom:0pt;margin-top:12.6pt;mso-position-vertical-relative:text;margin-left:64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gnaletiche stradâ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2450</wp:posOffset>
                </wp:positionH>
                <wp:positionV relativeFrom="paragraph">
                  <wp:posOffset>134620</wp:posOffset>
                </wp:positionV>
                <wp:extent cx="1618615" cy="33591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sude did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27.45pt;height:26.45pt;mso-wrap-distance-left:9.05pt;mso-wrap-distance-right:9.05pt;mso-wrap-distance-top:0pt;mso-wrap-distance-bottom:0pt;margin-top:10.6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ssude dida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779145</wp:posOffset>
                </wp:positionV>
                <wp:extent cx="1256665" cy="33591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98.95pt;height:26.45pt;mso-wrap-distance-left:9.05pt;mso-wrap-distance-right:9.05pt;mso-wrap-distance-top:0pt;mso-wrap-distance-bottom:0pt;margin-top:61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encl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1412240</wp:posOffset>
                </wp:positionV>
                <wp:extent cx="1615440" cy="33591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etîfs spaziâ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27.2pt;height:26.45pt;mso-wrap-distance-left:9.05pt;mso-wrap-distance-right:9.05pt;mso-wrap-distance-top:0pt;mso-wrap-distance-bottom:0pt;margin-top:111.2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etîfs spaziâ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33700</wp:posOffset>
                </wp:positionH>
                <wp:positionV relativeFrom="paragraph">
                  <wp:posOffset>635</wp:posOffset>
                </wp:positionV>
                <wp:extent cx="1570990" cy="33591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591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tis e amb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23.7pt;height:26.45pt;mso-wrap-distance-left:9.05pt;mso-wrap-distance-right:9.05pt;mso-wrap-distance-top:0pt;mso-wrap-distance-bottom:0pt;margin-top:0pt;mso-position-vertical:top;mso-position-vertical-relative:text;margin-left:-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tis e amb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769620</wp:posOffset>
                </wp:positionV>
                <wp:extent cx="1871980" cy="49466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94665"/>
                        </a:xfrm>
                        <a:prstGeom prst="rect"/>
                        <a:solidFill>
                          <a:srgbClr val="DEEBF7"/>
                        </a:solidFill>
                        <a:ln w="2857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sìn il mâ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ivitât esp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1F4E79" strokeweight="2pt" style="position:absolute;rotation:-0;width:147.4pt;height:38.95pt;mso-wrap-distance-left:9.05pt;mso-wrap-distance-right:9.05pt;mso-wrap-distance-top:0pt;mso-wrap-distance-bottom:0pt;margin-top:60.6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sìn il mâ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ivitât espre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8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96" w:leader="none"/>
              </w:tabs>
              <w:snapToGrid w:val="false"/>
              <w:ind w:left="324" w:hanging="360"/>
              <w:rPr/>
            </w:pPr>
            <w:r>
              <w:rPr>
                <w:rFonts w:cs="Verdana" w:ascii="Verdana" w:hAnsi="Verdana"/>
              </w:rPr>
              <w:t>In orari curiculâ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96" w:leader="none"/>
              </w:tabs>
              <w:snapToGrid w:val="false"/>
              <w:ind w:left="324" w:hanging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is ativitâts a son stadis organizadis cuntune scansion setemanâl</w:t>
            </w:r>
            <w:r>
              <w:rPr>
                <w:rFonts w:cs="Verdana" w:ascii="Verdana" w:hAnsi="Verdana"/>
              </w:rPr>
              <w:t>; cualchi lezion, leade soredut a lis jessudis sul teritori, e je durade plui oris.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01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coltâ, capî, fevelâ, lei, scrivi, interagjî, mediâ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 xml:space="preserve">Liste di peraulis, descrizion, test informatîf: relazion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trumentâl – Regolative - Personâl/espressive –Interpersonâl – Referenziâl - Metalinguistic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Verdana" w:ascii="Verdana" w:hAnsi="Verdana"/>
                <w:iCs/>
              </w:rPr>
              <w:t xml:space="preserve">nons, agjetîfs, verps, …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Verdana" w:ascii="Verdana" w:hAnsi="Verdana"/>
                <w:iCs/>
              </w:rPr>
              <w:t xml:space="preserve">frasis afermativis,interogativis, negativis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ormis dal plurâl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Verdana" w:ascii="Verdana" w:hAnsi="Verdana"/>
                <w:iCs/>
                <w:lang w:val="nl-NL"/>
              </w:rPr>
              <w:t xml:space="preserve">aspiets de grafie: cj e gj, ç, â,ê,î,ô,û, </w:t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01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l percors si è svilupât in paralel cu lis diviersis dissiplini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po una prime introduzion, in lenghe taliane, des intenzions dal Progjet, par furlan si son presentâts e svilupâts i diviers percors tematics che a àn rivuardât chescj argoments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LENGHE TALIANE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ALIAN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03" w:leader="none"/>
              </w:tabs>
              <w:suppressAutoHyphens w:val="false"/>
              <w:rPr/>
            </w:pPr>
            <w:r>
              <w:rPr>
                <w:rFonts w:cs="Verdana" w:ascii="Verdana" w:hAnsi="Verdana"/>
              </w:rPr>
              <w:t>scolte e leture di tescj sui ambient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03" w:leader="none"/>
              </w:tabs>
              <w:suppressAutoHyphens w:val="false"/>
              <w:rPr/>
            </w:pPr>
            <w:r>
              <w:rPr>
                <w:rFonts w:cs="Verdana" w:ascii="Verdana" w:hAnsi="Verdana"/>
              </w:rPr>
              <w:t>tescj descritîfs.</w:t>
            </w:r>
          </w:p>
          <w:p>
            <w:pPr>
              <w:pStyle w:val="Normal"/>
              <w:suppressAutoHyphens w:val="false"/>
              <w:ind w:left="1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cs="Verdana"/>
              </w:rPr>
            </w:pPr>
            <w:r>
              <w:rPr>
                <w:rFonts w:cs="Verdana"/>
              </w:rPr>
              <w:t>GJEOGRAF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cue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jas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âr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n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ator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itât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>
                <w:rFonts w:cs="Verdana"/>
              </w:rPr>
              <w:t>ART-IMAGJI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Elaborâts pitoric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Elaborâts manuâi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EDUCAZION STRADÂ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d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Verdana" w:ascii="Verdana" w:hAnsi="Verdana"/>
              </w:rPr>
              <w:t>La segnaletiche stradâ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LENGHE FURLAN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boratori n.1</w:t>
            </w:r>
          </w:p>
          <w:p>
            <w:pPr>
              <w:pStyle w:val="Normal"/>
              <w:ind w:left="40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scuel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servâ diretementri e traviers materiâl struturât i spazis de scuele e comprendi che a ogni spazi a son leadis ciertis ativitâts (aule, laboratori informatic, palestre, mense, zardin…) </w:t>
            </w:r>
          </w:p>
          <w:p>
            <w:pPr>
              <w:pStyle w:val="Normal"/>
              <w:ind w:left="409" w:firstLine="25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oratori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La cja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servâ e cognossi i spazis che a componin une cjase</w:t>
            </w:r>
            <w:r>
              <w:rPr>
                <w:rFonts w:cs="Verdana" w:ascii="Verdana" w:hAnsi="Verdana"/>
              </w:rPr>
              <w:t xml:space="preserve"> e comprendi che a ogni spazi a son leadis specifichis ativitâts (sale di gustâ, bagn, cusine, cjamare di durmî…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boratori n.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Il mâr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servâ traviers imagjinis l’ambient dal mâr, ricognossint i plui impuartants element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boratori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La mont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Verdana" w:ascii="Verdana" w:hAnsi="Verdana"/>
                <w:bCs/>
                <w:lang w:val="fr-FR"/>
              </w:rPr>
              <w:t>Osservâ traviers imagjinis l’ambient de  mont, ricognossint i principâi elements morfologjics, la faune e la flore presinti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cs="Verdana" w:ascii="Verdana" w:hAnsi="Verdana"/>
                <w:bCs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La citât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Verdana" w:ascii="Verdana" w:hAnsi="Verdana"/>
                <w:bCs/>
              </w:rPr>
              <w:t>Osservâ diretementri e traviers lis imagjinis l’ambient de citât, ricognossint i siei principâi elements. Cognossi lis regulis di fonde de educazion stradâl e imparâ i compuartaments corets.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La fatori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Osservâ diretementri e traviers lis imagjinis l’ambient de fatorie, ricognossint i elements plui impuartants. Ricognossi la utilitât di cierts animâi arlevâts inte f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) MATERIÂI TRASFERIB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RÂ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 DOCENTI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>Dizionari talian-furlan di cjarte e dizionari digjitâl (GDBTF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jini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0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ODUSÛTS DES  DOCENTIS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Verdana" w:ascii="Verdana" w:hAnsi="Verdana"/>
              </w:rPr>
              <w:t xml:space="preserve">unitâts di aprendiment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 di lavôr pai fruts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Verdana" w:ascii="Verdana" w:hAnsi="Verdana"/>
              </w:rPr>
              <w:t xml:space="preserve">documentazion fotografich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01"/>
      </w:tblGrid>
      <w:tr>
        <w:trPr>
          <w:trHeight w:val="101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RÂTS   DAI   ARLÊF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 xml:space="preserve">schedis des cognossinci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c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ji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0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sicul individuâl dal percors che al met adun lis schedis/relazions, i dissens, e lis fotografiis realizadi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01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) VALUTAZ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rFonts w:cs="Verdana" w:ascii="Verdana" w:hAnsi="Verdana"/>
              </w:rPr>
              <w:t xml:space="preserve">Il percors al à permetût di otignî i obietîfs linguistic previoduts pes dôs lenghis. </w:t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articolâr a son stadis acuisidis/mioradis chestis abilitâts linguistichis comunicativis in lenghe furla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83" w:leader="none"/>
              </w:tabs>
              <w:suppressAutoHyphens w:val="false"/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ricjiment dal lessic e acuisizion di tiermins specific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83" w:leader="none"/>
              </w:tabs>
              <w:suppressAutoHyphens w:val="false"/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uisizion di struturis linguistichis specifichis de lenghe furlane</w:t>
            </w:r>
          </w:p>
          <w:p>
            <w:pPr>
              <w:pStyle w:val="Normal"/>
              <w:suppressAutoHyphens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contignûts dissiplinârs svilupâts in furlan a son stâts acuisîts in maniere complete de bande di ducj i fruts; la modalitât laboratoriâl doprade tal puartâ indevant il progjet e à permetût di controlâ vie vie la acuisizion di concets e tecnichis che i arlêfs a àn mostrât di savê aplicâ inte pratich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INTER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Verdana" w:ascii="Verdana" w:hAnsi="Verdana"/>
              </w:rPr>
              <w:t>S PARTECIPAZION MOTIVAZION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interès al è stât significatîf e costant dilunc dut il percors didatic, sei par i argoments e pes esperiencis realizadis, sei pe lenghe doprade par veicolâ la esperienc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a classe e à partecipât in maniere ative e il nivel di motivazion al è stât alt di bande di ogni frut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) IPOTESIS DI SVILUP</w:t>
            </w:r>
          </w:p>
        </w:tc>
      </w:tr>
      <w:tr>
        <w:trPr>
          <w:trHeight w:val="124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iderâts i risultâts une vore positîfs di chest percors didatic, si intint di proponi a chestis classis ancje tai prossims agns scolastics percors che a proviodin di doprâ e valorizâ il furlan e altris lenghis pe ativitât di insegnament/aprendiment, daûr de modalitât CLIL che e integre lis lenghis e i contignûts dissiplinâr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69"/>
        </w:tabs>
        <w:ind w:left="769" w:hanging="360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680"/>
        </w:tabs>
        <w:ind w:left="17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Verdana" w:hAnsi="Verdana" w:cs="Verdan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MingLiU-ExtB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ngLiU-ExtB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before="0" w:after="120"/>
    </w:pPr>
    <w:rPr>
      <w:rFonts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58:00Z</dcterms:created>
  <dc:creator>pcinsegnanti2</dc:creator>
  <dc:description/>
  <cp:keywords/>
  <dc:language>en-US</dc:language>
  <cp:lastModifiedBy>seven</cp:lastModifiedBy>
  <dcterms:modified xsi:type="dcterms:W3CDTF">2015-07-29T19:59:00Z</dcterms:modified>
  <cp:revision>3</cp:revision>
  <dc:subject/>
  <dc:title>MAPPA</dc:title>
</cp:coreProperties>
</file>