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L MOSTRI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Une frute e je a cjase tal so jet.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RONF RONF RONF RONF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MA….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 xml:space="preserve">CRIC CRAC CROC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 xml:space="preserve">OH CUI ISAL ? </w:t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</w:rPr>
        <w:t xml:space="preserve">DI CA NUIE, DI LÁ NUIE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SSSSS</w:t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  <w:lang w:val="fr-FR"/>
        </w:rPr>
        <w:t xml:space="preserve">CIDINÔR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POBEN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en-GB"/>
        </w:rPr>
      </w:pPr>
      <w:r>
        <w:rPr>
          <w:rFonts w:cs="Segoe UI" w:ascii="Segoe UI" w:hAnsi="Segoe UI"/>
          <w:sz w:val="32"/>
          <w:szCs w:val="32"/>
          <w:lang w:val="en-GB"/>
        </w:rPr>
        <w:t>RONF RONF RONF RONF</w:t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  <w:lang w:val="en-GB"/>
        </w:rPr>
        <w:t xml:space="preserve">CRIC CRAC CROC </w:t>
      </w:r>
    </w:p>
    <w:p>
      <w:pPr>
        <w:pStyle w:val="Normal"/>
        <w:rPr>
          <w:rFonts w:ascii="Segoe UI" w:hAnsi="Segoe UI" w:cs="Segoe UI"/>
          <w:sz w:val="32"/>
          <w:szCs w:val="32"/>
          <w:lang w:val="en-GB"/>
        </w:rPr>
      </w:pPr>
      <w:r>
        <w:rPr>
          <w:rFonts w:cs="Segoe UI" w:ascii="Segoe UI" w:hAnsi="Segoe UI"/>
          <w:sz w:val="32"/>
          <w:szCs w:val="32"/>
          <w:lang w:val="en-GB"/>
        </w:rPr>
        <w:t xml:space="preserve">OH CUI ISAL ? </w:t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</w:rPr>
        <w:t xml:space="preserve">DI CA NUIE, DI LÁ NUIE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SSSSS</w:t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  <w:lang w:val="fr-FR"/>
        </w:rPr>
        <w:t xml:space="preserve">CIDINÔR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POBEN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 xml:space="preserve">RONF RONF RONF RONF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 xml:space="preserve">CRIC CRAC CROC </w:t>
      </w:r>
    </w:p>
    <w:p>
      <w:pPr>
        <w:pStyle w:val="Normal"/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 xml:space="preserve">OH CUI ISAL ? </w:t>
      </w:r>
    </w:p>
    <w:p>
      <w:pPr>
        <w:pStyle w:val="Normal"/>
        <w:rPr/>
      </w:pPr>
      <w:r>
        <w:rPr>
          <w:rFonts w:cs="Segoe UI" w:ascii="Segoe UI" w:hAnsi="Segoe UI"/>
          <w:sz w:val="32"/>
          <w:szCs w:val="32"/>
        </w:rPr>
        <w:t xml:space="preserve">DI CA NUIE, DI LÁ NUIE 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DEVANT: OH UN MOSTRI!!!!!</w:t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</w:rPr>
        <w:t xml:space="preserve">UN VOLI-DOI VÔI-TRÊ VÔI-CUATRI VÔI-CINC VÔI-SÎS VÔI… </w:t>
      </w:r>
      <w:r>
        <w:rPr>
          <w:rFonts w:cs="Segoe UI" w:ascii="Segoe UI" w:hAnsi="Segoe UI"/>
          <w:sz w:val="32"/>
          <w:szCs w:val="32"/>
          <w:lang w:val="fr-FR"/>
        </w:rPr>
        <w:t>DÎS VÔI!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UN NÂS-DOI NÂS-TRÊ NÂS … DÎS NÂS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UNE BOCJE-DÔS BOCJIS … DÎS BOCJIS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UNE ORELE-DÔS ORELIS… DÎS ORELIS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UN CJAVELI-DOI CJAVEI … DÎS CJAVEI 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UNE MAN-DÔS MANS… DÎS MANS </w:t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UN PÎT-DOI PÎTS … DÎS PÎTS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  <w:lang w:val="fr-FR"/>
        </w:rPr>
        <w:t>OH CE PÔRE !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OH CE SPAVENT !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OH CE STRICE !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OH CE SPAGHET !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NASCUINDISI – SOT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SACHE BURACHE MANI DI SAPE VOLI DI BO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CJAPILU TO!!!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E VIE UN VOLI…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E VIE UN NÂS,…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E VIE UNE BOCJE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E VIE UNE ORELE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E VIE UN CJAVELI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E VIE UNE MAN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  <w:t>E VIE UN PÎT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  <w:lang w:val="fr-FR"/>
        </w:rPr>
      </w:pPr>
      <w:r>
        <w:rPr>
          <w:rFonts w:cs="Segoe UI" w:ascii="Segoe UI" w:hAnsi="Segoe UI"/>
          <w:sz w:val="32"/>
          <w:szCs w:val="32"/>
          <w:lang w:val="fr-FR"/>
        </w:rPr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>
          <w:rFonts w:cs="Segoe UI" w:ascii="Segoe UI" w:hAnsi="Segoe UI"/>
          <w:sz w:val="32"/>
          <w:szCs w:val="32"/>
        </w:rPr>
        <w:t>NOL E’ PLUI ! MANDI MOSTRI ! BUINE GNOT!</w:t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tabs>
          <w:tab w:val="clear" w:pos="708"/>
          <w:tab w:val="right" w:pos="9638" w:leader="none"/>
        </w:tabs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17:43:00Z</dcterms:created>
  <dc:creator>hp</dc:creator>
  <dc:description/>
  <cp:keywords/>
  <dc:language>en-US</dc:language>
  <cp:lastModifiedBy>seven</cp:lastModifiedBy>
  <dcterms:modified xsi:type="dcterms:W3CDTF">2015-07-02T17:08:00Z</dcterms:modified>
  <cp:revision>4</cp:revision>
  <dc:subject/>
  <dc:title>IL MOSTRI</dc:title>
</cp:coreProperties>
</file>