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Stencil" w:hAnsi="Stenci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803400" cy="18288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tencil" w:hAnsi="Stencil"/>
          <w:sz w:val="32"/>
          <w:szCs w:val="32"/>
        </w:rPr>
        <w:t xml:space="preserve">IL TIMP ATMOSFERIC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tif sientific: osservazions sul timp atmosferi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ietif linguistic: la lenghe par descrivi il timp atmosferic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alitât : CLI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Webdings" w:hAnsi="Webdings"/>
          <w:i/>
        </w:rPr>
        <w:t></w:t>
      </w:r>
      <w:r>
        <w:rPr>
          <w:rFonts w:cs="Arial" w:ascii="Arial" w:hAnsi="Arial"/>
          <w:i/>
        </w:rPr>
        <w:t xml:space="preserve">Lei la descrizion, dissegne il timp e inserìs l’adietîf o lis peraulis che a descrivin miôr ogni imagjin.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Calm, burascjôs, al rive il burlaç, e sofle la buere, seren, umit, afôs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agjin dal tim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teristic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 dal significâ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è umit e cjalt, no si rive a tirâ flât: scjafoiaç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re une bave di ai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sta par rivâ un burlaç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è soreli tal cîl cence nû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plûf o e je fum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sofle aiar frêt di Nord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colin grops di glace dal cî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ide pal insegnant</w:t>
      </w:r>
    </w:p>
    <w:p>
      <w:pPr>
        <w:pStyle w:val="Normal"/>
        <w:rPr/>
      </w:pPr>
      <w:r>
        <w:rPr>
          <w:rFonts w:cs="Arial" w:ascii="Arial" w:hAnsi="Arial"/>
        </w:rPr>
        <w:t>Modalitât di lavôr: conversazion, tabelon dal timp, osservazions des condizions atmosferichis, ativitât di leture e scriture a grups di doi-trê fruts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agjin dal tim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ielte e dissegnade dai frut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DIETÎ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ielt de liste e inserît dai fru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 DAL SIGNIFICÂ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et dai fruts a turn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l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ire une bave di aia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rascjô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sta par rivâ un burlaç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è soreli tal cîl cence nu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m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plûf o e je fum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erô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sofle aiar frê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ampiestô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lin grops di glace dal ci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fô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è umit e cjalt, no si rive a tirâ flât: scjafoiaç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26:00Z</dcterms:created>
  <dc:creator>prima6</dc:creator>
  <dc:description/>
  <cp:keywords/>
  <dc:language>en-US</dc:language>
  <cp:lastModifiedBy>XP</cp:lastModifiedBy>
  <dcterms:modified xsi:type="dcterms:W3CDTF">2013-07-02T20:17:00Z</dcterms:modified>
  <cp:revision>12</cp:revision>
  <dc:subject/>
  <dc:title>IL TIMP ATMOSFERIC</dc:title>
</cp:coreProperties>
</file>