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324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N2        DESCRIZION DES ATIVITÂTS  </w:t>
            </w: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LIS PERAULIS  CUN S.ROSS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UEN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  MEST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FRUT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LIMINAR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Teatri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Ûs dai materiâl di cusine e dal angul de “cjasute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descrizion da bande dal frut dal lavôr che al stâ fasin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SECUZ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â e descrivi l’ambient dal vê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â e descrivi sul sen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nâ figuris e ogjets dal ambien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SC e dal ambient "CJASE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lâ lis schedi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sâsi des imagjinis in secuenc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piâ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Riprodusi  </w:t>
            </w:r>
          </w:p>
          <w:p>
            <w:pPr>
              <w:pStyle w:val="Normal"/>
              <w:ind w:left="720" w:hanging="0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torne a presentâ i senaris za doprâts in tal teatr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r fâju osservâ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fâs  fâ al frut i dissens che a riprodusin  i ambien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predispon lis sched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presente un esempli di schede eseguid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racuei lis imagjinis (dissens e schedis) intun “libri” individuâl par ogni fru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 cure  la leadure e   la creazion de coperti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osservin i senari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 copiin cul dissen (penarei e lapi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n pituris (acuarei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 memorizin i nons dai ogjets presentât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memorizin  la secuence des imagjinis (relativis a lis peraulis za scritis de sched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dissegnin l’imagjine fasintle corispuindi a la peraul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 sfuee a scuele e a cjase il libri che al è risultât dal so lavô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 presente in fame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frut al fâs la leture des imagjin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âl alegât:dissens  di colorâ ( di E. Ursell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4:00Z</dcterms:created>
  <dc:creator>hp</dc:creator>
  <dc:description/>
  <cp:keywords/>
  <dc:language>en-US</dc:language>
  <cp:lastModifiedBy>hp</cp:lastModifiedBy>
  <dcterms:modified xsi:type="dcterms:W3CDTF">2011-07-08T05:57:00Z</dcterms:modified>
  <cp:revision>2</cp:revision>
  <dc:subject/>
  <dc:title>N2        DESCRIZION DES ATIVITÂTS  LIS PERAULIS  CUN S</dc:title>
</cp:coreProperties>
</file>