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283845</wp:posOffset>
                </wp:positionV>
                <wp:extent cx="4051300" cy="2506980"/>
                <wp:effectExtent l="15240" t="10795" r="266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2507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Un  amì  vêr  al  è  tant ch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0.75pt;margin-top:22.35pt;width:318.95pt;height:197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Un  amì  vêr  al  è  tant ch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LABORATORI     DI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OESI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 tant  che  une man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sz w:val="28"/>
          <w:szCs w:val="28"/>
        </w:rPr>
        <w:t xml:space="preserve">simpri  ti  ten strent.   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Il  gno  amì  vêr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 tant  che  un balon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no  si  sbuse  mai.   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 tant  che  un libri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sz w:val="28"/>
          <w:szCs w:val="28"/>
        </w:rPr>
        <w:t xml:space="preserve">che ti conte maraveis.  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Il  gno  amì  vêr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tant che une stele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sz w:val="28"/>
          <w:szCs w:val="28"/>
        </w:rPr>
        <w:t xml:space="preserve">no va mai vie. 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 tant  che  un cîl grant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sz w:val="28"/>
          <w:szCs w:val="28"/>
        </w:rPr>
        <w:t xml:space="preserve">ti  ten  dongje  tant.   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è tant che un tesau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ucj  lu  vuelin  tant.   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tant  che un soreli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l  colore  un cûr.   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tant  che  une rose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lu  cjali  simpri.   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al  è  un arc  di  San  Marc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cun  colôrs  plens  di  vite.  </w:t>
      </w:r>
      <w:r>
        <w:rPr>
          <w:rFonts w:cs="Arial" w:ascii="Verdana" w:hAnsi="Verdana"/>
          <w:i/>
        </w:rPr>
        <w:t xml:space="preserve"> 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è  tant  che  un  diari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l  ten  i  segrets.   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 un  ridi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che  mi  da  felicitât.   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 une  lûs  lusinte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no si distude.   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 gno  amì  vê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  è  tant  che  une  lune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mi  da  lûs  di  gnot.    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0:00Z</dcterms:created>
  <dc:creator>Angela</dc:creator>
  <dc:description/>
  <cp:keywords/>
  <dc:language>en-US</dc:language>
  <cp:lastModifiedBy>Angela</cp:lastModifiedBy>
  <dcterms:modified xsi:type="dcterms:W3CDTF">2011-07-13T17:03:00Z</dcterms:modified>
  <cp:revision>5</cp:revision>
  <dc:subject/>
  <dc:title/>
</cp:coreProperties>
</file>