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5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 CLAP  MAGJIC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IL   SASSO  MAGICO 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imarie Statâl “G. Carducci”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Circul Didatic -  Ud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lasse/numar di frut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A   -  16  arlêf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s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Tuni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E FURLANE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zion  a la Citadinance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SITUAZION LINGUISTICHE DE CLAS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 xml:space="preserve">I arlêfs a àn  seguît  la ativitât di e in lenghe furlane fin de classe prime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In gjenerâl a àn acuisît un bon nivel di comprension de lenghe orâl e scrite. Dome pôcs arlêfs a doprin la lenghe furlane par interagjî intal contest familiâr e  in chel scolastic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Al è fondamentâl il rûl  de mediazion linguistiche de mestre par favorî il dialic e la comunicazion vie  pes esperienci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Considerant la situazion linguistiche de classe, si pues dî che lis ativitâts scolastichis a permetin il svicinament a la lenghe furlane e a mantegnin vive  la motivazion dai arlêfs 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</w:rPr>
              <w:t>Cualchi arlêf  al ven di altris Paîs europeans ma al à  frecuentât la  Scuele de Infanzie in Itali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 xml:space="preserve">La motivazion e je nassude  dal progjet invât des mestris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favorî ativitâts che a puartin a la espression de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esperiencis e des  emozions personâls, a la  scuvierte dal se in relazion cun chel altri e cul grup, a miorâ  lis relazions. 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L’inviament si à vût cu la  propueste dal inizi di une  storie cul finâl viert,  che e à favorît la formulazion di ipotesis che a àn dade la idee  ae  continuazion de narazio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 percors  al è stât  progjetât  in acuardi  cul  plan di ativitâts  pensât  pe  classe al fin di  svilupâ  intai fruts une educazion  a lis emozions   e  a  la   afietivitât.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La finalitât e je stade   chê   di  promovi  il  stâ ben di ogni persone-frut   e  lis  relazions  positivis   intal  grup  de  class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oris  di  zenâr  a mai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e ore  par  setem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S (lûcs de ativitât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E  FURLANE – educazion  a la  Citadina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LAN – TALIA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ven doprât il furlan inte interazion verbâl de mestre cui fruts. Intal câs di dificoltâts  di comprension si favorìs la mediazion dai arlêfs “plui esperts” o si interven dant cualchi indicadôr in lenghe talian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ut “ Un amì de galassie dongje” di F. D’Osualdo e D. Alessio de Associazion “Il paese di Lilliput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ps  di  fl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Documenatazion  bibliografiche: “ Une esperience di alfabetizazion emozionâl” dispense dal cors di inzornament  MCE , Udin  març  20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Favorî  un svicinament  positîf a  la lenghe fur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Potenziâ  la lenghe furlane tant lenghe di e  pe  comunicaz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Infuarcî  intai arlêfs  la competence  linguistiche di fonde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vorî un aprendiment  bilengâl  doprant  intes  ativitâts  didatichis  la lenghe  taliane e la lenghe fur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vi  il svilup de identitât personâl e sociâ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â  intai fruts la voie di comunicâ  in lenghe furlane, creant  un  bon rapuart  afetîf e relazionâl cui   arlê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î  lis consegnis dadis in lenghe taliane e in lenghe furla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Sperimentâ  tecnichis  linguistichis espressivis p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Dismovi  l’interès  viers  la lenghe  furl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zigâ  la creativitât  dai arlêf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movi  il  svilup  de identitât  personâl  e  sociâ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Favorî  la cussience  des  propriis  emoz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Promovi  une  sensibilitât  al rispiet de pers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</w:rPr>
              <w:t>Miorâ lis relazions  positivis   intal  grup  de  clas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 percors al  è stât organizât  ator a  cuatri  nuclis  di lavôr  e di riflession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 LA  CONTE    A   CJAPITUI</w:t>
            </w:r>
          </w:p>
          <w:p>
            <w:pPr>
              <w:pStyle w:val="Normal"/>
              <w:ind w:left="183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  LIS   EMOZ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  LIS   RELAZIONS   PERSONÂ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  LA  POESIE  HAI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atiche  LABORATORIÂL   par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etu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mprension  dal  tes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critu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nalisi  des  formis  linguistichi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instorming e  conversazion  coletive  par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riflession  sui  aspiets  che  a puartin dongje dal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vivût   emotîf  dal protagonist e de esperience  personâl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ai  arlêf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Ricercje  di  ipotesis  e di  soluzions  pussibili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a  modalitât  operative sielte par chest percors didatic e je chê di “une situazion-une lenghe”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Vie pes ativitâts  la lenghe furlane e je doprade  in funzion veicolâr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mestre e privilegje  l’ûs de lenghe furlane par comunicâ cui arlêf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 ogni contest di lavôr la mestre e propon ai fruts la leture di un cjapitul de conte e po dopo a saltin fûr altris ativitâts leadis  ai contignûts fondamentâi  dal test  contât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eture  de  storie  e je   stade    seguide  di  ativitâts  dulà che i fruts a  son stâts  vuidâts a  a rifleti  su lis azions dai personaçs,  a  confrontâsi  sul lôr mût di jessi e di compuartâsi, doprant ancje la lenghe    furlane par fevelâ e par scriv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analisi dal test e à tocjât  ancje  la riflession des formis e des struturis linguistichis de lenghe furlane ancje traviers di  une ativitât di comparazion cu la lenghe taliane e cun altris lenghis  feveladis  dai fru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ltâ, capî, fevelâ, lei, scrivi, interagjî, mediâ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,  imagjin e didascalie, test conotatîf, poes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</w:rPr>
              <w:t>Strumentâ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golativ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ersonâl/espressiv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magjinative/poetich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  <w:u w:val="single"/>
              </w:rPr>
              <w:t>nivel fonologjic  e grafic</w:t>
            </w:r>
            <w:r>
              <w:rPr>
                <w:rFonts w:cs="Verdana" w:ascii="Verdana" w:hAnsi="Verdana"/>
                <w:i/>
                <w:iCs/>
              </w:rPr>
              <w:t xml:space="preserve">: </w:t>
            </w:r>
            <w:r>
              <w:rPr>
                <w:rFonts w:cs="Verdana" w:ascii="Verdana" w:hAnsi="Verdana"/>
                <w:iCs/>
              </w:rPr>
              <w:t xml:space="preserve">percezion e produzion dai suns </w:t>
            </w:r>
            <w:r>
              <w:rPr>
                <w:rFonts w:cs="Verdana" w:ascii="Verdana" w:hAnsi="Verdana"/>
                <w:b/>
                <w:iCs/>
              </w:rPr>
              <w:t>cj</w:t>
            </w:r>
            <w:r>
              <w:rPr>
                <w:rFonts w:cs="Verdana" w:ascii="Verdana" w:hAnsi="Verdana"/>
                <w:iCs/>
              </w:rPr>
              <w:t xml:space="preserve">  e </w:t>
            </w:r>
            <w:r>
              <w:rPr>
                <w:rFonts w:cs="Verdana" w:ascii="Verdana" w:hAnsi="Verdana"/>
                <w:b/>
                <w:iCs/>
              </w:rPr>
              <w:t>gj</w:t>
            </w:r>
            <w:r>
              <w:rPr>
                <w:rFonts w:cs="Verdana" w:ascii="Verdana" w:hAnsi="Verdana"/>
                <w:iCs/>
              </w:rPr>
              <w:t xml:space="preserve">, dal  grafeme e foneme  </w:t>
            </w:r>
            <w:r>
              <w:rPr>
                <w:rFonts w:cs="Verdana" w:ascii="Verdana" w:hAnsi="Verdana"/>
                <w:b/>
                <w:iCs/>
              </w:rPr>
              <w:t>ç</w:t>
            </w:r>
            <w:r>
              <w:rPr>
                <w:rFonts w:cs="Verdana" w:ascii="Verdana" w:hAnsi="Verdana"/>
                <w:iCs/>
              </w:rPr>
              <w:t xml:space="preserve">, des vocâls lungjis,dal plurâl sigmatic 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3" w:leader="none"/>
              </w:tabs>
              <w:ind w:left="337" w:hanging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u w:val="single"/>
              </w:rPr>
              <w:t>nivel lessicâl</w:t>
            </w:r>
            <w:r>
              <w:rPr>
                <w:rFonts w:cs="Verdana" w:ascii="Verdana" w:hAnsi="Verdana"/>
                <w:i/>
                <w:iCs/>
              </w:rPr>
              <w:t>:</w:t>
            </w:r>
          </w:p>
          <w:p>
            <w:pPr>
              <w:pStyle w:val="Normal"/>
              <w:ind w:left="337" w:hanging="0"/>
              <w:rPr/>
            </w:pPr>
            <w:r>
              <w:rPr>
                <w:rFonts w:cs="Verdana" w:ascii="Verdana" w:hAnsi="Verdana"/>
                <w:iCs/>
              </w:rPr>
              <w:t xml:space="preserve">nons </w:t>
            </w:r>
          </w:p>
          <w:p>
            <w:pPr>
              <w:pStyle w:val="Normal"/>
              <w:ind w:left="337" w:hanging="0"/>
              <w:rPr/>
            </w:pPr>
            <w:r>
              <w:rPr>
                <w:rFonts w:cs="Verdana" w:ascii="Verdana" w:hAnsi="Verdana"/>
                <w:iCs/>
              </w:rPr>
              <w:t xml:space="preserve">verps 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figuris  retorichis 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3" w:leader="none"/>
              </w:tabs>
              <w:ind w:left="337" w:hanging="360"/>
              <w:rPr/>
            </w:pPr>
            <w:r>
              <w:rPr>
                <w:rFonts w:cs="Verdana" w:ascii="Verdana" w:hAnsi="Verdana"/>
              </w:rPr>
              <w:t>riflession</w:t>
            </w:r>
            <w:r>
              <w:rPr>
                <w:rFonts w:cs="Verdana" w:ascii="Verdana" w:hAnsi="Verdana"/>
                <w:i/>
                <w:iCs/>
              </w:rPr>
              <w:t xml:space="preserve">  </w:t>
            </w:r>
            <w:r>
              <w:rPr>
                <w:rFonts w:cs="Verdana" w:ascii="Verdana" w:hAnsi="Verdana"/>
                <w:iCs/>
              </w:rPr>
              <w:t>a  nivel  semantic  e morfosintatic</w:t>
            </w:r>
            <w:r>
              <w:rPr>
                <w:rFonts w:cs="Verdana" w:ascii="Verdana" w:hAnsi="Verdana"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ul  e adjetî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 xml:space="preserve">ver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frase afermative, negative, interogative </w:t>
            </w:r>
          </w:p>
          <w:p>
            <w:pPr>
              <w:pStyle w:val="Normal"/>
              <w:ind w:left="337" w:hanging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E je nassude    la  idee  di  une  </w:t>
            </w:r>
            <w:r>
              <w:rPr>
                <w:rFonts w:cs="Verdana" w:ascii="Verdana" w:hAnsi="Verdana"/>
                <w:b/>
              </w:rPr>
              <w:t>conte   a  pontadis</w:t>
            </w:r>
            <w:r>
              <w:rPr>
                <w:rFonts w:cs="Verdana" w:ascii="Verdana" w:hAnsi="Verdana"/>
              </w:rPr>
              <w:t xml:space="preserve">  che  e je  deventade  un  motîf   interessant  par  stiçâ  i  fruts    a  rifleti  sui sentiments, su lis  reazions emotivis des personis, sui comportaments  di front  a lis    esperiencis che a puedin  presentâsi ogni dì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mestre e à cjapât  l’estri di un libri  par fruts   e dopo e à metût adun dai tescj adats a la classe  e a lis finalitâts   dal  lavôr  che  si  veve di fâ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a mestre  e à puartât a scuele dai </w:t>
            </w:r>
            <w:r>
              <w:rPr>
                <w:rFonts w:cs="Verdana" w:ascii="Verdana" w:hAnsi="Verdana"/>
                <w:b/>
              </w:rPr>
              <w:t>claps di flum</w:t>
            </w:r>
            <w:r>
              <w:rPr>
                <w:rFonts w:cs="Verdana" w:ascii="Verdana" w:hAnsi="Verdana"/>
              </w:rPr>
              <w:t xml:space="preserve"> e dopo e  à fats sielzi a ogni frut  un clap che al veve di deventâ il “so” clap, al veve di tignîlu cun se  e ancje  decorâlu cemût che i plaseve . Cussì il frut al devente  responsabil  di chel clap e nol  pues  pierdîlu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“ clap magjic”, al à vût   un valôr   simbolic e al  è stât fondamentâl  inte  trame  de storie e pal  lavôr di riflession e di rielaborazion fat di seguit 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ESTR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RUT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Leture   dal  test ”Un amì…”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n cjapitu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â  formulâ  ipotesi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Cui isal il clap?”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ture dal secont cjapit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 propon la riflession sul significât di “MÛT  DI  JESSI”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  propon di fâ une  mape  des  emozions  che si provin e lis regjistr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ar ducj  a la lavagn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 fâs  viodi  i claps che e à puartât e ju fâs  sielzi a ogni  frut 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ture  dal  tierç  cjapit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 domande ai fruts di rifleti su la esperience dal protagonist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 propon  une ativitât di riflession personâl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ture  dal  cuart  cjapit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E stuzighe la conversazion sul compuartament che al à vût il claput intai confronts dal frut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In cheste  situazion cemût si isal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compuartât?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E  propon une  schede  operativ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ture  dal  cuint  cjapit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 fâs  rifleti sui fats  plui impuartants de conte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Preparazion  pe  elaborazion di une poesie  haik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E propon di  conotâ cuntun test curt  il significât de amicizie pensant a une imagjin  di associâ  al concet de  amicizi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E  spieghe  lis carateristichis de poesie haiku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 scoltin la le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ndin  lis lôr ideis motivant cuntune spiegazion  personâ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crivin  lis osservazions sburidis fûr tal gru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u  la tecniche dal brainstorming a vegnin fûr  lis osservazions 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ielzin un clap dopo vêju  osservâts une vore ben  e dopo a disin e a scrivin lis  motivazions  de sielte  e ce che a podaran fâ cun chel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 turni  a tornin a lei  il te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 scoltin e a scrutinin il sintiment dal protagonist  tal contest de stori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ornin a lei il test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 scrivin un  test curt in lenghe taliane  e dopo  in lenghe furlane  par descrivi  une situazion personâl  dulà che a àn vivude une emozion  che ju à fats  sintî  a disas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 proponin lis lôr ideis e a la  fin a spartissin  une  conclusion di ducj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servant  lis  imagjins a scrivin par ognidune la emozion provade de persone.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A intervegnin par spiegâ chel che al è sucedût. </w:t>
            </w:r>
            <w:r>
              <w:rPr>
                <w:rFonts w:cs="Verdana" w:ascii="Verdana" w:hAnsi="Verdana"/>
                <w:bCs/>
                <w:lang w:val="en-US"/>
              </w:rPr>
              <w:t>A contin a vôs lis esperiencis personâl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A  scrivin il test “Un amì  par me al è…”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  trasformin  il  test  conotatîf  intune poesie haiku.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RÂT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 DOC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cj  (adatament fat de mestre di cualchi cjapitul di  un libri ) , sched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SÛTS DAL  DOCEN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escj , schedis, schemis, fassicul pe  racuelte  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cumentazion  dal percors stampât par ogni arlêf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 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is  operativis,  tescj, cuader  di furl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cj  personâi – poesiis haik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fr-FR"/>
              </w:rPr>
              <w:t>Si à vût  un  progrès a nivel  di comprension e a nivel lessicâl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arlêfs a  interagjissin di plui cuant che a àn di spiegâ, di pandi ideis  e di rispuindi a lis  domandis doprant la lenghe furlan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A </w:t>
            </w:r>
            <w:r>
              <w:rPr>
                <w:rFonts w:cs="Verdana" w:ascii="Verdana" w:hAnsi="Verdana"/>
                <w:lang w:val="fr-FR"/>
              </w:rPr>
              <w:t xml:space="preserve">ricognossin  lis particolaritâts grafichis e fonetichis de lengh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rlêfs si son svicinâts une vore al test scrit: a lein vulintîr e in forme coret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nivel di produzion verbâl scrite e je ancjemò necessarie la mediazion de mestr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nivel  di cognossince de lenghe furlane su la fonde   dal Cuadri Comun European di riferiment  pes  lenghis 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</w:rPr>
              <w:t xml:space="preserve">incuadre  in gjenerâl inte  fasse  A2 1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è viodude intal nel grup une plui grande  disponibilitât    intai confronts dai compagns e un plui grant rispiet des  carateristichis e des diviersitâts di ognidu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>In gjenerâl a àn partecipât cun osservazions e formulant ipotesi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</w:rPr>
              <w:t xml:space="preserve">A san ricognossi compuartaments e reazions juscj o inadats a nivel  emotîf. 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 progjet al à  permetût  ai fruts di capî e di vê cussience  dal valôr de identitât personâl e dal valôr de amicizi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ucj  i fruts a àn capide  la impuartance di un vêr rapuart di amicizie che al po  instaurâsi a scuele o fûr de scuele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gni ativitât  e je stade  vivude di ducj i fruts cun interès e cun simpri tante atenzion inviers dai aspiets de lenghe furlan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i arlêfs e je plasude  une vore la conte proponude de mestre e a varessin volût meti adun insiemi une continuazion des aventur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a sospension de conte a ogni cjapitul e à stiçât i arlêfs  a previodi  i pussibii  itineraris naratîf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 àn  capît daurman i contignûts plui impuartants  de trame e a àn  rifletût vulintîr su lis  problematichis relazionâls e su la  interioritât dal  personaç fasint riferiment a la esperience personâl  di ognid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</w:rPr>
              <w:t>Si è osservade in gjenerâl une buine motivazion a esprimisi cuntune  tecniche poetiche mai frontade a scuel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 DAL PERCORS DE BANDE DAI FRU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on stâts une vore contents dal percors che al è stât proponût e a varessin volût che a fossin stadis altris oris par fâ la ativitât in lenghe furlan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i pense che al sedi impuartant lâ indenant cu la  la ativitât par svilupâ la abilitât dal scrivi  doprant  tescj di riferiment, struments  multimediâi e une didatiche laboratoriâl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previôt cun di plui di favorî  la ativitât de leture di diviers gjenars testuâ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ind w:left="90" w:right="75" w:hanging="0"/>
        <w:jc w:val="both"/>
        <w:rPr>
          <w:rFonts w:ascii="Verdana" w:hAnsi="Verdana" w:cs="Verdana"/>
          <w:b/>
          <w:b/>
          <w:bCs/>
          <w:i/>
          <w:i/>
          <w:iCs/>
          <w:color w:val="FF0000"/>
        </w:rPr>
      </w:pPr>
      <w:r>
        <w:rPr>
          <w:rFonts w:cs="Verdana" w:ascii="Verdana" w:hAnsi="Verdana"/>
          <w:b/>
          <w:bCs/>
          <w:i/>
          <w:i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9:00Z</dcterms:created>
  <dc:creator>FattorLorenzo</dc:creator>
  <dc:description/>
  <cp:keywords/>
  <dc:language>en-US</dc:language>
  <cp:lastModifiedBy>Angela</cp:lastModifiedBy>
  <cp:lastPrinted>2011-01-21T16:00:00Z</cp:lastPrinted>
  <dcterms:modified xsi:type="dcterms:W3CDTF">2011-07-19T06:51:00Z</dcterms:modified>
  <cp:revision>4</cp:revision>
  <dc:subject/>
  <dc:title>MAPE</dc:title>
</cp:coreProperties>
</file>