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Memory di  Scufute Rosse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Regole del gioco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gioco si compone di 30 tessere: 15 rosse e 15 verd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poste tutte le tessere capovolte in ordine sparso, a turno ogni giocatore scopre prima una tessera rossa , poi una verde leggendo le immagini in friulano. Se le due figure sono uguali per soggetto (fanno coppia la colorata con la corrispondente figura in bianco e nero) il giocatore le raccoglie per il proprio mazzo; se invece non sono uguali, le ripone allo stesso posto in cui le ha trovate.            Vince chi  totalizza più tesse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Memory di  Scufute Rosse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Regole del gioco</w:t>
      </w:r>
    </w:p>
    <w:p>
      <w:pPr>
        <w:pStyle w:val="Normal"/>
        <w:jc w:val="both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gioco si compone di 30 tessere: 15 rosse e 15 ver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Disposte tutte le tessere capovolte in ordine sparso, a turno ogni giocatore scopre prima una tessera rossa , poi una verde leggendo le immagini in friulano. Se le due figure sono uguali per soggetto (fanno coppia la colorata con la corrispondente figura in bianco e nero) il giocatore le raccoglie per il proprio mazzo; se invece non sono uguali, le ripone allo stesso posto in cui le ha trovate.            Vince chi  totalizza più tessere.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Memory  di  scufute rosse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Regole del gioco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gioco si compone di 30 te7ssere: 15 rosse e 15 verd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poste tutte le tessere capovolte in ordine sparso, a turno ogni giocatore scopre prima una tessera rossa , poi una verde leggendo le immagini in friulano . Se le due figure sono uguali per soggetto (fanno coppia la colorata con la corrispondente figura in bianco e nero) il giocatore le raccoglie per il proprio mazzo; se invece non sono uguali, le ripone allo stesso posto in cui le ha trovate.            Vince chi  totalizza più tesser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</w:t>
      </w:r>
      <w:r>
        <w:rPr>
          <w:rFonts w:cs="Calvin" w:ascii="Calvin" w:hAnsi="Calvin"/>
          <w:b/>
        </w:rPr>
        <w:t xml:space="preserve"> </w:t>
      </w:r>
      <w:r>
        <w:rPr>
          <w:rFonts w:cs="Calvin" w:ascii="Calvin" w:hAnsi="Calvin"/>
          <w:b/>
          <w:sz w:val="24"/>
          <w:szCs w:val="24"/>
        </w:rPr>
        <w:t>Memoriy  di Scufute Rosse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  <w:t>Regole del gioco</w:t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center"/>
        <w:rPr>
          <w:rFonts w:ascii="Calvin" w:hAnsi="Calvin" w:cs="Calvin"/>
          <w:b/>
          <w:b/>
          <w:sz w:val="24"/>
          <w:szCs w:val="24"/>
        </w:rPr>
      </w:pPr>
      <w:r>
        <w:rPr>
          <w:rFonts w:cs="Calvin" w:ascii="Calvin" w:hAnsi="Calvi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gioco si compone di 30 tessere: 15 rosse e 15 verdi</w:t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poste tutte le tessere capovolte in ordine sparso, a turno ogni giocatore scopre prima una tessera rossa , poi una verde leggendo le immagini in friulano . Se le due figure sono uguali per soggetto (fanno coppia la colorata con la corrispondente figura in bianco e nero) il giocatore le raccoglie per il proprio mazzo; se invece non sono uguali, le ripone allo stesso posto in cui le ha trovate.            Vince chi  totalizza più te</w:t>
      </w:r>
    </w:p>
    <w:p>
      <w:pPr>
        <w:pStyle w:val="Normal"/>
        <w:jc w:val="center"/>
        <w:rPr/>
      </w:pPr>
      <w:r>
        <w:rPr>
          <w:rFonts w:cs="Calvin" w:ascii="Calvin" w:hAnsi="Calvin"/>
          <w:b/>
          <w:sz w:val="32"/>
          <w:szCs w:val="32"/>
        </w:rPr>
        <w:t>Memory  di Scufute Ro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insieme cun mame, papà, fradis , sûrs e amîs,  ma si po’ zuiâ ancje di bessô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come un cualsisei memory, ma visiti di lei lis figuris e pronunziâ lis peraulis par furl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Bon divertiment 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alvin" w:hAnsi="Calvin" w:cs="Calvin"/>
          <w:b/>
          <w:b/>
          <w:sz w:val="32"/>
          <w:szCs w:val="32"/>
        </w:rPr>
      </w:pPr>
      <w:r>
        <w:rPr>
          <w:rFonts w:cs="Calvin" w:ascii="Calvin" w:hAnsi="Calvin"/>
          <w:b/>
          <w:sz w:val="32"/>
          <w:szCs w:val="32"/>
        </w:rPr>
        <w:t>Memory  di Scufute Rosse</w:t>
      </w:r>
    </w:p>
    <w:p>
      <w:pPr>
        <w:pStyle w:val="Normal"/>
        <w:jc w:val="center"/>
        <w:rPr>
          <w:rFonts w:ascii="Calvin" w:hAnsi="Calvin" w:cs="Calvin"/>
          <w:b/>
          <w:b/>
          <w:sz w:val="32"/>
          <w:szCs w:val="32"/>
        </w:rPr>
      </w:pPr>
      <w:r>
        <w:rPr>
          <w:rFonts w:cs="Calvin" w:ascii="Calvin" w:hAnsi="Calvi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insieme cun mame, papà, fradis , sûrs e amîs,  ma si po’ zuiâ ancje di bessô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come un cualsisei memory, ma visiti di lei lis figuris e pronunziâ lis peraulis par furla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n divertiment 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vin" w:ascii="Calvin" w:hAnsi="Calvin"/>
          <w:b/>
          <w:sz w:val="32"/>
          <w:szCs w:val="32"/>
        </w:rPr>
        <w:t>Memory  di Scufute Ro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insieme cun mame, papà, fradis , sûrs e amîs,  ma si po’ zuiâ ancje di bessô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come un cualsisei memory, ma visiti di lei lis figuris e pronunziâ lis peraulis par furl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Bon divertiment !</w:t>
      </w:r>
    </w:p>
    <w:p>
      <w:pPr>
        <w:pStyle w:val="Normal"/>
        <w:jc w:val="center"/>
        <w:rPr/>
      </w:pPr>
      <w:r>
        <w:rPr>
          <w:rFonts w:cs="Calvin" w:ascii="Calvin" w:hAnsi="Calvin"/>
          <w:b/>
          <w:sz w:val="32"/>
          <w:szCs w:val="32"/>
        </w:rPr>
        <w:t>Memory  di Scufute Rro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insieme cun mame, papà, fradis , sûrs e amîs,  ma si po’ zuiâ ancje di bessô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i zuie come un cualsisei memory, ma visiti di lei lis figuris e pronunziâ lis peraulis par furla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n divertiment 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Foglio da riprodurre formato A3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Piegare a metà e formare una busta dentro la quale consegnare il gioc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(completare la confezion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a piacere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Istruzioni per i genitori e compiti per cas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MORY DI SCUFUTE ROSSE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 gioco è che stato studiato per favorire l’apprendimento della lingua friulana in modo ludico e stimolan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i invitano i genitori a collaborare giocando con il/la figlio/a  durante le vacanze di Natale e a riportare a scuola tutto il materiale di gioco (integro) verso ai primi di febbraio. Al termine dell’anno scolastico verrà riconsegnato assieme a tutti gli elaborati del/la bambino/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insegnanti ringraziano e augurano a tutti un Natale sereno e gioioso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2:00Z</dcterms:created>
  <dc:creator>hp</dc:creator>
  <dc:description/>
  <cp:keywords/>
  <dc:language>en-US</dc:language>
  <cp:lastModifiedBy>marisa comelli</cp:lastModifiedBy>
  <dcterms:modified xsi:type="dcterms:W3CDTF">2011-08-08T06:56:00Z</dcterms:modified>
  <cp:revision>5</cp:revision>
  <dc:subject/>
  <dc:title>Memory di  Scufute Rosse</dc:title>
</cp:coreProperties>
</file>