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ORIELLE ARTIG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PES: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s pes pes pes pes</w:t>
        <w:tab/>
        <w:tab/>
        <w:tab/>
        <w:tab/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olp polp polp polp polp   GNAM  </w:t>
        <w:tab/>
        <w:tab/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s pes pes pes pes</w:t>
        <w:tab/>
        <w:tab/>
        <w:tab/>
        <w:tab/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olp polp polp polp polp   GNAM  </w:t>
        <w:tab/>
        <w:tab/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s pes pes pes pes</w:t>
        <w:tab/>
        <w:tab/>
        <w:tab/>
        <w:tab/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olp polp polp polp polp   GNAM </w:t>
        <w:tab/>
        <w:tab/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Pes pes pes pes pes</w:t>
        <w:tab/>
        <w:tab/>
        <w:tab/>
        <w:tab/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olp polp polp polp polp   </w:t>
        <w:tab/>
        <w:tab/>
        <w:tab/>
        <w:tab/>
        <w:tab/>
        <w:t>CLI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MAME!</w:t>
        <w:tab/>
        <w:tab/>
        <w:tab/>
        <w:tab/>
        <w:tab/>
        <w:tab/>
        <w:tab/>
        <w:tab/>
        <w:t>C</w:t>
      </w:r>
      <w:r>
        <w:rPr>
          <w:rFonts w:cs="Arial" w:ascii="Arial" w:hAnsi="Arial"/>
          <w:sz w:val="28"/>
          <w:szCs w:val="28"/>
          <w:lang w:val="fr-FR"/>
        </w:rPr>
        <w:t>LI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Mame pes mame pes mame pes</w:t>
        <w:tab/>
        <w:t>GNAM !</w:t>
        <w:tab/>
        <w:tab/>
        <w:t>CLIN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Gracie mame   SMAK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N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e, file, file</w:t>
        <w:tab/>
        <w:t xml:space="preserve"> (mimando il gesto del ragno che muovendo le zampe scende dall’al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ope ingrope ingr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e file f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ope ingrope ingr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e file f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 tele di rag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</w:t>
        <w:tab/>
        <w:tab/>
        <w:t xml:space="preserve">moscje </w:t>
        <w:tab/>
        <w:t>svole ssssssssvole  ssssssvole ssssssv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</w:t>
        <w:tab/>
        <w:tab/>
        <w:t>tele di rag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</w:t>
        <w:tab/>
        <w:tab/>
        <w:t xml:space="preserve">moscje </w:t>
        <w:tab/>
        <w:t>svole ssssssssvole  ssssssvole ssssssvole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N</w:t>
        <w:tab/>
        <w:tab/>
        <w:t>tele di ragn</w:t>
        <w:tab/>
        <w:t>(mimando la mosca che rimbalza sulla tela e viene catturata)</w:t>
        <w:tab/>
        <w:tab/>
        <w:t>GN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RU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-rut via-rut via-rut (si mima il movimento del vermetto tipo verme geometra)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gni volta il via-rut si avvicina al naso di un bambino e quello deve dire il nome di una cosa da mangiare; si fa a catena…quel bambino poi fa il via-rut verso il naso del compagno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 mano il via-rut ingrassa e va più lento, si fa un vocione via via più grosso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 che tutti i bambini hanno detto una cosa da mangiare il via-rut si chiude nel bozzolo (si mima attorno al pugnetto chiuso il movimento di fare il gomitol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e file file f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âr via-rut Duâr via-rut  SSSSS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 xml:space="preserve">1 dì, 2 dîs, 3 dîs…une setemane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sute – si fa finta di guardarci dentro – si soffia dentr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HH OHHHHHH PAVEE!!!!! E si mima il volo di una farfal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43:00Z</dcterms:created>
  <dc:creator>hp</dc:creator>
  <dc:description/>
  <cp:keywords/>
  <dc:language>en-US</dc:language>
  <cp:lastModifiedBy>seven</cp:lastModifiedBy>
  <cp:lastPrinted>2015-05-07T22:33:00Z</cp:lastPrinted>
  <dcterms:modified xsi:type="dcterms:W3CDTF">2015-07-02T19:12:00Z</dcterms:modified>
  <cp:revision>6</cp:revision>
  <dc:subject/>
  <dc:title>STORIELLE ARTIGAL</dc:title>
</cp:coreProperties>
</file>