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ic" w:hAnsi="Calligraphic" w:cs="Arial"/>
          <w:sz w:val="40"/>
          <w:szCs w:val="40"/>
        </w:rPr>
      </w:pPr>
      <w:r>
        <w:rPr>
          <w:rFonts w:cs="Arial" w:ascii="Calligraphic" w:hAnsi="Calligraphic"/>
          <w:sz w:val="40"/>
          <w:szCs w:val="40"/>
        </w:rPr>
        <w:t>Strie  Golosele e Mago Maghet</w:t>
      </w:r>
    </w:p>
    <w:p>
      <w:pPr>
        <w:pStyle w:val="Normal"/>
        <w:spacing w:lineRule="auto" w:line="360"/>
        <w:jc w:val="center"/>
        <w:rPr>
          <w:rFonts w:ascii="Calligraphic" w:hAnsi="Calligraphic" w:cs="Calligraphic"/>
          <w:sz w:val="40"/>
          <w:szCs w:val="40"/>
        </w:rPr>
      </w:pPr>
      <w:r>
        <w:rPr>
          <w:rFonts w:cs="Calligraphic" w:ascii="Calligraphic" w:hAnsi="Calligraphic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  <w:lang w:val="fr-FR"/>
        </w:rPr>
      </w:pPr>
      <w:r>
        <w:rPr>
          <w:rFonts w:cs="Arial" w:ascii="Comic Sans MS" w:hAnsi="Comic Sans MS"/>
          <w:sz w:val="24"/>
          <w:szCs w:val="24"/>
        </w:rPr>
        <w:t xml:space="preserve">Golosele e je une strie che e à simpri tante fan. </w:t>
      </w:r>
      <w:r>
        <w:rPr>
          <w:rFonts w:cs="Arial" w:ascii="Comic Sans MS" w:hAnsi="Comic Sans MS"/>
          <w:sz w:val="24"/>
          <w:szCs w:val="24"/>
          <w:lang w:val="fr-FR"/>
        </w:rPr>
        <w:t xml:space="preserve">Vuê, par gustâ, e fâs une magji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e pignate e met lis peraulis che e à sintût dî dai frut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AMBAN  CARANTAN  BIN BAN BON  JO O MESSEDI CU LA SEDON,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MBAN  CARANTAN  BIN BAN BON  JO O MESSEDI CUL PIRON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PO O SOFLI, O DISFREDI,  PO DOPO O  DîS…. </w:t>
      </w:r>
      <w:r>
        <w:rPr>
          <w:rFonts w:cs="Comic Sans MS" w:ascii="Comic Sans MS" w:hAnsi="Comic Sans MS"/>
          <w:sz w:val="24"/>
          <w:szCs w:val="24"/>
          <w:lang w:val="fr-FR"/>
        </w:rPr>
        <w:t>CE BON!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4"/>
          <w:szCs w:val="24"/>
          <w:lang w:val="fr-FR"/>
        </w:rPr>
        <w:t xml:space="preserve">La strie e à mangjât dutis lis peraulis. </w:t>
      </w:r>
      <w:r>
        <w:rPr>
          <w:rFonts w:cs="Arial" w:ascii="Comic Sans MS" w:hAnsi="Comic Sans MS"/>
          <w:sz w:val="24"/>
          <w:szCs w:val="24"/>
        </w:rPr>
        <w:t>E i frutins cumò ce fasino?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l sucêt un cuarantevot! Cui che al vûl domandâ un zuiatul, se nol po fevelâ, si inrabie. Cui che al cîr il so ami e nol po clamâlu, si met a vaî. Cui che al volarès visâ la mestre che i scjampe di fâ 'sisin, i tocje fâlu intor. Mancul mâl che al passe di li Mago Maghet! 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- Ca la situazion e je serie, bisugne proviodi – al dîs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Ma, prove che ti prove, nol rive a fâ la magjie juste. Alore al domande consei al çus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l çus, che al è un tipo seri e plen di sintiment, al dîs: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Chest al è il cuarantevot che e à cumbinât Golosele. Par fâ tornâ la pâs, bisugne che i frutins a tornin a fevelâ. Ma lis lôr peraulis a varan di jessi chês che a tocjin il cûr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Mago Maghet al à capît dut. Al fâs la sô magjie, doprant rosutis di camamile, coriandui di Carnevâl e une prese di sâl (chest ultin al è impuartant). Al fâs balâ la sô bachete. Zire, volte e messede… dibot a svolin dapardut caramelutis coloradis. Ognidune e puarte une biele peraule dolce o salade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i poin di ogni bande: su lis spalis, su la muse, a fasin lusî i voi. A sbisiin tes orelis, a soflin su la bocje, a sbrissin sul curisin. Un frut al cerce une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Ce buine cheste caramelute! E je speciâl! – al dîs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A son chês di mago Maghet – al rispuint un altri svelt, che al à za la bocje plene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frutins cumò si fevelin, si cjalin tai voi, a fasin la pâs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Mago Maghet al cimie al çus, dut sodisfat. </w:t>
      </w:r>
      <w:r>
        <w:rPr>
          <w:rFonts w:cs="Arial" w:ascii="Comic Sans MS" w:hAnsi="Comic Sans MS"/>
          <w:sz w:val="24"/>
          <w:szCs w:val="24"/>
          <w:lang w:val="fr-FR"/>
        </w:rPr>
        <w:t xml:space="preserve">Cu la sô magjie al à fat ducj contents. Ancje Golosele e à mangjadis chês caramelis di peraulutis e cumò la sô fan e je passade. </w:t>
      </w:r>
      <w:r>
        <w:rPr>
          <w:rFonts w:cs="Arial" w:ascii="Comic Sans MS" w:hAnsi="Comic Sans MS"/>
          <w:sz w:val="24"/>
          <w:szCs w:val="24"/>
        </w:rPr>
        <w:t>E je là, sentade, cuiete che e sta contant flabis a fruts e frutis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eastAsia="ja-JP"/>
        </w:rPr>
      </w:pPr>
      <w:r>
        <w:rPr>
          <w:rFonts w:cs="Comic Sans MS" w:ascii="Comic Sans MS" w:hAnsi="Comic Sans MS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</w:r>
    </w:p>
    <w:p>
      <w:pPr>
        <w:pStyle w:val="Normal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ic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15:00Z</dcterms:created>
  <dc:creator>hp</dc:creator>
  <dc:description/>
  <cp:keywords/>
  <dc:language>en-US</dc:language>
  <cp:lastModifiedBy>hp</cp:lastModifiedBy>
  <dcterms:modified xsi:type="dcterms:W3CDTF">2011-07-08T06:15:00Z</dcterms:modified>
  <cp:revision>1</cp:revision>
  <dc:subject/>
  <dc:title>Strie  Golosele e Mago Maghet</dc:title>
</cp:coreProperties>
</file>