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-211455</wp:posOffset>
                </wp:positionV>
                <wp:extent cx="6172200" cy="1485900"/>
                <wp:effectExtent l="5080" t="5080" r="5715" b="5715"/>
                <wp:wrapTight wrapText="bothSides">
                  <wp:wrapPolygon edited="0">
                    <wp:start x="324" y="21609"/>
                    <wp:lineTo x="325" y="21609"/>
                    <wp:lineTo x="268" y="21609"/>
                    <wp:lineTo x="212" y="21547"/>
                    <wp:lineTo x="163" y="21428"/>
                    <wp:lineTo x="113" y="21310"/>
                    <wp:lineTo x="72" y="21139"/>
                    <wp:lineTo x="44" y="20934"/>
                    <wp:lineTo x="15" y="20729"/>
                    <wp:lineTo x="0" y="20496"/>
                    <wp:lineTo x="0" y="20259"/>
                    <wp:lineTo x="0" y="20259"/>
                    <wp:lineTo x="0" y="20022"/>
                    <wp:lineTo x="15" y="19789"/>
                    <wp:lineTo x="44" y="19583"/>
                    <wp:lineTo x="72" y="19378"/>
                    <wp:lineTo x="113" y="19208"/>
                    <wp:lineTo x="163" y="19089"/>
                    <wp:lineTo x="212" y="18970"/>
                    <wp:lineTo x="268" y="18908"/>
                    <wp:lineTo x="325" y="18908"/>
                    <wp:lineTo x="649" y="18905"/>
                    <wp:lineTo x="649" y="1348"/>
                    <wp:lineTo x="650" y="1351"/>
                    <wp:lineTo x="650" y="1114"/>
                    <wp:lineTo x="665" y="881"/>
                    <wp:lineTo x="694" y="675"/>
                    <wp:lineTo x="722" y="470"/>
                    <wp:lineTo x="763" y="299"/>
                    <wp:lineTo x="813" y="181"/>
                    <wp:lineTo x="862" y="62"/>
                    <wp:lineTo x="918" y="0"/>
                    <wp:lineTo x="975" y="0"/>
                    <wp:lineTo x="21276" y="0"/>
                    <wp:lineTo x="21277" y="0"/>
                    <wp:lineTo x="21334" y="0"/>
                    <wp:lineTo x="21390" y="62"/>
                    <wp:lineTo x="21440" y="181"/>
                    <wp:lineTo x="21489" y="299"/>
                    <wp:lineTo x="21530" y="470"/>
                    <wp:lineTo x="21559" y="675"/>
                    <wp:lineTo x="21587" y="881"/>
                    <wp:lineTo x="21602" y="1114"/>
                    <wp:lineTo x="21602" y="1351"/>
                    <wp:lineTo x="21602" y="1351"/>
                    <wp:lineTo x="21602" y="1351"/>
                    <wp:lineTo x="21602" y="1588"/>
                    <wp:lineTo x="21587" y="1821"/>
                    <wp:lineTo x="21559" y="2026"/>
                    <wp:lineTo x="21530" y="2231"/>
                    <wp:lineTo x="21489" y="2402"/>
                    <wp:lineTo x="21440" y="2520"/>
                    <wp:lineTo x="21390" y="2639"/>
                    <wp:lineTo x="21334" y="2701"/>
                    <wp:lineTo x="21277" y="2701"/>
                    <wp:lineTo x="20951" y="2695"/>
                    <wp:lineTo x="20951" y="20252"/>
                    <wp:lineTo x="20952" y="20259"/>
                    <wp:lineTo x="20952" y="20496"/>
                    <wp:lineTo x="20937" y="20729"/>
                    <wp:lineTo x="20908" y="20934"/>
                    <wp:lineTo x="20880" y="21139"/>
                    <wp:lineTo x="20839" y="21310"/>
                    <wp:lineTo x="20789" y="21428"/>
                    <wp:lineTo x="20740" y="21547"/>
                    <wp:lineTo x="20684" y="21609"/>
                    <wp:lineTo x="20627" y="21609"/>
                    <wp:lineTo x="324" y="21609"/>
                    <wp:lineTo x="1300" y="1348"/>
                    <wp:lineTo x="1301" y="1351"/>
                    <wp:lineTo x="1301" y="1588"/>
                    <wp:lineTo x="1286" y="1821"/>
                    <wp:lineTo x="1257" y="2026"/>
                    <wp:lineTo x="1228" y="2231"/>
                    <wp:lineTo x="1187" y="2402"/>
                    <wp:lineTo x="1138" y="2520"/>
                    <wp:lineTo x="1089" y="2639"/>
                    <wp:lineTo x="1032" y="2701"/>
                    <wp:lineTo x="975" y="2701"/>
                    <wp:lineTo x="975" y="2701"/>
                    <wp:lineTo x="947" y="2701"/>
                    <wp:lineTo x="919" y="2670"/>
                    <wp:lineTo x="894" y="2611"/>
                    <wp:lineTo x="869" y="2551"/>
                    <wp:lineTo x="849" y="2466"/>
                    <wp:lineTo x="835" y="2364"/>
                    <wp:lineTo x="820" y="2261"/>
                    <wp:lineTo x="813" y="2144"/>
                    <wp:lineTo x="813" y="2026"/>
                    <wp:lineTo x="813" y="2026"/>
                    <wp:lineTo x="813" y="1907"/>
                    <wp:lineTo x="820" y="1791"/>
                    <wp:lineTo x="835" y="1688"/>
                    <wp:lineTo x="849" y="1586"/>
                    <wp:lineTo x="869" y="1500"/>
                    <wp:lineTo x="894" y="1441"/>
                    <wp:lineTo x="919" y="1382"/>
                    <wp:lineTo x="947" y="1351"/>
                    <wp:lineTo x="975" y="1351"/>
                    <wp:lineTo x="1300" y="1348"/>
                    <wp:lineTo x="649" y="20252"/>
                    <wp:lineTo x="650" y="20259"/>
                    <wp:lineTo x="650" y="20496"/>
                    <wp:lineTo x="635" y="20729"/>
                    <wp:lineTo x="607" y="20934"/>
                    <wp:lineTo x="578" y="21139"/>
                    <wp:lineTo x="537" y="21310"/>
                    <wp:lineTo x="488" y="21428"/>
                    <wp:lineTo x="438" y="21547"/>
                    <wp:lineTo x="382" y="21609"/>
                    <wp:lineTo x="325" y="21609"/>
                    <wp:lineTo x="325" y="21609"/>
                    <wp:lineTo x="268" y="21609"/>
                    <wp:lineTo x="212" y="21547"/>
                    <wp:lineTo x="163" y="21428"/>
                    <wp:lineTo x="113" y="21310"/>
                    <wp:lineTo x="72" y="21139"/>
                    <wp:lineTo x="44" y="20934"/>
                    <wp:lineTo x="15" y="20729"/>
                    <wp:lineTo x="0" y="20496"/>
                    <wp:lineTo x="0" y="20259"/>
                    <wp:lineTo x="0" y="20259"/>
                    <wp:lineTo x="0" y="20022"/>
                    <wp:lineTo x="15" y="19789"/>
                    <wp:lineTo x="44" y="19583"/>
                    <wp:lineTo x="72" y="19378"/>
                    <wp:lineTo x="113" y="19208"/>
                    <wp:lineTo x="163" y="19089"/>
                    <wp:lineTo x="212" y="18970"/>
                    <wp:lineTo x="268" y="18908"/>
                    <wp:lineTo x="325" y="18908"/>
                    <wp:lineTo x="325" y="18908"/>
                    <wp:lineTo x="354" y="18908"/>
                    <wp:lineTo x="382" y="18939"/>
                    <wp:lineTo x="406" y="18999"/>
                    <wp:lineTo x="431" y="19058"/>
                    <wp:lineTo x="452" y="19143"/>
                    <wp:lineTo x="466" y="19246"/>
                    <wp:lineTo x="480" y="19348"/>
                    <wp:lineTo x="488" y="19465"/>
                    <wp:lineTo x="488" y="19583"/>
                    <wp:lineTo x="488" y="19583"/>
                    <wp:lineTo x="488" y="19583"/>
                    <wp:lineTo x="488" y="19702"/>
                    <wp:lineTo x="480" y="19818"/>
                    <wp:lineTo x="466" y="19921"/>
                    <wp:lineTo x="452" y="20024"/>
                    <wp:lineTo x="431" y="20109"/>
                    <wp:lineTo x="406" y="20168"/>
                    <wp:lineTo x="382" y="20227"/>
                    <wp:lineTo x="354" y="20259"/>
                    <wp:lineTo x="325" y="20259"/>
                    <wp:lineTo x="649" y="20252"/>
                    <wp:lineTo x="973" y="0"/>
                    <wp:lineTo x="975" y="0"/>
                    <wp:lineTo x="1032" y="0"/>
                    <wp:lineTo x="1089" y="62"/>
                    <wp:lineTo x="1138" y="181"/>
                    <wp:lineTo x="1187" y="299"/>
                    <wp:lineTo x="1228" y="470"/>
                    <wp:lineTo x="1257" y="675"/>
                    <wp:lineTo x="1286" y="881"/>
                    <wp:lineTo x="1301" y="1114"/>
                    <wp:lineTo x="1301" y="1351"/>
                    <wp:lineTo x="1301" y="1351"/>
                    <wp:lineTo x="649" y="18905"/>
                    <wp:lineTo x="649" y="20252"/>
                    <wp:lineTo x="973" y="2695"/>
                    <wp:lineTo x="21276" y="269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.35pt;margin-top:-16.65pt;width:485.95pt;height:116.95pt;mso-wrap-style:none;v-text-anchor:middle" type="_x0000_t9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5pt;margin-top:1.35pt;width:404.95pt;height:89.95pt;mso-wrap-style:none;v-text-anchor:middle" type="_x0000_t136">
            <v:path textpathok="t"/>
            <v:textpath on="t" fitshape="t" string="PROVERBIS FURLANS&#10;PAR DUT L'A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1845</wp:posOffset>
            </wp:positionH>
            <wp:positionV relativeFrom="paragraph">
              <wp:posOffset>1270</wp:posOffset>
            </wp:positionV>
            <wp:extent cx="1828800" cy="171196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ZEN</w:t>
      </w:r>
      <w:r>
        <w:rPr>
          <w:rFonts w:cs="Arial" w:ascii="Arial" w:hAnsi="Arial"/>
          <w:sz w:val="52"/>
        </w:rPr>
        <w:t>ÂR</w:t>
      </w:r>
    </w:p>
    <w:p>
      <w:pPr>
        <w:pStyle w:val="Normal"/>
        <w:rPr>
          <w:rFonts w:ascii="Comic Sans MS" w:hAnsi="Comic Sans MS" w:cs="Comic Sans MS"/>
          <w:sz w:val="36"/>
          <w:szCs w:val="20"/>
          <w:lang w:val="en-US" w:eastAsia="en-US"/>
        </w:rPr>
      </w:pPr>
      <w:r>
        <w:rPr>
          <w:rFonts w:cs="Comic Sans MS" w:ascii="Comic Sans MS" w:hAnsi="Comic Sans MS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544830</wp:posOffset>
                </wp:positionV>
                <wp:extent cx="6286500" cy="2400300"/>
                <wp:effectExtent l="5080" t="5080" r="30480" b="10160"/>
                <wp:wrapTight wrapText="bothSides">
                  <wp:wrapPolygon edited="0">
                    <wp:start x="0" y="0"/>
                    <wp:lineTo x="21602" y="0"/>
                    <wp:lineTo x="21602" y="18903"/>
                    <wp:lineTo x="18901" y="21600"/>
                    <wp:lineTo x="0" y="21600"/>
                    <wp:lineTo x="0" y="0"/>
                    <wp:lineTo x="18901" y="21600"/>
                    <wp:lineTo x="19601" y="18903"/>
                    <wp:lineTo x="20276" y="19286"/>
                    <wp:lineTo x="20252" y="19069"/>
                    <wp:lineTo x="21602" y="18903"/>
                    <wp:lineTo x="18901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35pt;margin-top:42.9pt;width:494.95pt;height:188.95pt;mso-wrap-style:none;v-text-anchor:middle" type="_x0000_t6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20"/>
          <w:lang w:val="en-US" w:eastAsia="en-US"/>
        </w:rPr>
      </w:pPr>
      <w:r>
        <w:rPr>
          <w:rFonts w:cs="Comic Sans MS" w:ascii="Comic Sans MS" w:hAnsi="Comic Sans MS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328930</wp:posOffset>
                </wp:positionV>
                <wp:extent cx="6172200" cy="2597150"/>
                <wp:effectExtent l="5080" t="5080" r="27940" b="10795"/>
                <wp:wrapTight wrapText="bothSides">
                  <wp:wrapPolygon edited="0">
                    <wp:start x="0" y="0"/>
                    <wp:lineTo x="21602" y="0"/>
                    <wp:lineTo x="21602" y="18901"/>
                    <wp:lineTo x="18900" y="21605"/>
                    <wp:lineTo x="0" y="21605"/>
                    <wp:lineTo x="0" y="0"/>
                    <wp:lineTo x="18900" y="21605"/>
                    <wp:lineTo x="19600" y="18901"/>
                    <wp:lineTo x="20276" y="19287"/>
                    <wp:lineTo x="20251" y="19070"/>
                    <wp:lineTo x="21602" y="18901"/>
                    <wp:lineTo x="18900" y="2160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59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25.9pt;width:485.95pt;height:204.45pt;mso-wrap-style:none;v-text-anchor:middle" type="_x0000_t6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201168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a fumate di Zenâ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 puarte nêf in Març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58.4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La fumate di Zenâ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 puarte nêf in Març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-953135</wp:posOffset>
                </wp:positionV>
                <wp:extent cx="2628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Zenâr aiarô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orment granarô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75.0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Zenâr aiarô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orment granarô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5745</wp:posOffset>
            </wp:positionH>
            <wp:positionV relativeFrom="paragraph">
              <wp:posOffset>-97155</wp:posOffset>
            </wp:positionV>
            <wp:extent cx="2743200" cy="2428240"/>
            <wp:effectExtent l="0" t="0" r="0" b="0"/>
            <wp:wrapTight wrapText="bothSides">
              <wp:wrapPolygon edited="0">
                <wp:start x="-36" y="0"/>
                <wp:lineTo x="-36" y="21523"/>
                <wp:lineTo x="21598" y="21523"/>
                <wp:lineTo x="21598" y="0"/>
                <wp:lineTo x="-3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 xml:space="preserve">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FEVRÂR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20"/>
          <w:lang w:val="en-US" w:eastAsia="en-US"/>
        </w:rPr>
      </w:pPr>
      <w:r>
        <w:rPr>
          <w:rFonts w:cs="Arial" w:ascii="Arial" w:hAnsi="Arial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104775</wp:posOffset>
                </wp:positionV>
                <wp:extent cx="6057900" cy="2743200"/>
                <wp:effectExtent l="5080" t="5080" r="26035" b="11430"/>
                <wp:wrapTight wrapText="bothSides">
                  <wp:wrapPolygon edited="0">
                    <wp:start x="0" y="0"/>
                    <wp:lineTo x="21602" y="0"/>
                    <wp:lineTo x="21602" y="18900"/>
                    <wp:lineTo x="18901" y="21605"/>
                    <wp:lineTo x="0" y="21605"/>
                    <wp:lineTo x="0" y="0"/>
                    <wp:lineTo x="18901" y="21605"/>
                    <wp:lineTo x="19601" y="18900"/>
                    <wp:lineTo x="20275" y="19290"/>
                    <wp:lineTo x="20251" y="19070"/>
                    <wp:lineTo x="21602" y="18900"/>
                    <wp:lineTo x="18901" y="2160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8.25pt;width:476.95pt;height:215.95pt;mso-wrap-style:none;v-text-anchor:middle" type="_x0000_t6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</wp:posOffset>
                </wp:positionH>
                <wp:positionV relativeFrom="paragraph">
                  <wp:posOffset>1933575</wp:posOffset>
                </wp:positionV>
                <wp:extent cx="2971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Ae Madone Cjandel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l frêt al va in cario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52.2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Ae Madone Cjandelor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l frêt al va in cario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6"/>
          <w:szCs w:val="20"/>
          <w:lang w:val="en-US" w:eastAsia="en-US"/>
        </w:rPr>
      </w:pPr>
      <w:r>
        <w:rPr>
          <w:rFonts w:cs="Arial" w:ascii="Arial" w:hAnsi="Arial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</wp:posOffset>
                </wp:positionH>
                <wp:positionV relativeFrom="paragraph">
                  <wp:posOffset>436880</wp:posOffset>
                </wp:positionV>
                <wp:extent cx="6057900" cy="2743200"/>
                <wp:effectExtent l="5080" t="5080" r="26035" b="11430"/>
                <wp:wrapTight wrapText="bothSides">
                  <wp:wrapPolygon edited="0">
                    <wp:start x="0" y="0"/>
                    <wp:lineTo x="21602" y="0"/>
                    <wp:lineTo x="21602" y="18900"/>
                    <wp:lineTo x="18901" y="21605"/>
                    <wp:lineTo x="0" y="21605"/>
                    <wp:lineTo x="0" y="0"/>
                    <wp:lineTo x="18901" y="21605"/>
                    <wp:lineTo x="19601" y="18900"/>
                    <wp:lineTo x="20275" y="19290"/>
                    <wp:lineTo x="20251" y="19070"/>
                    <wp:lineTo x="21602" y="18900"/>
                    <wp:lineTo x="18901" y="21605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34.4pt;width:476.95pt;height:215.95pt;mso-wrap-style:none;v-text-anchor:middle" type="_x0000_t6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2265680</wp:posOffset>
                </wp:positionV>
                <wp:extent cx="2971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 al svinte a Sant Valent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uarante dîs nol à f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78.4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e al svinte a Sant Valent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uarante dîs nol à f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4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51225</wp:posOffset>
            </wp:positionH>
            <wp:positionV relativeFrom="paragraph">
              <wp:posOffset>-325755</wp:posOffset>
            </wp:positionV>
            <wp:extent cx="2237105" cy="228600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8"/>
        </w:rPr>
        <w:t xml:space="preserve">                </w:t>
      </w:r>
      <w:r>
        <w:rPr>
          <w:rFonts w:cs="Comic Sans MS" w:ascii="Comic Sans MS" w:hAnsi="Comic Sans MS"/>
          <w:sz w:val="48"/>
        </w:rPr>
        <w:t>MARÇ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1224915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3200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Març di vint e di s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al fâs ben pardu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96.45pt;width:459pt;height:216pt" coordorigin="207,1929" coordsize="9180,4320">
                <v:shape id="shape_0" fillcolor="white" stroked="t" o:allowincell="f" style="position:absolute;left:207;top:1929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;top:4809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Març di vint e di s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al fâs ben pardu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</w:rPr>
      </w:pPr>
      <w:r>
        <w:rPr>
          <w:rFonts w:cs="Arial" w:ascii="Arial" w:hAnsi="Arial"/>
          <w:sz w:val="36"/>
        </w:rPr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20"/>
          <w:lang w:val="en-US" w:eastAsia="en-US"/>
        </w:rPr>
      </w:pPr>
      <w:r>
        <w:rPr>
          <w:rFonts w:cs="Arial" w:ascii="Arial" w:hAnsi="Arial"/>
          <w:sz w:val="3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445</wp:posOffset>
                </wp:positionH>
                <wp:positionV relativeFrom="paragraph">
                  <wp:posOffset>120015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3200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L’aiar di Mar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al nete il bearç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9.45pt;width:459pt;height:216pt" coordorigin="207,189" coordsize="9180,4320">
                <v:shape id="shape_0" fillcolor="white" stroked="t" o:allowincell="f" style="position:absolute;left:207;top:189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67;top:3069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L’aiar di Març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al nete il bearç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88945</wp:posOffset>
            </wp:positionH>
            <wp:positionV relativeFrom="paragraph">
              <wp:posOffset>-211455</wp:posOffset>
            </wp:positionV>
            <wp:extent cx="2374900" cy="2514600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</w:t>
      </w:r>
    </w:p>
    <w:p>
      <w:pPr>
        <w:pStyle w:val="Normal"/>
        <w:rPr>
          <w:rFonts w:ascii="Comic Sans MS" w:hAnsi="Comic Sans MS" w:eastAsia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    </w:t>
      </w:r>
      <w:r>
        <w:rPr>
          <w:rFonts w:cs="Comic Sans MS" w:ascii="Comic Sans MS" w:hAnsi="Comic Sans MS"/>
          <w:sz w:val="48"/>
        </w:rPr>
        <w:t xml:space="preserve">AVRÎL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745</wp:posOffset>
                </wp:positionH>
                <wp:positionV relativeFrom="paragraph">
                  <wp:posOffset>232410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La prime ploie di Avrî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l cai al salte fûr dal cuvî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18.3pt;width:459pt;height:216pt" coordorigin="387,366" coordsize="9180,4320">
                <v:shape id="shape_0" fillcolor="white" stroked="t" o:allowincell="f" style="position:absolute;left:387;top:366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47;top:3246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La prime ploie di Avrîl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l cai al salte fûr dal cuvî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745</wp:posOffset>
                </wp:positionH>
                <wp:positionV relativeFrom="paragraph">
                  <wp:posOffset>341630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e Setemane S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e cjape ogni plan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26.9pt;width:459pt;height:216pt" coordorigin="387,538" coordsize="9180,4320">
                <v:shape id="shape_0" fillcolor="white" stroked="t" o:allowincell="f" style="position:absolute;left:387;top:538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47;top:3418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e Setemane S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e cjape ogni plant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17545</wp:posOffset>
            </wp:positionH>
            <wp:positionV relativeFrom="paragraph">
              <wp:posOffset>-97155</wp:posOffset>
            </wp:positionV>
            <wp:extent cx="2400300" cy="24511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</w:rPr>
        <w:t xml:space="preserve">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145</wp:posOffset>
                </wp:positionH>
                <wp:positionV relativeFrom="paragraph">
                  <wp:posOffset>5770245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Ploie di Ma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vin assai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454.35pt;width:459pt;height:216pt" coordorigin="627,9087" coordsize="9180,4320">
                <v:shape id="shape_0" fillcolor="white" stroked="t" o:allowincell="f" style="position:absolute;left:627;top:9087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987;top:11967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Ploie di Mai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vin assai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</wp:posOffset>
                </wp:positionH>
                <wp:positionV relativeFrom="paragraph">
                  <wp:posOffset>2531745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Vint di Ma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bondance che mai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99.35pt;width:459pt;height:216pt" coordorigin="567,3987" coordsize="9180,4320">
                <v:shape id="shape_0" fillcolor="white" stroked="t" o:allowincell="f" style="position:absolute;left:567;top:3987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927;top:6867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Vint di Mai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bondance che mai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8"/>
        </w:rPr>
        <w:t xml:space="preserve">MAI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88945</wp:posOffset>
            </wp:positionH>
            <wp:positionV relativeFrom="paragraph">
              <wp:posOffset>17145</wp:posOffset>
            </wp:positionV>
            <wp:extent cx="2451100" cy="24130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 </w:t>
      </w:r>
      <w:r>
        <w:rPr>
          <w:rFonts w:cs="Comic Sans MS" w:ascii="Comic Sans MS" w:hAnsi="Comic Sans MS"/>
          <w:sz w:val="48"/>
        </w:rPr>
        <w:t>JUGN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4345</wp:posOffset>
                </wp:positionH>
                <wp:positionV relativeFrom="paragraph">
                  <wp:posOffset>97790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Ai prins di Jug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la sesule tal pug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7.7pt;width:459pt;height:216pt" coordorigin="747,154" coordsize="9180,4320">
                <v:shape id="shape_0" fillcolor="white" stroked="t" o:allowincell="f" style="position:absolute;left:747;top:154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107;top:3034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Ai prins di Jugn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la sesule tal pugn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145</wp:posOffset>
                </wp:positionH>
                <wp:positionV relativeFrom="paragraph">
                  <wp:posOffset>248285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ant Z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cu la panole in ma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19.55pt;width:459pt;height:216pt" coordorigin="627,391" coordsize="9180,4320">
                <v:shape id="shape_0" fillcolor="white" stroked="t" o:allowincell="f" style="position:absolute;left:627;top:391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987;top:3271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ant Zu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cu la panole in man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eastAsia="Comic Sans MS" w:cs="Comic Sans MS"/>
          <w:sz w:val="4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02945</wp:posOffset>
            </wp:positionH>
            <wp:positionV relativeFrom="paragraph">
              <wp:posOffset>-97155</wp:posOffset>
            </wp:positionV>
            <wp:extent cx="2517140" cy="2588895"/>
            <wp:effectExtent l="0" t="0" r="0" b="0"/>
            <wp:wrapTight wrapText="bothSides">
              <wp:wrapPolygon edited="0">
                <wp:start x="-38" y="0"/>
                <wp:lineTo x="-38" y="21525"/>
                <wp:lineTo x="21600" y="21525"/>
                <wp:lineTo x="21600" y="0"/>
                <wp:lineTo x="-38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8"/>
        </w:rPr>
        <w:t xml:space="preserve">    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 </w:t>
      </w:r>
      <w:r>
        <w:rPr>
          <w:rFonts w:cs="Comic Sans MS" w:ascii="Comic Sans MS" w:hAnsi="Comic Sans MS"/>
          <w:sz w:val="48"/>
        </w:rPr>
        <w:tab/>
        <w:tab/>
        <w:tab/>
        <w:tab/>
        <w:tab/>
        <w:tab/>
        <w:tab/>
        <w:tab/>
        <w:t xml:space="preserve"> LUI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745</wp:posOffset>
                </wp:positionH>
                <wp:positionV relativeFrom="paragraph">
                  <wp:posOffset>293370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Lui cjal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anade buin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23.1pt;width:459pt;height:216pt" coordorigin="387,462" coordsize="9180,4320">
                <v:shape id="shape_0" fillcolor="white" stroked="t" o:allowincell="f" style="position:absolute;left:387;top:462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47;top:3342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Lui cjalt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anade buine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745</wp:posOffset>
                </wp:positionH>
                <wp:positionV relativeFrom="paragraph">
                  <wp:posOffset>406400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La canicule di 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e mad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ès i fasui.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2pt;width:459pt;height:216pt" coordorigin="387,640" coordsize="9180,4320">
                <v:shape id="shape_0" fillcolor="white" stroked="t" o:allowincell="f" style="position:absolute;left:387;top:640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47;top:3520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La canicule di 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e madr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ès i fasui.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88945</wp:posOffset>
            </wp:positionH>
            <wp:positionV relativeFrom="paragraph">
              <wp:posOffset>-97155</wp:posOffset>
            </wp:positionV>
            <wp:extent cx="2552700" cy="236220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 </w:t>
      </w:r>
      <w:r>
        <w:rPr>
          <w:rFonts w:cs="Comic Sans MS" w:ascii="Comic Sans MS" w:hAnsi="Comic Sans MS"/>
          <w:sz w:val="48"/>
        </w:rPr>
        <w:t xml:space="preserve">AVOST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045</wp:posOffset>
                </wp:positionH>
                <wp:positionV relativeFrom="paragraph">
                  <wp:posOffset>64770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La prime ploie di Av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e rinfrescje il bosc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5.1pt;width:459pt;height:216pt" coordorigin="567,102" coordsize="9180,4320">
                <v:shape id="shape_0" fillcolor="white" stroked="t" o:allowincell="f" style="position:absolute;left:567;top:102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927;top:2982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La prime ploie di Avo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e rinfrescje il bosc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045</wp:posOffset>
                </wp:positionH>
                <wp:positionV relativeFrom="paragraph">
                  <wp:posOffset>324485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La ploie pe Mad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e je buine se nol ton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5.55pt;width:459pt;height:216pt" coordorigin="567,511" coordsize="9180,4320">
                <v:shape id="shape_0" fillcolor="white" stroked="t" o:allowincell="f" style="position:absolute;left:567;top:511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927;top:3391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La ploie pe Madon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e je buine se nol tone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03245</wp:posOffset>
            </wp:positionH>
            <wp:positionV relativeFrom="paragraph">
              <wp:posOffset>-211455</wp:posOffset>
            </wp:positionV>
            <wp:extent cx="2489200" cy="243840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</w:t>
      </w:r>
      <w:r>
        <w:rPr>
          <w:rFonts w:cs="Comic Sans MS" w:ascii="Comic Sans MS" w:hAnsi="Comic Sans MS"/>
          <w:sz w:val="48"/>
        </w:rPr>
        <w:t xml:space="preserve">SETEMBAR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045</wp:posOffset>
                </wp:positionH>
                <wp:positionV relativeFrom="paragraph">
                  <wp:posOffset>407670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Setembar aiarô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al met il vignâl in crô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2.1pt;width:459pt;height:216pt" coordorigin="567,642" coordsize="9180,4320">
                <v:shape id="shape_0" fillcolor="white" stroked="t" o:allowincell="f" style="position:absolute;left:567;top:642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927;top:3522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Setembar aiarô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al met il vignâl in crô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</wp:posOffset>
                </wp:positionH>
                <wp:positionV relativeFrom="paragraph">
                  <wp:posOffset>221615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Setembar, la ue e je pro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e il fic al pendol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7.45pt;width:459pt;height:216pt" coordorigin="567,349" coordsize="9180,4320">
                <v:shape id="shape_0" fillcolor="white" stroked="t" o:allowincell="f" style="position:absolute;left:567;top:349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927;top:3229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Setembar, la ue e je pro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e il fic al pendole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88645</wp:posOffset>
            </wp:positionH>
            <wp:positionV relativeFrom="paragraph">
              <wp:posOffset>-97155</wp:posOffset>
            </wp:positionV>
            <wp:extent cx="2374900" cy="2489200"/>
            <wp:effectExtent l="0" t="0" r="0" b="0"/>
            <wp:wrapTight wrapText="bothSides">
              <wp:wrapPolygon edited="0">
                <wp:start x="-115" y="0"/>
                <wp:lineTo x="-115" y="21485"/>
                <wp:lineTo x="21600" y="21485"/>
                <wp:lineTo x="21600" y="0"/>
                <wp:lineTo x="-115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OTUBAR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445</wp:posOffset>
                </wp:positionH>
                <wp:positionV relativeFrom="paragraph">
                  <wp:posOffset>212090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Otubar burascj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ô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it-IT" w:bidi="ar-SA"/>
                                </w:rPr>
                                <w:t>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nvier estr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ô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it-IT" w:bidi="ar-SA"/>
                                </w:rPr>
                                <w:t xml:space="preserve">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6.7pt;width:459pt;height:216pt" coordorigin="207,334" coordsize="9180,4320">
                <v:shape id="shape_0" fillcolor="white" stroked="t" o:allowincell="f" style="position:absolute;left:207;top:334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67;top:3214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Otubar burascj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ô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it-IT" w:bidi="ar-SA"/>
                          </w:rPr>
                          <w:t>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nvier estr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ô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it-IT" w:bidi="ar-SA"/>
                          </w:rPr>
                          <w:t xml:space="preserve">s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445</wp:posOffset>
                </wp:positionH>
                <wp:positionV relativeFrom="paragraph">
                  <wp:posOffset>3298190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Trope ploie di Otuba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trop vint di Dicembar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59.7pt;width:459pt;height:216pt" coordorigin="207,5194" coordsize="9180,4320">
                <v:shape id="shape_0" fillcolor="white" stroked="t" o:allowincell="f" style="position:absolute;left:207;top:5194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67;top:8074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Trope ploie di Otubar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trop vint di Dicembar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88945</wp:posOffset>
            </wp:positionH>
            <wp:positionV relativeFrom="paragraph">
              <wp:posOffset>-97155</wp:posOffset>
            </wp:positionV>
            <wp:extent cx="2413000" cy="22733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     </w:t>
      </w:r>
      <w:r>
        <w:rPr>
          <w:rFonts w:cs="Comic Sans MS" w:ascii="Comic Sans MS" w:hAnsi="Comic Sans MS"/>
          <w:sz w:val="48"/>
        </w:rPr>
        <w:t>NOVEMBAR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</wp:posOffset>
                </wp:positionH>
                <wp:positionV relativeFrom="paragraph">
                  <wp:posOffset>260985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Novembar di buer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uciei inte volier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0.55pt;width:459pt;height:216pt" coordorigin="207,411" coordsize="9180,4320">
                <v:shape id="shape_0" fillcolor="white" stroked="t" o:allowincell="f" style="position:absolute;left:207;top:411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67;top:3291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Novembar di buer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uciei inte voliere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</wp:posOffset>
                </wp:positionH>
                <wp:positionV relativeFrom="paragraph">
                  <wp:posOffset>3412490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Novembar di fuma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bon timp al lass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68.7pt;width:459pt;height:216pt" coordorigin="207,5374" coordsize="9180,4320">
                <v:shape id="shape_0" fillcolor="white" stroked="t" o:allowincell="f" style="position:absolute;left:207;top:5374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67;top:8254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Novembar di fumat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bon timp al lasse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74645</wp:posOffset>
            </wp:positionH>
            <wp:positionV relativeFrom="paragraph">
              <wp:posOffset>-668655</wp:posOffset>
            </wp:positionV>
            <wp:extent cx="2527300" cy="25146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8"/>
        </w:rPr>
        <w:t xml:space="preserve">       </w:t>
      </w:r>
      <w:r>
        <w:rPr>
          <w:rFonts w:cs="Comic Sans MS" w:ascii="Comic Sans MS" w:hAnsi="Comic Sans MS"/>
          <w:sz w:val="48"/>
        </w:rPr>
        <w:t xml:space="preserve">DICEMBAR    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745</wp:posOffset>
                </wp:positionH>
                <wp:positionV relativeFrom="paragraph">
                  <wp:posOffset>407670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Dicembar ine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â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cuelt sigurât.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2.1pt;width:459pt;height:216pt" coordorigin="387,642" coordsize="9180,4320">
                <v:shape id="shape_0" fillcolor="white" stroked="t" o:allowincell="f" style="position:absolute;left:387;top:642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47;top:3522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Dicembar inev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ât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cuelt sigurât.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</wp:posOffset>
                </wp:positionH>
                <wp:positionV relativeFrom="paragraph">
                  <wp:posOffset>95885</wp:posOffset>
                </wp:positionV>
                <wp:extent cx="5829300" cy="2743200"/>
                <wp:effectExtent l="5080" t="5080" r="2540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2743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82880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Buine anade e 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 xml:space="preserve">se a Sant Stiefin al è saren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7.55pt;width:459pt;height:216pt" coordorigin="387,151" coordsize="9180,4320">
                <v:shape id="shape_0" fillcolor="white" stroked="t" o:allowincell="f" style="position:absolute;left:387;top:151;width:9179;height:4319;mso-wrap-style:none;v-text-anchor:middle" type="_x0000_t6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47;top:3031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Buine anade e v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 xml:space="preserve">se a Sant Stiefin al è saren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footerReference w:type="default" r:id="rId1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0:00Z</dcterms:created>
  <dc:creator>Angela Ronchi 2004</dc:creator>
  <dc:description/>
  <cp:keywords/>
  <dc:language>en-US</dc:language>
  <cp:lastModifiedBy>XP</cp:lastModifiedBy>
  <dcterms:modified xsi:type="dcterms:W3CDTF">2013-07-02T20:05:00Z</dcterms:modified>
  <cp:revision>5</cp:revision>
  <dc:subject/>
  <dc:title/>
</cp:coreProperties>
</file>