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2540" simplePos="0" locked="0" layoutInCell="0" allowOverlap="1" relativeHeight="3">
                <wp:simplePos x="0" y="0"/>
                <wp:positionH relativeFrom="column">
                  <wp:posOffset>-1239520</wp:posOffset>
                </wp:positionH>
                <wp:positionV relativeFrom="paragraph">
                  <wp:posOffset>931545</wp:posOffset>
                </wp:positionV>
                <wp:extent cx="3771900" cy="1485900"/>
                <wp:effectExtent l="0" t="5080" r="0" b="81280"/>
                <wp:wrapTight wrapText="bothSides">
                  <wp:wrapPolygon edited="0">
                    <wp:start x="0" y="2806"/>
                    <wp:lineTo x="3600" y="12757"/>
                    <wp:lineTo x="7200" y="-7145"/>
                    <wp:lineTo x="10800" y="2806"/>
                    <wp:lineTo x="14400" y="12757"/>
                    <wp:lineTo x="18000" y="-7145"/>
                    <wp:lineTo x="21604" y="2806"/>
                    <wp:lineTo x="0" y="18794"/>
                    <wp:lineTo x="3600" y="28754"/>
                    <wp:lineTo x="7200" y="8843"/>
                    <wp:lineTo x="10800" y="18794"/>
                    <wp:lineTo x="14400" y="28754"/>
                    <wp:lineTo x="18000" y="8843"/>
                    <wp:lineTo x="21604" y="187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IND POEM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t" o:allowincell="f" style="position:absolute;margin-left:-97.6pt;margin-top:73.35pt;width:296.95pt;height:116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IND POEM</w:t>
                      </w:r>
                    </w:p>
                  </w:txbxContent>
                </v:textbox>
                <v:path textpathok="t"/>
                <v:textpath on="t" fitshape="t" string="WIND POEM" style="font-family:&quot;Comic Sans MS&quot;;font-size:12pt"/>
                <v:fill o:detectmouseclick="t" color2="#00ccff"/>
                <v:stroke color="black" weight="9360" joinstyle="miter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323215</wp:posOffset>
                </wp:positionV>
                <wp:extent cx="4343400" cy="3886200"/>
                <wp:effectExtent l="149225" t="0" r="149225" b="0"/>
                <wp:wrapTight wrapText="bothSides">
                  <wp:wrapPolygon edited="0">
                    <wp:start x="0" y="2227"/>
                    <wp:lineTo x="818" y="3988"/>
                    <wp:lineTo x="3407" y="3978"/>
                    <wp:lineTo x="5368" y="4359"/>
                    <wp:lineTo x="7431" y="4031"/>
                    <wp:lineTo x="10108" y="3889"/>
                    <wp:lineTo x="10689" y="2269"/>
                    <wp:lineTo x="11441" y="300"/>
                    <wp:lineTo x="14201" y="159"/>
                    <wp:lineTo x="16149" y="0"/>
                    <wp:lineTo x="18673" y="169"/>
                    <wp:lineTo x="20691" y="388"/>
                    <wp:lineTo x="21603" y="2227"/>
                    <wp:lineTo x="21603" y="19422"/>
                    <wp:lineTo x="20640" y="17509"/>
                    <wp:lineTo x="18322" y="17492"/>
                    <wp:lineTo x="16140" y="17241"/>
                    <wp:lineTo x="14709" y="17372"/>
                    <wp:lineTo x="11312" y="17509"/>
                    <wp:lineTo x="10768" y="19433"/>
                    <wp:lineTo x="10149" y="21152"/>
                    <wp:lineTo x="7380" y="21293"/>
                    <wp:lineTo x="5289" y="21604"/>
                    <wp:lineTo x="3218" y="21251"/>
                    <wp:lineTo x="609" y="21131"/>
                    <wp:lineTo x="0" y="19422"/>
                    <wp:lineTo x="0" y="222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400">
                          <a:off x="0" y="0"/>
                          <a:ext cx="4343400" cy="38862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ind blowing through the t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ind playing in the le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ind brushing agains the s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ind knocking over you and I</w:t>
                            </w:r>
                          </w:p>
                        </w:txbxContent>
                      </wps:txbx>
                      <wps:bodyPr anchor="t" rot="212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28pt;margin-top:-25.55pt;width:341.95pt;height:305.95pt;mso-wrap-style:square;v-text-anchor:top;rotation:6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ind blowing through the tre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ind playing in the leav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ind brushing agains the sk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ind knocking over you and I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77" w:hanging="357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ACTIVITY</w:t>
      </w:r>
      <w:r>
        <w:rPr>
          <w:rFonts w:cs="Arial" w:ascii="Arial" w:hAnsi="Arial"/>
          <w:b/>
          <w:sz w:val="28"/>
        </w:rPr>
        <w:t>: Verbs in action</w:t>
      </w:r>
    </w:p>
    <w:p>
      <w:pPr>
        <w:pStyle w:val="Normal"/>
        <w:ind w:left="42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 the poem there are four verbs. Match the verb with the correct picture. </w:t>
      </w:r>
    </w:p>
    <w:p>
      <w:pPr>
        <w:pStyle w:val="Normal"/>
        <w:ind w:left="420" w:hanging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193040</wp:posOffset>
            </wp:positionV>
            <wp:extent cx="905510" cy="125730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WING        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6245</wp:posOffset>
            </wp:positionH>
            <wp:positionV relativeFrom="paragraph">
              <wp:posOffset>55880</wp:posOffset>
            </wp:positionV>
            <wp:extent cx="1879600" cy="1409700"/>
            <wp:effectExtent l="0" t="0" r="0" b="0"/>
            <wp:wrapTight wrapText="bothSides">
              <wp:wrapPolygon edited="0">
                <wp:start x="-145" y="0"/>
                <wp:lineTo x="-145" y="21261"/>
                <wp:lineTo x="21600" y="21261"/>
                <wp:lineTo x="21600" y="0"/>
                <wp:lineTo x="-1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ING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6045</wp:posOffset>
            </wp:positionH>
            <wp:positionV relativeFrom="paragraph">
              <wp:posOffset>105410</wp:posOffset>
            </wp:positionV>
            <wp:extent cx="1371600" cy="1236345"/>
            <wp:effectExtent l="0" t="0" r="0" b="0"/>
            <wp:wrapTight wrapText="bothSides">
              <wp:wrapPolygon edited="0">
                <wp:start x="-104" y="0"/>
                <wp:lineTo x="-104" y="21431"/>
                <wp:lineTo x="21600" y="21431"/>
                <wp:lineTo x="21600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SHING</w:t>
      </w:r>
    </w:p>
    <w:p>
      <w:pPr>
        <w:pStyle w:val="Normal"/>
        <w:ind w:left="420" w:hanging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9145</wp:posOffset>
            </wp:positionH>
            <wp:positionV relativeFrom="paragraph">
              <wp:posOffset>5080</wp:posOffset>
            </wp:positionV>
            <wp:extent cx="1227455" cy="173990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KNOCKING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77" w:hanging="35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4335</wp:posOffset>
            </wp:positionH>
            <wp:positionV relativeFrom="paragraph">
              <wp:posOffset>-440055</wp:posOffset>
            </wp:positionV>
            <wp:extent cx="1667510" cy="210185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US"/>
        </w:rPr>
        <w:t>ACTIVITY : Is it real or fantastic</w:t>
      </w:r>
      <w:r>
        <w:rPr>
          <w:rFonts w:cs="Arial" w:ascii="Arial" w:hAnsi="Arial"/>
          <w:sz w:val="32"/>
          <w:lang w:val="en-US"/>
        </w:rPr>
        <w:t xml:space="preserve">?  </w:t>
      </w:r>
    </w:p>
    <w:p>
      <w:pPr>
        <w:pStyle w:val="Normal"/>
        <w:spacing w:before="0" w:after="120"/>
        <w:ind w:left="42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poem the wind is doing some actions that are not real. But if you are a poet you can write new strange connections between words and things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0" w:hanging="0"/>
        <w:rPr/>
      </w:pPr>
      <w:r>
        <w:rPr>
          <w:rFonts w:cs="Bradley Hand ITC TT-Bold;Courier New" w:ascii="Bradley Hand ITC TT-Bold;Courier New" w:hAnsi="Bradley Hand ITC TT-Bold;Courier New"/>
          <w:sz w:val="40"/>
          <w:lang w:val="en-US"/>
        </w:rPr>
        <w:t>* PLAY</w:t>
      </w:r>
      <w:r>
        <w:rPr>
          <w:rFonts w:cs="Arial" w:ascii="Arial" w:hAnsi="Arial"/>
          <w:lang w:val="en-US"/>
        </w:rPr>
        <w:t xml:space="preserve"> this game, </w:t>
      </w:r>
      <w:r>
        <w:rPr>
          <w:rFonts w:cs="Bradley Hand ITC TT-Bold;Courier New" w:ascii="Bradley Hand ITC TT-Bold;Courier New" w:hAnsi="Bradley Hand ITC TT-Bold;Courier New"/>
          <w:sz w:val="40"/>
          <w:lang w:val="en-US"/>
        </w:rPr>
        <w:t>CHOOSE</w:t>
      </w:r>
      <w:r>
        <w:rPr>
          <w:rFonts w:cs="Arial" w:ascii="Arial" w:hAnsi="Arial"/>
          <w:lang w:val="en-US"/>
        </w:rPr>
        <w:t xml:space="preserve"> the words! 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0" w:hanging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59436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4.8pt;width:467.95pt;height:161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Arial" w:ascii="Arial" w:hAnsi="Arial"/>
          <w:i/>
          <w:lang w:val="en-US"/>
        </w:rPr>
        <w:t xml:space="preserve">WIND DANCING IN THE ….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SKY 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WOOD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SEE</w:t>
      </w:r>
    </w:p>
    <w:p>
      <w:pPr>
        <w:pStyle w:val="Normal"/>
        <w:ind w:left="4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i/>
          <w:lang w:val="en-US"/>
        </w:rPr>
        <w:t xml:space="preserve">WIND PLAYING WITH A …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 KITE 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 HONEY BEE  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 SAND    </w:t>
      </w:r>
    </w:p>
    <w:p>
      <w:pPr>
        <w:pStyle w:val="Normal"/>
        <w:ind w:left="4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i/>
          <w:lang w:val="en-US"/>
        </w:rPr>
        <w:t xml:space="preserve">WIND JUMPING OVER MY ….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 HAND   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 TIE   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  LAND</w:t>
      </w:r>
    </w:p>
    <w:p>
      <w:pPr>
        <w:pStyle w:val="Normal"/>
        <w:ind w:left="4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i/>
          <w:lang w:val="en-US"/>
        </w:rPr>
        <w:t xml:space="preserve">WIND HIDING BEHIND … 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MY  KNEE 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 HOOD    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  <w:lang w:val="en-US"/>
        </w:rPr>
        <w:t xml:space="preserve">  THE NIGHT</w:t>
      </w:r>
    </w:p>
    <w:p>
      <w:pPr>
        <w:pStyle w:val="Normal"/>
        <w:ind w:left="4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US"/>
        </w:rPr>
        <w:t xml:space="preserve">     </w:t>
      </w:r>
      <w:r>
        <w:rPr>
          <w:rFonts w:cs="Bradley Hand ITC TT-Bold;Courier New" w:ascii="Bradley Hand ITC TT-Bold;Courier New" w:hAnsi="Bradley Hand ITC TT-Bold;Courier New"/>
          <w:sz w:val="40"/>
          <w:lang w:val="en-US"/>
        </w:rPr>
        <w:t>*</w:t>
      </w:r>
      <w:r>
        <w:rPr>
          <w:rFonts w:cs="Arial" w:ascii="Arial" w:hAnsi="Arial"/>
          <w:sz w:val="36"/>
          <w:lang w:val="en-US"/>
        </w:rPr>
        <w:t xml:space="preserve"> </w:t>
      </w:r>
      <w:r>
        <w:rPr>
          <w:rFonts w:cs="Bradley Hand ITC TT-Bold;Courier New" w:ascii="Bradley Hand ITC TT-Bold;Courier New" w:hAnsi="Bradley Hand ITC TT-Bold;Courier New"/>
          <w:sz w:val="36"/>
          <w:lang w:val="en-US"/>
        </w:rPr>
        <w:t>WRITE</w:t>
      </w:r>
      <w:r>
        <w:rPr>
          <w:rFonts w:cs="Arial" w:ascii="Arial" w:hAnsi="Arial"/>
          <w:lang w:val="en-US"/>
        </w:rPr>
        <w:t xml:space="preserve"> your own poem  in the cloud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263525</wp:posOffset>
                </wp:positionV>
                <wp:extent cx="5829300" cy="3886200"/>
                <wp:effectExtent l="5080" t="5080" r="5715" b="5715"/>
                <wp:wrapTight wrapText="bothSides">
                  <wp:wrapPolygon edited="0">
                    <wp:start x="1929" y="7158"/>
                    <wp:lineTo x="1529" y="4489"/>
                    <wp:lineTo x="3400" y="1969"/>
                    <wp:lineTo x="5268" y="1969"/>
                    <wp:lineTo x="5859" y="1948"/>
                    <wp:lineTo x="6471" y="2209"/>
                    <wp:lineTo x="6969" y="2598"/>
                    <wp:lineTo x="7449" y="1387"/>
                    <wp:lineTo x="8339" y="649"/>
                    <wp:lineTo x="9339" y="649"/>
                    <wp:lineTo x="10005" y="688"/>
                    <wp:lineTo x="10711" y="1048"/>
                    <wp:lineTo x="11209" y="1698"/>
                    <wp:lineTo x="11569" y="628"/>
                    <wp:lineTo x="12329" y="0"/>
                    <wp:lineTo x="13151" y="0"/>
                    <wp:lineTo x="13840" y="0"/>
                    <wp:lineTo x="14471" y="459"/>
                    <wp:lineTo x="14871" y="1158"/>
                    <wp:lineTo x="15329" y="438"/>
                    <wp:lineTo x="16021" y="0"/>
                    <wp:lineTo x="16741" y="0"/>
                    <wp:lineTo x="17911" y="0"/>
                    <wp:lineTo x="18901" y="1129"/>
                    <wp:lineTo x="19111" y="2707"/>
                    <wp:lineTo x="20240" y="3148"/>
                    <wp:lineTo x="21061" y="4578"/>
                    <wp:lineTo x="21061" y="6219"/>
                    <wp:lineTo x="21061" y="6720"/>
                    <wp:lineTo x="21000" y="7200"/>
                    <wp:lineTo x="20831" y="7659"/>
                    <wp:lineTo x="21311" y="8460"/>
                    <wp:lineTo x="21602" y="9448"/>
                    <wp:lineTo x="21602" y="10461"/>
                    <wp:lineTo x="21602" y="12752"/>
                    <wp:lineTo x="20311" y="14682"/>
                    <wp:lineTo x="18652" y="15011"/>
                    <wp:lineTo x="18652" y="17202"/>
                    <wp:lineTo x="17372" y="18921"/>
                    <wp:lineTo x="15769" y="18921"/>
                    <wp:lineTo x="15221" y="18921"/>
                    <wp:lineTo x="14701" y="18713"/>
                    <wp:lineTo x="14240" y="18311"/>
                    <wp:lineTo x="13821" y="20241"/>
                    <wp:lineTo x="12489" y="21604"/>
                    <wp:lineTo x="11000" y="21604"/>
                    <wp:lineTo x="9889" y="21604"/>
                    <wp:lineTo x="8840" y="20792"/>
                    <wp:lineTo x="8209" y="19511"/>
                    <wp:lineTo x="7619" y="20001"/>
                    <wp:lineTo x="7929" y="20291"/>
                    <wp:lineTo x="6240" y="20291"/>
                    <wp:lineTo x="4849" y="20291"/>
                    <wp:lineTo x="3569" y="19281"/>
                    <wp:lineTo x="2899" y="17640"/>
                    <wp:lineTo x="1299" y="17601"/>
                    <wp:lineTo x="480" y="16302"/>
                    <wp:lineTo x="480" y="14661"/>
                    <wp:lineTo x="480" y="13899"/>
                    <wp:lineTo x="689" y="13211"/>
                    <wp:lineTo x="1068" y="12639"/>
                    <wp:lineTo x="379" y="12159"/>
                    <wp:lineTo x="0" y="11209"/>
                    <wp:lineTo x="0" y="10119"/>
                    <wp:lineTo x="0" y="8591"/>
                    <wp:lineTo x="840" y="7331"/>
                    <wp:lineTo x="1929" y="7158"/>
                    <wp:lineTo x="1929" y="7158"/>
                    <wp:lineTo x="1929" y="7158"/>
                    <wp:lineTo x="1948" y="7408"/>
                    <wp:lineTo x="2040" y="7691"/>
                    <wp:lineTo x="2089" y="7920"/>
                    <wp:lineTo x="6969" y="2598"/>
                    <wp:lineTo x="7200" y="2788"/>
                    <wp:lineTo x="7480" y="3049"/>
                    <wp:lineTo x="7671" y="3307"/>
                    <wp:lineTo x="11209" y="1698"/>
                    <wp:lineTo x="11129" y="1909"/>
                    <wp:lineTo x="11080" y="2160"/>
                    <wp:lineTo x="11031" y="2400"/>
                    <wp:lineTo x="14871" y="1158"/>
                    <wp:lineTo x="14720" y="1398"/>
                    <wp:lineTo x="14640" y="1719"/>
                    <wp:lineTo x="14541" y="2008"/>
                    <wp:lineTo x="19111" y="2707"/>
                    <wp:lineTo x="19132" y="2887"/>
                    <wp:lineTo x="19231" y="3289"/>
                    <wp:lineTo x="19191" y="3378"/>
                    <wp:lineTo x="20831" y="7659"/>
                    <wp:lineTo x="20661" y="8171"/>
                    <wp:lineTo x="20431" y="8619"/>
                    <wp:lineTo x="20111" y="8989"/>
                    <wp:lineTo x="18661" y="15011"/>
                    <wp:lineTo x="18741" y="14199"/>
                    <wp:lineTo x="18280" y="12201"/>
                    <wp:lineTo x="17000" y="11449"/>
                    <wp:lineTo x="14240" y="18311"/>
                    <wp:lineTo x="14320" y="17982"/>
                    <wp:lineTo x="14351" y="17682"/>
                    <wp:lineTo x="14369" y="17361"/>
                    <wp:lineTo x="8219" y="19511"/>
                    <wp:lineTo x="8059" y="19253"/>
                    <wp:lineTo x="7960" y="18953"/>
                    <wp:lineTo x="7859" y="18642"/>
                    <wp:lineTo x="2899" y="17640"/>
                    <wp:lineTo x="3089" y="17601"/>
                    <wp:lineTo x="3280" y="17541"/>
                    <wp:lineTo x="3459" y="17449"/>
                    <wp:lineTo x="1068" y="12639"/>
                    <wp:lineTo x="1400" y="12900"/>
                    <wp:lineTo x="1779" y="13129"/>
                    <wp:lineTo x="2329" y="13041"/>
                    <wp:lineTo x="19421" y="17786"/>
                    <wp:lineTo x="19421" y="18102"/>
                    <wp:lineTo x="19338" y="18412"/>
                    <wp:lineTo x="19180" y="18686"/>
                    <wp:lineTo x="19022" y="18959"/>
                    <wp:lineTo x="18795" y="19187"/>
                    <wp:lineTo x="18521" y="19345"/>
                    <wp:lineTo x="18247" y="19503"/>
                    <wp:lineTo x="17937" y="19586"/>
                    <wp:lineTo x="17621" y="19586"/>
                    <wp:lineTo x="17305" y="19586"/>
                    <wp:lineTo x="16994" y="19503"/>
                    <wp:lineTo x="16721" y="19345"/>
                    <wp:lineTo x="16447" y="19187"/>
                    <wp:lineTo x="16220" y="18959"/>
                    <wp:lineTo x="16062" y="18686"/>
                    <wp:lineTo x="15904" y="18412"/>
                    <wp:lineTo x="15821" y="18102"/>
                    <wp:lineTo x="15821" y="17786"/>
                    <wp:lineTo x="15821" y="17469"/>
                    <wp:lineTo x="15904" y="17159"/>
                    <wp:lineTo x="16062" y="16885"/>
                    <wp:lineTo x="16220" y="16612"/>
                    <wp:lineTo x="16447" y="16384"/>
                    <wp:lineTo x="16721" y="16226"/>
                    <wp:lineTo x="16994" y="16068"/>
                    <wp:lineTo x="17305" y="15985"/>
                    <wp:lineTo x="17621" y="15985"/>
                    <wp:lineTo x="17937" y="15985"/>
                    <wp:lineTo x="18247" y="16068"/>
                    <wp:lineTo x="18521" y="16226"/>
                    <wp:lineTo x="18795" y="16384"/>
                    <wp:lineTo x="19022" y="16612"/>
                    <wp:lineTo x="19180" y="16885"/>
                    <wp:lineTo x="19338" y="17159"/>
                    <wp:lineTo x="19421" y="17469"/>
                    <wp:lineTo x="19421" y="17786"/>
                    <wp:lineTo x="19421" y="17786"/>
                    <wp:lineTo x="19352" y="18329"/>
                    <wp:lineTo x="19352" y="18540"/>
                    <wp:lineTo x="19297" y="18747"/>
                    <wp:lineTo x="19191" y="18929"/>
                    <wp:lineTo x="19086" y="19112"/>
                    <wp:lineTo x="18934" y="19263"/>
                    <wp:lineTo x="18752" y="19369"/>
                    <wp:lineTo x="18569" y="19474"/>
                    <wp:lineTo x="18363" y="19529"/>
                    <wp:lineTo x="18152" y="19529"/>
                    <wp:lineTo x="17941" y="19529"/>
                    <wp:lineTo x="17734" y="19474"/>
                    <wp:lineTo x="17552" y="19369"/>
                    <wp:lineTo x="17369" y="19263"/>
                    <wp:lineTo x="17218" y="19112"/>
                    <wp:lineTo x="17113" y="18929"/>
                    <wp:lineTo x="17007" y="18747"/>
                    <wp:lineTo x="16952" y="18540"/>
                    <wp:lineTo x="16952" y="18329"/>
                    <wp:lineTo x="16952" y="18119"/>
                    <wp:lineTo x="17007" y="17912"/>
                    <wp:lineTo x="17113" y="17729"/>
                    <wp:lineTo x="17218" y="17547"/>
                    <wp:lineTo x="17369" y="17395"/>
                    <wp:lineTo x="17552" y="17290"/>
                    <wp:lineTo x="17734" y="17185"/>
                    <wp:lineTo x="17941" y="17129"/>
                    <wp:lineTo x="18152" y="17129"/>
                    <wp:lineTo x="18363" y="17129"/>
                    <wp:lineTo x="18569" y="17185"/>
                    <wp:lineTo x="18752" y="17290"/>
                    <wp:lineTo x="18934" y="17395"/>
                    <wp:lineTo x="19086" y="17547"/>
                    <wp:lineTo x="19191" y="17729"/>
                    <wp:lineTo x="19297" y="17912"/>
                    <wp:lineTo x="19352" y="18119"/>
                    <wp:lineTo x="19352" y="18329"/>
                    <wp:lineTo x="19352" y="18329"/>
                    <wp:lineTo x="18754" y="18229"/>
                    <wp:lineTo x="18754" y="18352"/>
                    <wp:lineTo x="18722" y="18473"/>
                    <wp:lineTo x="18660" y="18579"/>
                    <wp:lineTo x="18599" y="18685"/>
                    <wp:lineTo x="18510" y="18774"/>
                    <wp:lineTo x="18404" y="18835"/>
                    <wp:lineTo x="18298" y="18897"/>
                    <wp:lineTo x="18177" y="18929"/>
                    <wp:lineTo x="18054" y="18929"/>
                    <wp:lineTo x="17931" y="18929"/>
                    <wp:lineTo x="17810" y="18897"/>
                    <wp:lineTo x="17704" y="18835"/>
                    <wp:lineTo x="17598" y="18774"/>
                    <wp:lineTo x="17509" y="18685"/>
                    <wp:lineTo x="17448" y="18579"/>
                    <wp:lineTo x="17386" y="18473"/>
                    <wp:lineTo x="17354" y="18352"/>
                    <wp:lineTo x="17354" y="18229"/>
                    <wp:lineTo x="17354" y="18106"/>
                    <wp:lineTo x="17386" y="17985"/>
                    <wp:lineTo x="17448" y="17879"/>
                    <wp:lineTo x="17509" y="17772"/>
                    <wp:lineTo x="17598" y="17684"/>
                    <wp:lineTo x="17704" y="17623"/>
                    <wp:lineTo x="17810" y="17561"/>
                    <wp:lineTo x="17931" y="17529"/>
                    <wp:lineTo x="18054" y="17529"/>
                    <wp:lineTo x="18177" y="17529"/>
                    <wp:lineTo x="18298" y="17561"/>
                    <wp:lineTo x="18404" y="17623"/>
                    <wp:lineTo x="18510" y="17684"/>
                    <wp:lineTo x="18599" y="17772"/>
                    <wp:lineTo x="18660" y="17879"/>
                    <wp:lineTo x="18722" y="17985"/>
                    <wp:lineTo x="18754" y="18106"/>
                    <wp:lineTo x="18754" y="18229"/>
                    <wp:lineTo x="18754" y="1822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cloudCallout">
                          <a:avLst>
                            <a:gd name="adj1" fmla="val 33574"/>
                            <a:gd name="adj2" fmla="val 3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pple Casual;Courier New" w:hAnsi="Apple Casual;Courier New" w:eastAsia="Times New Roman" w:cs="Apple Casual;Courier New"/>
                                <w:color w:val="auto"/>
                                <w:lang w:val="it-IT" w:bidi="ar-SA"/>
                              </w:rPr>
                              <w:t>WI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radley Hand ITC TT-Bold;Courier New" w:hAnsi="Bradley Hand ITC TT-Bold;Courier New" w:eastAsia="Times New Roman" w:cs="Bradley Hand ITC TT-Bold;Courier New"/>
                                <w:color w:val="auto"/>
                                <w:lang w:val="it-IT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radley Hand ITC TT-Bold;Courier New" w:hAnsi="Bradley Hand ITC TT-Bold;Courier New" w:eastAsia="Times New Roman" w:cs="Bradley Hand ITC TT-Bold;Courier New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radley Hand ITC TT-Bold;Courier New" w:hAnsi="Bradley Hand ITC TT-Bold;Courier New" w:eastAsia="Times New Roman" w:cs="Bradley Hand ITC TT-Bold;Courier New"/>
                                <w:color w:val="auto"/>
                                <w:lang w:val="it-IT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0.75pt;width:458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Apple Casual;Courier New" w:hAnsi="Apple Casual;Courier New" w:eastAsia="Times New Roman" w:cs="Apple Casual;Courier New"/>
                          <w:color w:val="auto"/>
                          <w:lang w:val="it-IT" w:bidi="ar-SA"/>
                        </w:rPr>
                        <w:t>WI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radley Hand ITC TT-Bold;Courier New" w:hAnsi="Bradley Hand ITC TT-Bold;Courier New" w:eastAsia="Times New Roman" w:cs="Bradley Hand ITC TT-Bold;Courier New"/>
                          <w:color w:val="auto"/>
                          <w:lang w:val="it-IT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radley Hand ITC TT-Bold;Courier New" w:hAnsi="Bradley Hand ITC TT-Bold;Courier New" w:eastAsia="Times New Roman" w:cs="Bradley Hand ITC TT-Bold;Courier New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radley Hand ITC TT-Bold;Courier New" w:hAnsi="Bradley Hand ITC TT-Bold;Courier New" w:eastAsia="Times New Roman" w:cs="Bradley Hand ITC TT-Bold;Courier New"/>
                          <w:color w:val="auto"/>
                          <w:lang w:val="it-IT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6:00Z</dcterms:created>
  <dc:creator>Angela Ronchi 2004</dc:creator>
  <dc:description/>
  <cp:keywords/>
  <dc:language>en-US</dc:language>
  <cp:lastModifiedBy>XP</cp:lastModifiedBy>
  <dcterms:modified xsi:type="dcterms:W3CDTF">2013-07-02T20:09:00Z</dcterms:modified>
  <cp:revision>4</cp:revision>
  <dc:subject/>
  <dc:title/>
</cp:coreProperties>
</file>