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IÂ CU LIS OMBR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UNE ZORNADE DI SORELI, O LIN INTAL ZARDIN E O CJALÍN BEN LA NESTRE OMBRE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uant che o stoi fêr la mê ombrene e je 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t che o côr e je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t che o tocj il mio amì o viôt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t che lu cjapi pe man o viôt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, cul to cuarp, a fâ stranis ombris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PROVE A TOCJÂ CU LÂ MAN LA TÔ OMBRENE. RIVISTU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CÈ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ROVE A SALTÂ SU LA TÔ OMBRENE. RIVISTU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È?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O VE PROVÂT, DISSEGNE CE CHE TU AS VIODÛ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49:00Z</dcterms:created>
  <dc:creator>Fabrizio</dc:creator>
  <dc:description/>
  <cp:keywords/>
  <dc:language>en-US</dc:language>
  <cp:lastModifiedBy>seven</cp:lastModifiedBy>
  <dcterms:modified xsi:type="dcterms:W3CDTF">2015-07-29T21:11:00Z</dcterms:modified>
  <cp:revision>7</cp:revision>
  <dc:subject/>
  <dc:title/>
</cp:coreProperties>
</file>