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sz w:val="32"/>
          <w:lang w:eastAsia="ja-JP"/>
        </w:rPr>
        <w:t>LA RIFLESSION SU LIS SUPERFICIS PLANI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Obietîfs didatic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essi bogns di osservâ che lis figuris rifletudis tal spieli a son simetrich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  <w:lang w:eastAsia="ja-JP"/>
        </w:rPr>
        <w:t xml:space="preserve">Descrivi la posizion de imagjin rifletud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  <w:lang w:eastAsia="ja-JP"/>
        </w:rPr>
        <w:t xml:space="preserve">Jessi bogns di scuvierzi traviers la osservazion che la distance dulà che si forme une imagjin daûr dal spieli e je la stesse che al à l’ogjet metût devant dal spiel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  <w:lang w:eastAsia="ja-JP"/>
        </w:rPr>
        <w:t xml:space="preserve">Descrivi e dissegnâ i doi fenomens de simetrie e de posizion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Materiâi doprât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lang w:eastAsia="ja-JP"/>
        </w:rPr>
        <w:t>Contest operatîf: laboratori cun piçui grups di fruts o cubiis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lang w:eastAsia="ja-JP"/>
        </w:rPr>
        <w:t>Spieli sempliç e blocs logjics, lego, fueis, cuader, lapis, colôrs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i/>
          <w:i/>
          <w:u w:val="single"/>
          <w:lang w:eastAsia="ja-JP"/>
        </w:rPr>
      </w:pPr>
      <w:r>
        <w:rPr>
          <w:rFonts w:cs="Arial" w:ascii="Arial" w:hAnsi="Arial"/>
          <w:i/>
          <w:u w:val="single"/>
          <w:lang w:eastAsia="ja-JP"/>
        </w:rPr>
        <w:t>Prime esperience: il triangu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  <w:lang w:eastAsia="ja-JP"/>
        </w:rPr>
        <w:t xml:space="preserve">di front dal spieli e ven posizionade une forme triangolâr cuntun </w:t>
      </w:r>
      <w:r>
        <w:rPr>
          <w:rFonts w:cs="Arial" w:ascii="Arial" w:hAnsi="Arial"/>
          <w:color w:val="FF0000"/>
          <w:lang w:eastAsia="ja-JP"/>
        </w:rPr>
        <w:t>vertice</w:t>
      </w:r>
      <w:r>
        <w:rPr>
          <w:rFonts w:cs="Arial" w:ascii="Arial" w:hAnsi="Arial"/>
          <w:lang w:eastAsia="ja-JP"/>
        </w:rPr>
        <w:t xml:space="preserve"> zirât viers la superficie che e riflet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  <w:lang w:eastAsia="ja-JP"/>
        </w:rPr>
        <w:t xml:space="preserve">i fruts a son invidâts a cambiâ la posizion dal ogjet e a osservâ ce che al  sucêt a la imagjin rifletude tal spiel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  <w:lang w:eastAsia="ja-JP"/>
        </w:rPr>
        <w:t xml:space="preserve">i arlêfs a segnin ducj i dâts des lôr osservazions suntune schede (materiâl alegât)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i/>
          <w:i/>
          <w:u w:val="single"/>
          <w:lang w:eastAsia="ja-JP"/>
        </w:rPr>
      </w:pPr>
      <w:r>
        <w:rPr>
          <w:rFonts w:cs="Arial" w:ascii="Arial" w:hAnsi="Arial"/>
          <w:i/>
          <w:u w:val="single"/>
          <w:lang w:eastAsia="ja-JP"/>
        </w:rPr>
        <w:t>Seconde esperience: plui figuris gjeometrichi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  <w:lang w:eastAsia="ja-JP"/>
        </w:rPr>
        <w:t xml:space="preserve">a cubiis i arlêfs a son invidâts a zuiâ e sperimentâ lis riflessions cun diviers ogjets e formis dai blocs logjic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  <w:lang w:eastAsia="ja-JP"/>
        </w:rPr>
        <w:t xml:space="preserve">i fruts a son stâts invidâts a osservâ prime i riflès di une forme intun spieli singul, po dopo di plui formi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  <w:lang w:eastAsia="ja-JP"/>
        </w:rPr>
        <w:t xml:space="preserve">ur ven domandât di ricognossi lis carataristichis de imagjin rifletude fasint riferiment ae lôr esperience matematiche (simetrie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  <w:lang w:eastAsia="ja-JP"/>
        </w:rPr>
        <w:t xml:space="preserve">ur ven domandât di ricognossi te imagjin chestis proprietâts: imagjin drete, dimensions de imagjin rispiet al ogjet, posizion de imagjin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/>
      </w:pPr>
      <w:r>
        <w:rPr>
          <w:rFonts w:cs="Arial" w:ascii="Arial" w:hAnsi="Arial"/>
          <w:lang w:eastAsia="ja-JP"/>
        </w:rPr>
        <w:t>i arlêfs a completin la schede (materiâl alegât)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lang w:eastAsia="ja-JP"/>
        </w:rPr>
        <w:t>Inte foto un triangul si riflet intun spieli. Una figure complesse e il so riflès intal spieli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1090" cy="18535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5980" cy="17189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nclusion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lang w:eastAsia="ja-JP"/>
        </w:rPr>
        <w:t>I fruts a son bogns di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lang w:eastAsia="ja-JP"/>
        </w:rPr>
        <w:t>- descrivi il fenomen de simetrie;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- rapresentâ coretementri ogjet, spieli e imagjin, rispjetant chestis proprietâts: orientament de imagjin, grandece de imagjin, posizion rispiet al spieli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2:00Z</dcterms:created>
  <dc:creator>Fabrizio</dc:creator>
  <dc:description/>
  <cp:keywords/>
  <dc:language>en-US</dc:language>
  <cp:lastModifiedBy>marisa comelli</cp:lastModifiedBy>
  <dcterms:modified xsi:type="dcterms:W3CDTF">2015-08-05T16:43:00Z</dcterms:modified>
  <cp:revision>4</cp:revision>
  <dc:subject/>
  <dc:title/>
</cp:coreProperties>
</file>