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IL BALONU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P TAP TIP TAP TIP TAP</w:t>
      </w:r>
      <w:r>
        <w:rPr>
          <w:rFonts w:cs="Arial" w:ascii="Arial" w:hAnsi="Arial"/>
          <w:sz w:val="28"/>
          <w:szCs w:val="28"/>
        </w:rPr>
        <w:t xml:space="preserve"> – si fâs fente di cjaminâ par strad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AU CJALE!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 BALONUT ROS!</w:t>
      </w:r>
      <w:r>
        <w:rPr>
          <w:rFonts w:cs="Arial" w:ascii="Arial" w:hAnsi="Arial"/>
          <w:sz w:val="28"/>
          <w:szCs w:val="28"/>
        </w:rPr>
        <w:t xml:space="preserve"> – si lu cjape s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UHHH BLEAAA, AL É SP</w:t>
      </w:r>
      <w:r>
        <w:rPr>
          <w:rFonts w:eastAsia="SimHei;黑体" w:cs="Arial" w:ascii="Arial" w:hAnsi="Arial"/>
          <w:b/>
          <w:sz w:val="28"/>
          <w:szCs w:val="28"/>
        </w:rPr>
        <w:t>ORC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SHSHSHSHSHSHSHS – AGHE AGHE AGHE – SHSHSHSHSHSHHS</w:t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 xml:space="preserve">O LAVI, O LAVI, O LAVI – </w:t>
      </w:r>
      <w:r>
        <w:rPr>
          <w:rFonts w:eastAsia="SimHei;黑体" w:cs="Arial" w:ascii="Arial" w:hAnsi="Arial"/>
          <w:sz w:val="28"/>
          <w:szCs w:val="28"/>
        </w:rPr>
        <w:t>si fâs fente di lavâlu</w:t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 xml:space="preserve">ISAL NET O ISAL SPÔRC? … AL E’ SPÔRC… LAVÍN…. 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SHSHSHSHSHSHSHS – AGHE AGHE AGHE – SHSHSHSHSHSHHS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O LAVI, O LAVI, O LAVI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</w:rPr>
        <w:t xml:space="preserve">OH LÁ, CUMÓ AL É NET! IL BALONUT AL É NET! 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FFFFFFFF, FFFFFFF, FFFFFF</w:t>
      </w:r>
      <w:r>
        <w:rPr>
          <w:rFonts w:eastAsia="SimHei;黑体" w:cs="Arial" w:ascii="Arial" w:hAnsi="Arial"/>
          <w:sz w:val="28"/>
          <w:szCs w:val="28"/>
        </w:rPr>
        <w:t xml:space="preserve"> – si fâs fente di sglonfâlu</w:t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OHHH! CE BALONUT GRANT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  <w:t xml:space="preserve">E rive une frute – </w:t>
      </w:r>
      <w:r>
        <w:rPr>
          <w:rFonts w:eastAsia="SimHei;黑体" w:cs="Arial" w:ascii="Arial" w:hAnsi="Arial"/>
          <w:b/>
          <w:sz w:val="28"/>
          <w:szCs w:val="28"/>
        </w:rPr>
        <w:t>TIP TAP TIP TAP TIP TAP…</w:t>
      </w:r>
      <w:r>
        <w:rPr>
          <w:rFonts w:eastAsia="SimHei;黑体" w:cs="Arial" w:ascii="Arial" w:hAnsi="Arial"/>
          <w:sz w:val="28"/>
          <w:szCs w:val="28"/>
        </w:rPr>
        <w:t xml:space="preserve"> - e si fâs vignî i pas di chê altre bande rispiet al frut</w:t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  <w:lang w:val="fr-FR"/>
        </w:rPr>
        <w:t>OH CE BIEL BALONUT! CE BALONUT GRANT! MAL DÂSTU ?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  <w:lang w:val="fr-FR"/>
        </w:rPr>
      </w:pPr>
      <w:r>
        <w:rPr>
          <w:rFonts w:eastAsia="SimHei;黑体" w:cs="Arial" w:ascii="Arial" w:hAnsi="Arial"/>
          <w:b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</w:rPr>
        <w:t>NO, NO, IL BALONUT AL É GNO.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PAR PLASE’.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</w:rPr>
        <w:t>NO, NO, IL BALONUT AL É GNO.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  <w:lang w:val="fr-FR"/>
        </w:rPr>
        <w:t xml:space="preserve">SOFLILU DI PLUI! </w:t>
      </w:r>
      <w:r>
        <w:rPr>
          <w:rFonts w:eastAsia="SimHei;黑体" w:cs="Arial" w:ascii="Arial" w:hAnsi="Arial"/>
          <w:b/>
          <w:sz w:val="28"/>
          <w:szCs w:val="28"/>
        </w:rPr>
        <w:t>PLUI GRANT,  PLUI GRANT, PLUI GRANT!</w:t>
      </w:r>
      <w:r>
        <w:rPr>
          <w:rFonts w:eastAsia="SimHei;黑体" w:cs="Arial" w:ascii="Arial" w:hAnsi="Arial"/>
          <w:sz w:val="28"/>
          <w:szCs w:val="28"/>
        </w:rPr>
        <w:t xml:space="preserve"> – si fâs cu lis mans il mot di ingrandî il balonut.</w:t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PLUI GRANT? NO, IL BALONUT AL E’ GNO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</w:rPr>
        <w:t>DAI SGLONFILU DI PLUI. PLUI GRANT, PLUI GRANT, PLUI GRANT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PLUI GRANT? NO, IL BALONUT AL E’ GNO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b/>
          <w:sz w:val="28"/>
          <w:szCs w:val="28"/>
        </w:rPr>
        <w:t>DAI SGLONFILU DI PLUI. PLUI GRANT, PLUI GRANT, PLUI GRANT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PLUI GRANT? VA BEN. FFFFFFF, FFFFFFF, FFFFFF, FFFFFFF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 xml:space="preserve">E…E…E…E… PUUUUUMMMM! </w:t>
      </w:r>
    </w:p>
    <w:p>
      <w:pPr>
        <w:pStyle w:val="Normal"/>
        <w:jc w:val="both"/>
        <w:rPr/>
      </w:pPr>
      <w:r>
        <w:rPr>
          <w:rFonts w:eastAsia="SimHei;黑体" w:cs="Arial" w:ascii="Arial" w:hAnsi="Arial"/>
          <w:sz w:val="28"/>
          <w:szCs w:val="28"/>
        </w:rPr>
        <w:t>E si fâs fente di colâ par tiere…</w:t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  <w:t>OH NO, IL GNO BALONUT!</w:t>
      </w:r>
    </w:p>
    <w:p>
      <w:pPr>
        <w:pStyle w:val="Normal"/>
        <w:jc w:val="both"/>
        <w:rPr>
          <w:rFonts w:ascii="Arial" w:hAnsi="Arial" w:eastAsia="SimHei;黑体" w:cs="Arial"/>
          <w:b/>
          <w:b/>
          <w:sz w:val="28"/>
          <w:szCs w:val="28"/>
        </w:rPr>
      </w:pPr>
      <w:r>
        <w:rPr>
          <w:rFonts w:eastAsia="SimHei;黑体"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SimHei;黑体" w:cs="Arial"/>
          <w:sz w:val="28"/>
          <w:szCs w:val="28"/>
        </w:rPr>
      </w:pPr>
      <w:r>
        <w:rPr>
          <w:rFonts w:eastAsia="SimHei;黑体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Sebran3;Courier New" w:hAnsi="Sebran3;Courier New" w:cs="Sebran3;Courier New"/>
          <w:sz w:val="28"/>
          <w:szCs w:val="28"/>
        </w:rPr>
      </w:pPr>
      <w:r>
        <w:rPr>
          <w:rFonts w:cs="Sebran3;Courier New" w:ascii="Sebran3;Courier New" w:hAnsi="Sebran3;Courier New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bran3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04:00Z</dcterms:created>
  <dc:creator>hp</dc:creator>
  <dc:description/>
  <cp:keywords/>
  <dc:language>en-US</dc:language>
  <cp:lastModifiedBy>seven</cp:lastModifiedBy>
  <dcterms:modified xsi:type="dcterms:W3CDTF">2015-07-02T20:28:00Z</dcterms:modified>
  <cp:revision>8</cp:revision>
  <dc:subject/>
  <dc:title>IL BALONUT</dc:title>
</cp:coreProperties>
</file>