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99"/>
        <w:gridCol w:w="2630"/>
        <w:gridCol w:w="2253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AP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INFORMAZIONI GENERALI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 PERCORS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ta e verdura per scoprire i colori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O  DI LAVO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di Venz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e e numero di alunni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sezioni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iccoli e Medi 16 bambi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Piccoli e Grandi 17 bambi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gruppo omogene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i (17 bambini) Medi (8 bambini) e Grandi (8 bambini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i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ampi di esperienza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etti Romina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ulano/Percorso trasversale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gini Francesc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i/testimoni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tivendolo del paese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linguistiche preesist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o dei picco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he competenze preesist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o dei me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he competenze preesist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o dei grand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buone competenze preesisten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erequisiti  per le disciplin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Nella scuola dell’Infanzia di Venzone i bambini piccoli e medi comprendono il friulano ma non lo parlano. Mentre nel gruppo dei grandi sono presenti molti bambini che lo parlano anche in famiglia.Tutti comunque partecipano alle attività di friulano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biamo deciso di proporre questo percorso per avvicinare i bambini ad assaggiare diverse qualità di frutta e verdura. Ai piccoli volevamo far conoscere e nominare i nomi della frutta in friulano, ma soprattutto proporre i colori utilizzando la frutta e la verdura, assaggiandola e toccandol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i medi volevamo conoscere i loro gusti e sperimentarne di nuovi, ponendo particolare attenzione alla trasformazione  delle mele e delle arance. Con il gruppo dei Grandi abbiamo  realizzato dei quadri utilizzando frutta e verdura acquistata dal fruttivendolo del paese, sullo stile dell’Arcimboldo, ma anche assaggiato pane olio e pomodori, imparato filastrocche e molto altro ancora. Il percorso ha interessato molto i bambini motivandoli ad assaggiare e verbalizzare utilizzando la lingua friulana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ta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e per sezione per un totale di 60 ore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e/frequenza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e incontri alla settiman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e, sezioni, sala da pranzo, salon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/ CAMPI DI ESPERIENZ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orso trasversale che ha coinvolto tutti i campi di esperienz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rpo e il moviment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é e l’altr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, suoni e color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scorsi e le paro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oscenza del mond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ulano/Italian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/ STRUMENTI USATI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ta e verdura di ogni tipo, essicatoio, spremiagrumi, schede, filastroc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13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SCHEDA DIDATTICA GENERAL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LINGUISTICI COMUNICATIV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viluppare la capacità comunicativa  e la voglia di comunicare in altre ling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re fiducia nelle proprie capacità espress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ducare all’ascol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scoltare e comprendere istruzioni, consegne e messag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iedere e rispondere ai propri bisogni durante le attività formulando semplici doman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DISCIPLINAR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re ad una corretta alimentazio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inare le qualità e i diversi colori di frutta e verdu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re i bambini alla diversità nel gusto e ad assaggiare cibi nuov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tivare i bambini a consumare frutta e verdu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stagionalità della frutta e della verdu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molare la capacità di fare ipotesi e trarre conclusion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molare l’interesse per la sperimentazione scientific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tecniche diverse per rappresentare frutta e verdu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izzare filastrocch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/ ARGOMENT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ta e verdura: colori, qualità e nomi dei frutti in friulan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i: ciò che piace e non piace e l’importanza dell’assaggi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iamo dei volti utilizzando frutta e verdura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o voce a frutta ed ortaggi utilizzando le nuove tecnologi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E / STRATEGIE US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CLIL in lingua friulan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 Laboratoriale per favorire il passaggio dal “fare” al “pensare” al “rappresentare” lerning by doing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zione alle richieste e agli interessi dei bambini favorendo il loro coinvolgimento attivo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i nuove tecnologie informatiche (i-pad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 DIDATTIC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 gli incontri ci siamo divisi in gruppi omogenei per età, lavorando con l’intero grupp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inizio delle attività abbiamo ripreso il lavoro svolto la volta precedent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si è svolta in questo modo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e iniziale: tramite un brain storming, una drammatizzazione o una conversazion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e e manipolazione del frutto o della verdur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aggi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laborazione grafic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hi e filastrocch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di diversi materiali: spremute, giochi a vento, schede per il libretto finale, video, foto, quadri utilizzando frutta e verdur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DIDATTICA DELLA LINGU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A’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scoltare, capire, parlare, interagire, mediar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A’ TESTUAL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 xml:space="preserve">Immagine, descrizione, poesia, filastrocca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ersonale/espressiva – Interpersonale - Immag</w:t>
            </w:r>
            <w:r>
              <w:rPr>
                <w:rFonts w:cs="Verdana" w:ascii="Verdana" w:hAnsi="Verdana"/>
                <w:i/>
                <w:iCs/>
                <w:vanish/>
              </w:rPr>
              <w:t xml:space="preserve">jerenzialeleessiva                   </w:t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 w:ascii="Verdana" w:hAnsi="Verdana"/>
                <w:i/>
                <w:iCs/>
              </w:rPr>
              <w:t>inativa/poetica - Metalinguistic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E/ STRUTTURE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1" w:hanging="360"/>
              <w:rPr/>
            </w:pPr>
            <w:r>
              <w:rPr>
                <w:rFonts w:cs="Verdana" w:ascii="Verdana" w:hAnsi="Verdana"/>
                <w:u w:val="single"/>
              </w:rPr>
              <w:t>livello fonologico</w:t>
            </w:r>
            <w:r>
              <w:rPr>
                <w:rFonts w:cs="Verdana" w:ascii="Verdana" w:hAnsi="Verdana"/>
                <w:i/>
                <w:iCs/>
              </w:rPr>
              <w:t xml:space="preserve">:percezione e produzione dei suoni cj  e gj, delle vocali lunghe, delle doppie,del plurale sigmat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  <w:u w:val="single"/>
              </w:rPr>
              <w:t>livello lessicale</w:t>
            </w:r>
            <w:r>
              <w:rPr>
                <w:rFonts w:cs="Verdana" w:ascii="Verdana" w:hAnsi="Verdana"/>
                <w:i/>
                <w:iCs/>
              </w:rPr>
              <w:t>:nomi di ortaggi e fru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  <w:u w:val="single"/>
              </w:rPr>
              <w:t>riflessione</w:t>
            </w:r>
            <w:r>
              <w:rPr>
                <w:rFonts w:cs="Verdana" w:ascii="Verdana" w:hAnsi="Verdana"/>
                <w:i/>
                <w:iCs/>
              </w:rPr>
              <w:t xml:space="preserve">  a  livello semantico e morfosintattico (significato delle parole, forma delle parole, modi per ordinare e coordinare le parole all’interno di un pensiero, di una frase; forme dichiarativa, negativa, interrogativa, coordinamento temporale ecc.)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DESCRIZIONE DEL PER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asi del lavor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>Per i piccoli</w:t>
            </w:r>
            <w:r>
              <w:rPr>
                <w:rFonts w:eastAsia="Verdana" w:cs="Verdana" w:ascii="Verdana" w:hAnsi="Verdana"/>
              </w:rPr>
              <w:t>: osservato e manipolato frutta e verdura di colore giallo, rosso e verde. Assaggiato diversi tipi di frutta e verdura: ananas, banana, mela, limone per il giallo; fragole, lamponi, peperoni, pomodoro e melograno per il rosso,  insalata, kiwi, cetriolo, zucchina per il verd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ato con l’acqua colorata e con la tempera, disegnato riconoscendo ed utilizzando i vari colori per ogni frutt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</w:rPr>
              <w:t>Per i Medi</w:t>
            </w:r>
            <w:r>
              <w:rPr>
                <w:rFonts w:cs="Verdana" w:ascii="Verdana" w:hAnsi="Verdana"/>
              </w:rPr>
              <w:t>: riconosce e distingue la frutta dalla verdura. Esprime i propri gusti disegnando frutta e verdura che piace e che non piace. Realizzato un cesto di frutta utilizzando diverse tecniche, coloritura, ritaglio e incollatura. Verbalizzato e drammatizzato lo scambio di frutta dal proprio cestino con un compagno, lavoro a copp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ato la filastrocca “Un zeut di pomis”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to gli agrumi, giocato a fare degli insiemi, a creare dei disegni con le bucce infine bevuta la spremuta di arance che ognuno ha contribuito a preparare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>Con i grandi</w:t>
            </w:r>
            <w:r>
              <w:rPr>
                <w:rFonts w:eastAsia="Verdana" w:cs="Verdana" w:ascii="Verdana" w:hAnsi="Verdana"/>
              </w:rPr>
              <w:t>: oltre a tutte le attività proposte ai medi, essiccato le mele e le arance, creato dei giochi a vento profumati da portare a casa, creato i volti con la frutta acquistata dal fruttivendolo del paese, utilizzato le nuove tecnologie per dare voce a frutta e verdura utilizzando il programma chatter pix. Preparato una ricetta con pane olio e pomodori da assaggiare insieme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segnato e colorato la filastrocca “Arcimbolt l’ortolan dal re”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6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) MATERIALI TRASFERI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 DOCENTE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i, schede, immagini, filasrocche, i-pad, frutta e verdura fresca, tempere, acquerelli, fogli, libri illustr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OTTI DAL  DOCENT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state realizzate delle schede di verifica degli argomenti proposti. Un video e delle foto di documentazion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TI   DAGLI   ALUNN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ono state usate delle schede operative realizzate dalle insegnanti, dei libri con delle immagini, la frutta e la verdura essiccata insieme, le arance per le spremute e le bucce per la realizzazione di diseg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ta, verdura e legumi per realizzare i volti individuali dell’Arcimbold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RODOTTI DAGLI   ALUNN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ioco a vento utilizzando la frutta essiccata e uno spag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muta di aran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i dell’Arcimboldo utilizzando frutta e verd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, pomodori e olio per la merend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 e registrazione delle voce per dar parole alla frutt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)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LINGUIS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viluppo delle abilità tramite osservazione sistem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sico utilizzo di lessico appropri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trutturazione delle frasi semplici per risposte e dom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empi di attenzione in base all’età dei bambi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tilizzo della lingua friulana nella comunicazione tra compagni e con le insegna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rogressi nelle capacità di verbalizzazione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fa riferimento al Quadro europeo delle Lingue per quanto riguarda i livelli di :  RICEZIONE</w:t>
            </w:r>
          </w:p>
          <w:p>
            <w:pPr>
              <w:pStyle w:val="Normal"/>
              <w:ind w:left="337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</w:t>
            </w:r>
            <w:r>
              <w:rPr>
                <w:rFonts w:cs="Verdana" w:ascii="Verdana" w:hAnsi="Verdana"/>
              </w:rPr>
              <w:t>PRODUZIO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ISCIPLIN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napToGrid w:val="false"/>
              <w:ind w:left="49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e tra gli apprendimenti espressivi, scientifici e logi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napToGrid w:val="false"/>
              <w:ind w:left="49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 delle conseg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napToGrid w:val="false"/>
              <w:ind w:left="492" w:hanging="360"/>
              <w:rPr/>
            </w:pPr>
            <w:r>
              <w:rPr>
                <w:rFonts w:cs="Verdana" w:ascii="Verdana" w:hAnsi="Verdana"/>
              </w:rPr>
              <w:t>Interazione nel gruppo: alzare la mano per parlare, saper aspettare il proprio turno, esprimere i propri bisogn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PARTECPAZIONE MOTIVAZION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osservazioni sistematiche degli alunni sulle attività proposte ci hanno fatto capire che il percorso è piaciuto molto. L’osservazione in itinere e finale dei progressi sulla partecipazione alle attività ha dimostrato un notevole interesse da parte di tutti i bambini che si sono dimostrate anche nelle interazioni tra alunni. Interesse per i contenuti proposti e per le metodologie adottate è stato buono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DEL PERCORSO DA PARTE DEGLI ALUN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 sarebbe piaciuto proporre una scheda di valutazione del progetto ai bambini affinché esprimessero il loro giudizio. Questo aspetto è stato trattato solo oralmente. I bambini si sono espressi positivamente rispetto alle attività proposte. Tanti genitori ci hanno riferito che a casa i bambini hanno ripetuto le filastrocche imparate e raccontato le cose che avevano fatto a scuol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) IPOTESI DI SVILUP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uramente si possono realizzare nuove ricette magari chiedendo la collaborazione delle famiglie (genitori e nonni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ure realizzare un orto a scuola, sempre con la collaborazione di nonni e genito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potrebbe affrontare anche l’argomento sull’alimentazione  dei diversi paesi del mondo valorizzando le diverse culture presenti tra i bambini a scuola, ma anche lavorare sulla classificazione e sugli insiemi e sottoinsiemi sempre utilizzando frutta e verdura. Oppure osservare tutti i semi presenti nella frutta e nella verdura e seminarl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9:00Z</dcterms:created>
  <dc:creator>marisa comelli</dc:creator>
  <dc:description/>
  <cp:keywords/>
  <dc:language>en-US</dc:language>
  <cp:lastModifiedBy>seven</cp:lastModifiedBy>
  <cp:lastPrinted>2017-06-29T11:46:00Z</cp:lastPrinted>
  <dcterms:modified xsi:type="dcterms:W3CDTF">2017-08-06T21:06:00Z</dcterms:modified>
  <cp:revision>5</cp:revision>
  <dc:subject/>
  <dc:title>MAPPA</dc:title>
</cp:coreProperties>
</file>