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MUSICANTS DI BREM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 presentano i  4 personagg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us: orecchie lunghe – il cjan: si zoppica – il giat: i baffi – il gjal: la cres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Mus: OHI- HI – OH – VECJO VECJO, DI BESSÔ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 – si indica davanti – UN CJAN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Cjan: DULÀ VÂSTU WOF WOF W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: A SUNÂ, O SOI VECJO PAR LAVOR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jan: ANCJE J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: ANÍN CUN M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fanno versi dei due animali camminando: OHI- HI – OH e WOF WOF W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 – si indica davanti – UN GJAT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Gjat: DULÀ VAISO MIAO MIAO MI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: A SUNÂ, O SIN VECJOS PAR LAVORÂ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Gjat: ANCJE JO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us: ANÍN CUN NÔ!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</w:rPr>
        <w:t>Si fanno versi dei tre animali camminando: OHI- HI – OH , WOF WOF WOF e MIAO MIAO MI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H – si indica davanti – UN GJAL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jal: DULÀ VAISO CHICCHIRI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: A SUNÂ, O SIN VECJOS PAR LAVORÂ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jal: ANCJE JO!</w:t>
      </w:r>
    </w:p>
    <w:p>
      <w:pPr>
        <w:pStyle w:val="Normal"/>
        <w:rPr/>
      </w:pPr>
      <w:r>
        <w:rPr>
          <w:rFonts w:cs="Verdana" w:ascii="Verdana" w:hAnsi="Verdana"/>
        </w:rPr>
        <w:t>Mus: ANÍN CUN NÔ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i fanno versi dei tre animali camminando: OHI- HI – OH , WOF WOF WOF,  MIAO MIAO MIAO e CHICCHIRICHI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 – si indica davanti – UNE CJASE – dice l’asino e si mimano le orecch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ODÍN – dice il cane – e si mima il passo zoppo</w:t>
      </w:r>
    </w:p>
    <w:p>
      <w:pPr>
        <w:pStyle w:val="Normal"/>
        <w:rPr/>
      </w:pPr>
      <w:r>
        <w:rPr>
          <w:rFonts w:cs="Verdana" w:ascii="Verdana" w:hAnsi="Verdana"/>
        </w:rPr>
        <w:t>JENTRÍN – dice il gatto – e si mimano i baff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LSÍN – dice il gallo – e si mima la cres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: I BRIGANTS!!!! – si dice sottovoce con le mani attorno alla bocca girandosi 4 volte come verso i tre compagni di viagg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: BERLE CJAN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cane: WOF WOF WO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: BERLE GJAT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gatto: MIAO MIAO MIA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: BERLE GJAL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 il gallo: CHICCHIRICH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Mus: O BERLI J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 l’asino: OHI HI HO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mima il gesto della casa – la porta che si apre -  e qualcuno che esce prima piano piano e poi sempre più veloce e scappa….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Briganti: SCJAMPE SCJAMPE VIE VIE - SCJAMPE SCJAMPE VIE VI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mima il gesto della casa – la porta che si apre -  e i musicanti entrano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A…. dice la maestra sottovoce: un brigant al va a vio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lanc planc planchìn planchì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rzìn eh…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HI- HI – OH - si grida dando calci</w:t>
      </w:r>
    </w:p>
    <w:p>
      <w:pPr>
        <w:pStyle w:val="Normal"/>
        <w:rPr/>
      </w:pPr>
      <w:r>
        <w:rPr>
          <w:rFonts w:cs="Verdana" w:ascii="Verdana" w:hAnsi="Verdana"/>
        </w:rPr>
        <w:t>WOF WOF WOF – si mima morsic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AO MIAO MIAO – si mima graffi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CCHIRICHI – si mima beccand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Brigante: SCJAMPE SCJAMPE VIE VIE - SCJAMPE SCJAMPE VIE VIE</w:t>
      </w:r>
    </w:p>
    <w:p>
      <w:pPr>
        <w:pStyle w:val="Normal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rPr/>
      </w:pPr>
      <w:r>
        <w:rPr>
          <w:rFonts w:cs="Verdana" w:ascii="Verdana" w:hAnsi="Verdana"/>
        </w:rPr>
        <w:t>E i quattro musicanti : JUFUFUI JUFUFUI JUFUFUI!!!!! – ogni animale lo dice col suo gesto!!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8:04:00Z</dcterms:created>
  <dc:creator>hp</dc:creator>
  <dc:description/>
  <cp:keywords/>
  <dc:language>en-US</dc:language>
  <cp:lastModifiedBy>seven</cp:lastModifiedBy>
  <dcterms:modified xsi:type="dcterms:W3CDTF">2017-09-07T20:55:00Z</dcterms:modified>
  <cp:revision>4</cp:revision>
  <dc:subject/>
  <dc:title>I MUSICANTS DI BREME</dc:title>
</cp:coreProperties>
</file>