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699"/>
        <w:gridCol w:w="2402"/>
        <w:gridCol w:w="244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AP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1) INFORMAZIONI GENERALI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EL PERCORSO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dre Terra ci nutre</w:t>
            </w:r>
          </w:p>
        </w:tc>
      </w:tr>
      <w:tr>
        <w:trPr>
          <w:trHeight w:val="12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O  DI LAVO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ola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infanzia di Colugna</w:t>
            </w:r>
          </w:p>
        </w:tc>
      </w:tr>
      <w:tr>
        <w:trPr>
          <w:trHeight w:val="1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e e numero di alunni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zione dei piccoli: 24 bambini</w:t>
            </w:r>
          </w:p>
        </w:tc>
      </w:tr>
      <w:tr>
        <w:trPr>
          <w:trHeight w:val="32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cent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i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iscipline/e</w:t>
            </w:r>
          </w:p>
        </w:tc>
      </w:tr>
      <w:tr>
        <w:trPr>
          <w:trHeight w:val="32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llo Feder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linguistiche preesiste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 bambini grandi hanno competenze linguistiche molto buone, soprattutto nella comprensione; più diverse/varie nella produzione, in particolare spontanea, dove qualche bambino parla con piccole frasi, altri invece solo su ripetizione. La partecipazione di tutti è molto alta: si divertono un mondo!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rcorso in lingua friulana si inserisce e si interseca con il percorso annuale di Madre Terra; è stato scelto il Metodo Artigal poiché coinvolge direttamente i bambini nella produzione verbale in lingua ed è molto divertente e pertanto richiesto dai bambini stessi. Ogni storia che è stata presentata p stata anche approfondita con attività espressive, grafiche e giochi.</w:t>
            </w:r>
          </w:p>
        </w:tc>
      </w:tr>
      <w:tr>
        <w:trPr>
          <w:trHeight w:val="24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Durata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ore</w:t>
            </w:r>
          </w:p>
        </w:tc>
      </w:tr>
      <w:tr>
        <w:trPr>
          <w:trHeight w:val="24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cansione/frequenza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adenza settimanal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AZI 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l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E/ CAMPI DI ESPERIENZA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rcorso ha avuto un carattere di trasversalità con tutti i campi di esperienz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E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iulano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/ STRUMENTI USATI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Artigal e fiab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37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SCHEDA DIDATTICA GENERAL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LINGUISTICI COMUNICATIV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izzare e potenziare il friulano come lingua di comunicazione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are i bambini che non lo parlano alla conoscenza del friulano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re il friulano come lingua veicolare</w:t>
            </w:r>
          </w:p>
          <w:p>
            <w:pPr>
              <w:pStyle w:val="Normal"/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particolare: 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onoscere e capire nuove parole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/>
            </w:pPr>
            <w:r>
              <w:rPr>
                <w:rFonts w:cs="Arial" w:ascii="Verdana" w:hAnsi="Verdana"/>
              </w:rPr>
              <w:t xml:space="preserve">imparare a usare le nuove parole nel contesto  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coltare storie, capendo il loro significato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/>
            </w:pPr>
            <w:r>
              <w:rPr>
                <w:rFonts w:cs="Arial" w:ascii="Verdana" w:hAnsi="Verdana"/>
              </w:rPr>
              <w:t>imparare semplici frasi per chiedere, per raccontare usandole nel giusto contesto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rizzare i bambini ad un approccio alla pluralità linguistica (friulano/inglese/italiano) e all’acquisizione di nuova terminologia, nonché all’uso di nuovi vocaboli in contesti corretti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DISCIPLINAR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eastAsia="Calibri" w:cs="Verdana"/>
                <w:sz w:val="24"/>
              </w:rPr>
            </w:pPr>
            <w:r>
              <w:rPr>
                <w:rFonts w:eastAsia="Calibri" w:cs="Verdana" w:ascii="Verdana" w:hAnsi="Verdana"/>
                <w:sz w:val="24"/>
              </w:rPr>
              <w:t>usare la lingua in funzione comunicativa e creativa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Verdana" w:ascii="Verdana" w:hAnsi="Verdana"/>
                <w:sz w:val="24"/>
              </w:rPr>
              <w:t>usare la lingua per: raccontare, drammatizzare, giocare con la lingua e le par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re la lingua in modo spontane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/ ARGOMENT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Artigal e fiab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E / STRATEGIE USATE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Artig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 e friulano come lingua veicolar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ZIONE DIDATT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ttività in metodo Artigal viene proposta al gruppo clas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nsegnante referente si occupa di preparare tutti i materiali che serviranno per fare il lavoro in classe: schede, letture, storie, … di fare le traduzioni, di cercare tutto il materiale che serve a sviluppare l’argomen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DIDATTICA DELLA LINGU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A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scoltare, capire, parlare,fare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TA’ TESTUALI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Racconti e storie della tradizione friulana e non, immagini e didascalie, descrizione, poesia, filastrocca, testo regolativo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opioni teatrali, fiab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I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Strumentale, Personale/espressiva, Interpersonale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Immaginativ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FORME/ STRUTTURE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uso di parole, nomi, aggettivi ed avverb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uso di frasi semplici e lineari, affermative, interrogative e negative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enclatura delle parole legate alle esperienze che il bambino sta viven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DESCRIZIONE DEL PERCO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QUENZ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LE ATTIVITÀ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state presentate le seguenti stor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 Artigal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çul cunin – il cuninu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alonut r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3 storiis di Pie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ost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or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aramo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ab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fute ross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azu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usicants di Brem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3 or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aru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 storia è stata giocata più e più volte con la metodologia Artigal, fatta sotto forma di teatro; mentre le fiabe sono state raccontate sia in modalità Artigal, sia in testo narrativo, sia poi giocate e approfondite con attività espressi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) MATERIALI TRASFERI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 DOCENT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i delle storie e delle fia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i, conte, rime per gioc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ATERIAL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OTTI DAL  DOCENT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traduzioni dei seguenti testi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>Storie Artigal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çul cunin – il cuninu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alonut r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3 storiis di Pie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ost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or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aramo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abe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fute rosse: storia + gioco del memor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azute: storia +  canzo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usicants di Breme: storia + gioco</w:t>
            </w:r>
            <w:r>
              <w:rPr>
                <w:rFonts w:cs="Arial" w:ascii="Verdana" w:hAnsi="Verdana"/>
              </w:rPr>
              <w:t>: Vedo, vedo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3 or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arut: storia + teatri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) VALU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TTI LINGUIST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mpliamento del less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nizio di strutturazione di una frase sempl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cere di giocare con i suoni della lingua friulana e di parlare senza paura di sbagliare</w:t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EZIONE: si è cerca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 ampliare la comprensione di parole nuove legate alle storie con gli animali, ad azion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conoscere e comprendere le storie propos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usare la lingua friulana per raccontare, drammatizz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: i bambini hanno imparato a usare  qualche parola nuova, qualche espressione particolare, filastrocche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i fa riferimento al Quadro europeo delle Lingue per quanto riguarda i livelli di : RICEZIONE e PRODU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livello di conoscenza della lingua friulana in base al Quadro europeo di riferimento per le lingue si colloca in generale nella fascia A1.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 DISCIPLINARI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sversali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SE PARTECPAZIONE MOTIVAZION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utte le attività in lingua sono sempre accolte con estremo piacere e divertimento dai bambini, soprattutto perché il metodo Artigal li fa partecipi sia del raccontare che del drammatizzare in lingua, non semplici ascoltatori, ma protagonist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positivo è stato anche il riscontro del gioco spontaneo in lingua: usano spesso le conte apprese, e anche alcuni Artigal (Taramot), o alcune fiabe (i 3 orsi in particolare, per i gesti associati che li divertivano particolarmente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52:00Z</dcterms:created>
  <dc:creator>hp</dc:creator>
  <dc:description/>
  <cp:keywords/>
  <dc:language>en-US</dc:language>
  <cp:lastModifiedBy>seven</cp:lastModifiedBy>
  <dcterms:modified xsi:type="dcterms:W3CDTF">2017-09-06T19:17:00Z</dcterms:modified>
  <cp:revision>5</cp:revision>
  <dc:subject/>
  <dc:title>MAPPA</dc:title>
</cp:coreProperties>
</file>