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LATÂS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Da fare con un bambino che si nasconde veramente e dopo la sequenza di …vicino, sopra… si va a cercare veramente!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Zuìn di platâsi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conti jo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 xml:space="preserve">1,2,3,4,5,6,7,8,9,10 </w:t>
      </w:r>
      <w:r>
        <w:rPr>
          <w:rFonts w:cs="Verdana" w:ascii="Verdana" w:hAnsi="Verdana"/>
        </w:rPr>
        <w:t xml:space="preserve">(man mano si possono aumentare i numeri)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 RIVI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a fermi si mima…)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PARSORE – NUIE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SOT – NUIE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DONGJE – NUIE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LONTAN – NUIE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DEVANT – NUIE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DAÛR – NUIE</w:t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sz w:val="32"/>
          <w:szCs w:val="32"/>
          <w:lang w:val="fr-FR"/>
        </w:rPr>
      </w:pPr>
      <w:r>
        <w:rPr>
          <w:rFonts w:cs="Verdana" w:ascii="Verdana" w:hAnsi="Verdana"/>
          <w:sz w:val="32"/>
          <w:szCs w:val="32"/>
          <w:lang w:val="fr-FR"/>
        </w:rPr>
        <w:t>O RIVI 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e si va a cercare il bambino nascosto che poi prende il posto di chi contava…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6:00Z</dcterms:created>
  <dc:creator>hp</dc:creator>
  <dc:description/>
  <cp:keywords/>
  <dc:language>en-US</dc:language>
  <cp:lastModifiedBy>seven</cp:lastModifiedBy>
  <cp:lastPrinted>2017-01-25T09:13:00Z</cp:lastPrinted>
  <dcterms:modified xsi:type="dcterms:W3CDTF">2017-09-06T20:10:00Z</dcterms:modified>
  <cp:revision>4</cp:revision>
  <dc:subject/>
  <dc:title>NASCUINDON</dc:title>
</cp:coreProperties>
</file>