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30"/>
        <w:gridCol w:w="2469"/>
        <w:gridCol w:w="2555"/>
      </w:tblGrid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P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 fum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) INFORMAZIONS GJENERÂ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UL DAL PERCORS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ST DI LAVÔ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ele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ele primarie “G. Rodari” di Udi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/sezion e numar di fruts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en-GB"/>
              </w:rPr>
              <w:t>Classis 4A, 4B, 5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5 frut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ocent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lang w:val="fr-FR"/>
              </w:rPr>
              <w:t>nons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issipline/is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adini Samant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rlan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ts/testemonis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cis linguistichis preesistenti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 xml:space="preserve">Il percors al è destinât a un grup di fruts soredut forescj che no doprìn la lenghe furlane in nissun lûc fûr de scuele. </w:t>
            </w:r>
            <w:r>
              <w:rPr>
                <w:rFonts w:cs="Verdana" w:ascii="Verdana" w:hAnsi="Verdana"/>
                <w:i/>
                <w:lang w:val="fr-FR"/>
              </w:rPr>
              <w:t xml:space="preserve">Lis cognossincis a son une vore limitadis. </w:t>
            </w:r>
            <w:r>
              <w:rPr>
                <w:rFonts w:cs="Verdana" w:ascii="Verdana" w:hAnsi="Verdana"/>
                <w:i/>
              </w:rPr>
              <w:t>I fruts a cognossin cualchi peraule, ma no fevelìn par nuie e tantis voltis a fadiìn a ripeti ce che a sintin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AZ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i/>
              </w:rPr>
              <w:t xml:space="preserve">Il percors al nas da la necessitât di cjatã un teme adat a un grup di fruts di 9/10/11 agns formât di trê classis diferentis. 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TIMP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urade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30 oris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nsion/frecuence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Une ore par setemane di Otubar fin a Jug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SPAZIS 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ne aule de scuel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SIPLINIS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</w:rPr>
              <w:t>Lenghe furlane e taliane, art e imagjin, tecnologj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GHIS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rl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 DOPRÂTS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mets in talian e furlan, schedis di analisi (in furlan e ancje in ingl</w:t>
            </w:r>
            <w:r>
              <w:rPr>
                <w:rFonts w:cs="Trebuchet MS" w:ascii="Trebuchet MS" w:hAnsi="Trebuchet MS"/>
              </w:rPr>
              <w:t>ê</w:t>
            </w:r>
            <w:r>
              <w:rPr>
                <w:rFonts w:cs="Verdana" w:ascii="Verdana" w:hAnsi="Verdana"/>
              </w:rPr>
              <w:t>s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31"/>
      </w:tblGrid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) SCHEDE DIDATICHE GJENERÂL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ÎFS LINGUISTICS COMUNICATÎFS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Si fâs riferiment ai obietîfs di dal progjet di rêt Aghis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ÎFS DISSIPLINÂRS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î e capî il lengaç dal fumet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</w:rPr>
              <w:t>doprâ il fumet intune elaborazion personâl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aborâ in maniere creative fumets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aborâ in maniere creative produzions artistichis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vê lavorâ in grup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GNÛTS / ARGOMENTS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</w:rPr>
              <w:t>Il fumet come tipologje testuâl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LOGJIIS DOPRADIS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</w:rPr>
              <w:t>Metodologje CLIL là che il furlan al divente lenghe veicolâr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hd w:fill="FFFF00" w:val="clear"/>
              </w:rPr>
            </w:pPr>
            <w:r>
              <w:rPr>
                <w:rFonts w:cs="Verdana" w:ascii="Verdana" w:hAnsi="Verdana"/>
                <w:shd w:fill="FFFF00" w:val="clear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ZION DIDATICH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is ativitâts di ricercje, studi e creazion a vegnin proponudìs de mestre in lenghe furlane. I fumets fats dai fruts a vegnin scrits di lôr par talian e voltâts par furlan cu la mestr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31"/>
      </w:tblGrid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) DIDATICHE DE LENGH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ÂTS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Scoltâ, capî, fevelâ, lei, scrivi, interagjî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VARIETÂTS TESTUÂLS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umet, imagjin e didascal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FUNZIONS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trumentâl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Regolativ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ersonâl/ espressiv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Imagjinativ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Metalinguistiche</w:t>
            </w:r>
          </w:p>
        </w:tc>
      </w:tr>
      <w:tr>
        <w:trPr>
          <w:trHeight w:val="111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FORMIS/ STRUTURIS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 xml:space="preserve">nons, agjetîfs, verps, …  frase afermative,           interogative, negative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 xml:space="preserve">aspiets de grafie: cj e gj, ç, â,ê,î,ô,û </w:t>
            </w:r>
          </w:p>
          <w:p>
            <w:pPr>
              <w:pStyle w:val="Normal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       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31"/>
      </w:tblGrid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 DESCRIZION DAL PERCOR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Fasis dal lavôr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Il progjet al è scomen</w:t>
            </w:r>
            <w:r>
              <w:rPr>
                <w:rFonts w:cs="Verdana" w:ascii="Verdana" w:hAnsi="Verdana"/>
              </w:rPr>
              <w:t>ς</w:t>
            </w:r>
            <w:r>
              <w:rPr>
                <w:rFonts w:cs="Verdana" w:ascii="Verdana" w:hAnsi="Verdana"/>
                <w:lang w:val="fr-FR"/>
              </w:rPr>
              <w:t>ât leint fumets par furlan (es. Gnognosaurs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spò si è analizade la tipologjie testuâl dal fumet dant atenzion ai nui, a lis onomatopeis e a lis liniis cinetichis. Dut chest al è stât fat cjalant, studiant e catalogant fumets par talian come Topolino (V. schedis di analisi par furlan e volint ancje par inglês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ntun secont moment ogni frut al à inventât il so personaς cu lis sôs carateristichis (aspiet, caratar, guscj...) e lu à metût in sene intun zûc di dramatizazio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nte tierςe fase i personaçs a son stâts dissegnâts in cuatri vignetis e rapresentâts in cuatri emozions (es. contenteςe, amôr, aviliment…) metint in pratiche lis tecnichis imparadi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nfin al è stât proponût un lavôr di grup. A son stâts fats cuatri grups e ognun di lôr al à realizât un cartelon/vignete là che al à podût meti insiemi i personaςs in maniere creative e libar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8"/>
      </w:tblGrid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) MATERIÂI TRASFERIBI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TERIÂI DOPRÂTS DAL  DOCEN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umets di varie tipologje, sched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 PRODUSÛTS DAL  DOCEN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ched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MATERIÂI DOPRÂTS   DAI   ARLÊFS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chedis, figuris, fumets</w:t>
            </w:r>
          </w:p>
        </w:tc>
      </w:tr>
    </w:tbl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MATERIÂI PRODUSÛTS DAI   ARLÊFS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Imagjinis, fumets, cartelons.</w:t>
            </w:r>
          </w:p>
        </w:tc>
      </w:tr>
    </w:tbl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531"/>
      </w:tblGrid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) VALUTAZIO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piets linguistic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contignûts dissiplinâ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cinâsi e cognossi il test “misturât” dal fumet, che al è trasversâl ai diviers ambits, al à facilitât i aprendiments disiplinârs e linguistics (lessic e struturazion di semplicis frasi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ès, partecipazion, motivazion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l laboratori al è plasût une vore ai fruts. La creativitât ju à judâts a frontâ la pôre di fevelâ in furlan e ju à sostignûts tal provâ a sperimentâ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) IPOTESIS DI SVILUP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st piçul progjet al podarès jessi inserît inte suaze di un percôrs plui grant, come un gjornalin scolastic par furlan; dulà podê metî fumets, notiziis, barzeletis... doprant plui tipologjiis di test. Daspò a son stadìs preparadìs ancje schedìs di analisi dai fumets par inglês par podê frontâ un percôrs plurilinguistic.</w:t>
            </w:r>
          </w:p>
        </w:tc>
      </w:tr>
    </w:tbl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lang w:val="fr-FR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lang w:val="fr-F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21">
    <w:name w:val="Corpo del testo 2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33:00Z</dcterms:created>
  <dc:creator>FattorLorenzo</dc:creator>
  <dc:description/>
  <cp:keywords/>
  <dc:language>en-US</dc:language>
  <cp:lastModifiedBy>seven</cp:lastModifiedBy>
  <cp:lastPrinted>2011-01-21T16:00:00Z</cp:lastPrinted>
  <dcterms:modified xsi:type="dcterms:W3CDTF">2018-08-25T11:13:00Z</dcterms:modified>
  <cp:revision>2</cp:revision>
  <dc:subject/>
  <dc:title>MAPE</dc:title>
</cp:coreProperties>
</file>