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5659"/>
        <w:gridCol w:w="5280"/>
      </w:tblGrid>
      <w:tr>
        <w:trPr/>
        <w:tc>
          <w:tcPr>
            <w:tcW w:w="1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SCRIZION DES ATIVITÂTS</w:t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CUENC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A   MEST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FRU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econde ativitât:</w:t>
            </w:r>
          </w:p>
          <w:p>
            <w:pPr>
              <w:pStyle w:val="Normal1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zûc motori pe cognossince dai concets: 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ngje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ntan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rsore/sore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t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ûr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ntri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rime 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po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zions: 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ltâ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entri dai cerclis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jaminâ dilunc </w:t>
            </w:r>
            <w:r>
              <w:rPr>
                <w:rFonts w:cs="Verdana" w:ascii="Verdana" w:hAnsi="Verdana"/>
                <w:sz w:val="24"/>
                <w:szCs w:val="24"/>
              </w:rPr>
              <w:t>dai percors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r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ar scjampâ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tivitât par piçui grups.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parazion di un percors motori cun materiâi struturâts / psicomotoris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gulis dal zûc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 vegnin realizadis trê cjasutis/spazis definîts cun stechis e cerclis.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l bosc al ven preparât cun cubis  pe psicomotricitât e arbui di carton.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726565" cy="3221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3180</wp:posOffset>
                  </wp:positionV>
                  <wp:extent cx="3035300" cy="11296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s stradis a vegnin fatis sù cun cuardis e bastons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fruts a deventin i personaçs protagoniscj de storie.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is indicazions dadis da la mestre tal zûc a jerin chestis: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lôfs si plati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aû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i arbui, </w:t>
            </w:r>
          </w:p>
          <w:p>
            <w:pPr>
              <w:pStyle w:val="Normal1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i purcituts a son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fûr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de cjase, </w:t>
            </w:r>
          </w:p>
          <w:p>
            <w:pPr>
              <w:pStyle w:val="Normal1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i lôfs a van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ongje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des cjasutis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purcituts a va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entr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es lôr cjasis.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lôfs a sofli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rim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u la cjasute di paie, i purcituts a scjampi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onta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 a van in chê di len e vie indevant. 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vâts a la cjasute di modons i lôfs a montin sù sui cubis par jentrâ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entr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e cjasute di modons.            </w:t>
            </w:r>
          </w:p>
          <w:p>
            <w:pPr>
              <w:pStyle w:val="Normal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Partecipazion al zûc dulà che: 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sielzin i personaçs pal zûc: cui al vûl jessi lôf, cui al vûl jessi purcitut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Zuiâ lant daûr des spiegazions dadis</w:t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6:00Z</dcterms:created>
  <dc:creator>hp</dc:creator>
  <dc:description/>
  <cp:keywords/>
  <dc:language>en-US</dc:language>
  <cp:lastModifiedBy>seven</cp:lastModifiedBy>
  <dcterms:modified xsi:type="dcterms:W3CDTF">2018-09-17T21:38:00Z</dcterms:modified>
  <cp:revision>14</cp:revision>
  <dc:subject/>
  <dc:title>DESCRIZION DES ATIVITÂTS</dc:title>
</cp:coreProperties>
</file>