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699"/>
        <w:gridCol w:w="6120"/>
      </w:tblGrid>
      <w:tr>
        <w:trPr/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SCRIZION DES ATIVITÂTS</w:t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ECUEN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A   MEST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FRUT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Tierce ativitât: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boratori : lis cjasutis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esentazion dai materiâi che a coventin par fâ sù lis cjasutis dai trê purcituts: 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aie/stran: </w:t>
            </w:r>
            <w:r>
              <w:rPr>
                <w:rFonts w:cs="Verdana" w:ascii="Verdana" w:hAnsi="Verdana"/>
                <w:sz w:val="24"/>
                <w:szCs w:val="24"/>
              </w:rPr>
              <w:t>cjasute sul carton zâl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Len: </w:t>
            </w:r>
            <w:r>
              <w:rPr>
                <w:rFonts w:cs="Verdana" w:ascii="Verdana" w:hAnsi="Verdana"/>
                <w:sz w:val="24"/>
                <w:szCs w:val="24"/>
              </w:rPr>
              <w:t>cjasute sul carton colôr maron/nole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Modon: </w:t>
            </w:r>
            <w:r>
              <w:rPr>
                <w:rFonts w:cs="Verdana" w:ascii="Verdana" w:hAnsi="Verdana"/>
                <w:sz w:val="24"/>
                <w:szCs w:val="24"/>
              </w:rPr>
              <w:t>cjasute sul carton naraçon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parazion des cjasutis fotocopiadis su  carton ‘bristol’ colorât ( zâl, nole/maron, narançon)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ulà che i fruts a vevin di incolâ i materiâi </w:t>
            </w:r>
          </w:p>
          <w:p>
            <w:pPr>
              <w:pStyle w:val="Normal1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iôt file alegât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Model di cjasute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versazion su la ativitât fate: 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verbalizazion des azions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tacâ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porcjasi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(di cole)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omp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i tocuts di len…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cuale cjasute ise stade plui facile di fâ e parcè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erimentâ cui materiâi ( paie, tocuts di len e scussis di arbui, modonuts di cartons diferents) ripetint il non e il colôr sielzût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alizâ lis cjasis sielzint ognun chê che a preferivin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scrivi lis azions e il risultât otignût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34:00Z</dcterms:created>
  <dc:creator>hp</dc:creator>
  <dc:description/>
  <cp:keywords/>
  <dc:language>en-US</dc:language>
  <cp:lastModifiedBy>seven</cp:lastModifiedBy>
  <dcterms:modified xsi:type="dcterms:W3CDTF">2018-09-20T17:34:00Z</dcterms:modified>
  <cp:revision>2</cp:revision>
  <dc:subject/>
  <dc:title>DESCRIZION DES ATIVITÂTS</dc:title>
</cp:coreProperties>
</file>