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4699"/>
        <w:gridCol w:w="6240"/>
      </w:tblGrid>
      <w:tr>
        <w:trPr/>
        <w:tc>
          <w:tcPr>
            <w:tcW w:w="1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ESCRIZION DES ATIVITÂTS</w:t>
            </w:r>
          </w:p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SECUENC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LA   MESTR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I FRUTS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inte ativitât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aboratori pe realizazion dai costums e provis pe recite di fin dal an di scuele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eparazion dai laboratoris: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reparazion dai linzui (retangolârs cuntune buse tal mieç pal cjâf)</w:t>
            </w:r>
          </w:p>
          <w:p>
            <w:pPr>
              <w:pStyle w:val="Normal1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preparazion dai materiâi pal lavôr a grupsi: un par ogni tipologjie di cjasute sielzude              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 mestre e da cualchi sugjeriment:  di contornâ lis sacumis dai modons cuntun penarel par definîju miôr, e v.i.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rganizâ lis provis pe fieste finâl.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alizazion des cjasutis-costums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s cjasutis di paie cun piçulis riutis, come la paie che a i fruts a àn osservât e manipolât</w:t>
            </w:r>
          </w:p>
          <w:p>
            <w:pPr>
              <w:pStyle w:val="Normal1"/>
              <w:ind w:left="72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38100</wp:posOffset>
                  </wp:positionV>
                  <wp:extent cx="3028950" cy="36861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8276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368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is cjasutis di len cu lis pinelessis gruessis, segnant lungjis strissis verticâls e orizontâls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97835" cy="199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8724" t="36064" r="26398" b="29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83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lis cjasutis di modons cu lis sponzis rigjidis</w:t>
            </w:r>
          </w:p>
          <w:p>
            <w:pPr>
              <w:pStyle w:val="Normal1"/>
              <w:ind w:left="720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  <w:p>
            <w:pPr>
              <w:pStyle w:val="Normal1"/>
              <w:ind w:left="360" w:hanging="0"/>
              <w:rPr>
                <w:rFonts w:ascii="Verdana" w:hAnsi="Verdana" w:cs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02635" cy="2463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246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contextualSpacing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430270" cy="2553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spacing w:before="0" w:after="0"/>
              <w:contextualSpacing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Deventâ protagoniscj inte rapresentazion                       </w:t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59200" cy="2803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80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drawing>
                <wp:inline distT="0" distB="0" distL="0" distR="0">
                  <wp:extent cx="3020695" cy="3423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945" t="-11" r="179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342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28695" cy="2633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69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eastAsia="Times New Roman" w:cs="Verdana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8:00Z</dcterms:created>
  <dc:creator>hp</dc:creator>
  <dc:description/>
  <cp:keywords/>
  <dc:language>en-US</dc:language>
  <cp:lastModifiedBy>seven</cp:lastModifiedBy>
  <dcterms:modified xsi:type="dcterms:W3CDTF">2018-09-20T18:38:00Z</dcterms:modified>
  <cp:revision>2</cp:revision>
  <dc:subject/>
  <dc:title>DESCRIZION DES ATIVITÂTS</dc:title>
</cp:coreProperties>
</file>