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IS BESTIIS DE  "OASI  DEI  QUADRIS"</w:t>
      </w:r>
    </w:p>
    <w:p>
      <w:pPr>
        <w:pStyle w:val="Standard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Standard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TE '"OASI DEI QUADRIS" DI FEAGNE O VIN VIODÛT:</w:t>
      </w:r>
    </w:p>
    <w:p>
      <w:pPr>
        <w:pStyle w:val="Standard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7785</wp:posOffset>
                  </wp:positionV>
                  <wp:extent cx="2390775" cy="2143125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A CICOGN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2"/>
                <w:szCs w:val="3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74295</wp:posOffset>
                  </wp:positionV>
                  <wp:extent cx="1485900" cy="2181225"/>
                  <wp:effectExtent l="0" t="0" r="0" b="0"/>
                  <wp:wrapSquare wrapText="bothSides"/>
                  <wp:docPr id="2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' IBIS EREMIT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5875</wp:posOffset>
                  </wp:positionV>
                  <wp:extent cx="1628775" cy="2209800"/>
                  <wp:effectExtent l="0" t="0" r="0" b="0"/>
                  <wp:wrapSquare wrapText="bothSides"/>
                  <wp:docPr id="3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'AIRON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0805</wp:posOffset>
                  </wp:positionV>
                  <wp:extent cx="2200275" cy="1885950"/>
                  <wp:effectExtent l="0" t="0" r="0" b="0"/>
                  <wp:wrapSquare wrapText="bothSides"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IL CJAVAL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eastAsia="Lucida Sans Unicode" w:cs="Lucida Sans Unicode" w:ascii="Lucida Sans Unicode" w:hAnsi="Lucida Sans Unicode"/>
                <w:sz w:val="40"/>
                <w:szCs w:val="4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346075</wp:posOffset>
                  </wp:positionV>
                  <wp:extent cx="1967865" cy="1724025"/>
                  <wp:effectExtent l="0" t="0" r="0" b="0"/>
                  <wp:wrapSquare wrapText="bothSides"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A OCJ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69240</wp:posOffset>
                  </wp:positionV>
                  <wp:extent cx="2371725" cy="1666875"/>
                  <wp:effectExtent l="0" t="0" r="0" b="0"/>
                  <wp:wrapSquare wrapText="bothSides"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5" t="-7" r="-1233" b="5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A RAZ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38125</wp:posOffset>
                  </wp:positionV>
                  <wp:extent cx="2857500" cy="733425"/>
                  <wp:effectExtent l="0" t="0" r="0" b="0"/>
                  <wp:wrapSquare wrapText="bothSides"/>
                  <wp:docPr id="7" name="Immag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IL LUÇ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33350</wp:posOffset>
                  </wp:positionV>
                  <wp:extent cx="2828925" cy="1562100"/>
                  <wp:effectExtent l="0" t="0" r="0" b="0"/>
                  <wp:wrapSquare wrapText="bothSides"/>
                  <wp:docPr id="8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LA RAIN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32385</wp:posOffset>
                  </wp:positionV>
                  <wp:extent cx="2066925" cy="1333500"/>
                  <wp:effectExtent l="0" t="0" r="0" b="0"/>
                  <wp:wrapSquare wrapText="bothSides"/>
                  <wp:docPr id="9" name="Immagin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25" r="-18" b="1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IL BISAT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ucida Sans Unicode" w:hAnsi="Lucida Sans Unicode" w:cs="Lucida Sans Unicode"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3155" cy="1421765"/>
                  <wp:effectExtent l="0" t="0" r="0" b="0"/>
                  <wp:wrapSquare wrapText="bothSides"/>
                  <wp:docPr id="10" name="Immagin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IL PES PERCHE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seven</dc:creator>
  <dc:description/>
  <dc:language>en-US</dc:language>
  <cp:lastModifiedBy>seven</cp:lastModifiedBy>
  <cp:lastPrinted>2018-10-06T10:00:00Z</cp:lastPrinted>
  <dcterms:modified xsi:type="dcterms:W3CDTF">2018-10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