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30" w:leader="none"/>
          <w:tab w:val="center" w:pos="4819" w:leader="none"/>
        </w:tabs>
        <w:jc w:val="both"/>
        <w:rPr>
          <w:rFonts w:ascii="Verdana" w:hAnsi="Verdana" w:eastAsia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430" w:leader="none"/>
          <w:tab w:val="center" w:pos="4819" w:leader="none"/>
        </w:tabs>
        <w:jc w:val="both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I TRÊ PURCITUTS E IL LÔF - stampon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8"/>
          <w:szCs w:val="28"/>
        </w:rPr>
        <w:t>UNE DÌ TRÊ PURCITUTS IN VENE DI LIBERTÂT, A LAVIN SALTANT E CJANTANT  VIERS IL BOSC.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>I PURCITUTS:                “O SIN TRE PIÇUI PURCITUTS</w:t>
      </w:r>
    </w:p>
    <w:p>
      <w:pPr>
        <w:pStyle w:val="Normal"/>
        <w:ind w:left="2832" w:hanging="0"/>
        <w:jc w:val="both"/>
        <w:rPr/>
      </w:pPr>
      <w:r>
        <w:rPr>
          <w:rFonts w:eastAsia="Verdana" w:cs="Verdana" w:ascii="Verdana" w:hAnsi="Verdana"/>
          <w:sz w:val="24"/>
          <w:szCs w:val="24"/>
        </w:rPr>
        <w:t xml:space="preserve">    </w:t>
      </w:r>
      <w:r>
        <w:rPr>
          <w:rFonts w:cs="Verdana" w:ascii="Verdana" w:hAnsi="Verdana"/>
          <w:sz w:val="24"/>
          <w:szCs w:val="24"/>
        </w:rPr>
        <w:t>UN , DOI, TRÊ, UN DOI, TRE.</w:t>
      </w:r>
    </w:p>
    <w:p>
      <w:pPr>
        <w:pStyle w:val="Normal"/>
        <w:ind w:left="2124"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</w:t>
      </w:r>
      <w:r>
        <w:rPr>
          <w:rFonts w:cs="Verdana" w:ascii="Verdana" w:hAnsi="Verdana"/>
          <w:sz w:val="24"/>
          <w:szCs w:val="24"/>
        </w:rPr>
        <w:t>MAI NISSUN NUS CJAPARÀ</w:t>
      </w:r>
    </w:p>
    <w:p>
      <w:pPr>
        <w:pStyle w:val="Normal"/>
        <w:ind w:left="2124"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</w:t>
      </w:r>
      <w:r>
        <w:rPr>
          <w:rFonts w:cs="Verdana" w:ascii="Verdana" w:hAnsi="Verdana"/>
          <w:sz w:val="24"/>
          <w:szCs w:val="24"/>
        </w:rPr>
        <w:t>TRALALÀ LALÀ.”</w:t>
      </w:r>
    </w:p>
    <w:p>
      <w:pPr>
        <w:pStyle w:val="Normal"/>
        <w:ind w:left="2124"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I PURCITUTS SALTANT PAL TROI CHE AL VA TAL BOSC A VIODIN TRÊ TROIS. SI FERMIN A SALUDÂ UNE BOLP CHE SI RONDOLAVE.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 xml:space="preserve">1° PURCITUT: “ MANDI JO O SOI TONIN IL PLUI GRANT” 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>2° PURCITUT: “  MANDI JO O SOI MENUT IL MEZAN.”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>3° PURCITUT: “ MANDI JO O SOI ‘SEFIN IL PLUI PICININ.”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OLP :” DULÀ VAISO PURCITUTS ?.”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>I PURCITUTS:” O LIN PAR CÀ, O LIN PAR LÀ, BASTE SAVÊ DULÀ RIVÂ.”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DONGJE IL BOSC, I PURCITUTS A CJATIN UN BIEL            PUESTUT  PAR FÂ LA LÔR CJASUTE.                            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TONIN  LE FÂS CUL FEN PROFUMÂT E ZÂL E DUT CONTENT      AL JENTRE E AL SIERE LA PUARTE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8"/>
          <w:szCs w:val="28"/>
        </w:rPr>
        <w:t>MENUT AL BAT CUL MARTIEL, AL INCLAUDE I TRÂFS DI LEN E LA CJASUTE E JE IN BIELE MOSTRE. STRAC DI TANT LAVORÂ AL IENTRE E AL SIERE LA PUARTE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8"/>
          <w:szCs w:val="28"/>
        </w:rPr>
        <w:t>‘</w:t>
      </w:r>
      <w:r>
        <w:rPr>
          <w:rFonts w:cs="Verdana" w:ascii="Verdana" w:hAnsi="Verdana"/>
          <w:b/>
          <w:sz w:val="28"/>
          <w:szCs w:val="28"/>
        </w:rPr>
        <w:t>SEFIN INVEZIT AL FÂS UN PROGJET STUDIÂT A PINEL. AL DOPRE MODONS E CIMENT PAR FÂ I MÛRS DÛRS COME CHEI DI UN CJISTIEL. PAR SINTÎSI PLUI SIGÛR AL JENTRE DENTRI ORMAI A SCÛR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8"/>
          <w:szCs w:val="28"/>
        </w:rPr>
        <w:t xml:space="preserve">INTAL BOSC INTANT IL LÔF AL SPIETAVE IL MOMENT JUST PAR MANGJÂ I TRE PURCITUTS E DOPO FÂ UNE BIELE DURMIDE CU LA PANZE PLENE.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8"/>
          <w:szCs w:val="28"/>
        </w:rPr>
        <w:t xml:space="preserve">DUT INTUN MOMENT AL DECÎT DI SALTÂ FÛR E DI TIRÂSI DONGJE DE CJASE DI TONIN        </w:t>
      </w:r>
      <w:r>
        <w:rPr>
          <w:rFonts w:cs="Verdana" w:ascii="Verdana" w:hAnsi="Verdana"/>
          <w:sz w:val="24"/>
          <w:szCs w:val="24"/>
        </w:rPr>
        <w:t xml:space="preserve">            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LÔF: TOC TOC                  </w:t>
        <w:tab/>
        <w:t xml:space="preserve">  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>TONIN:” CUI ISAL?”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>LÔF:”O SOI IL LÔF, VIERZIMI”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>TONIN:” NO NO NO!!!!! TU MI MANGJIS”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>LÔF: “ ALORE O SOFLI E O FÂS COLÂ LA TÔ CJASUTE”</w:t>
      </w:r>
    </w:p>
    <w:p>
      <w:pPr>
        <w:pStyle w:val="Normal"/>
        <w:jc w:val="both"/>
        <w:rPr/>
      </w:pPr>
      <w:bookmarkStart w:id="0" w:name="_Hlk514181643"/>
      <w:bookmarkEnd w:id="0"/>
      <w:r>
        <w:rPr>
          <w:rFonts w:cs="Verdana" w:ascii="Verdana" w:hAnsi="Verdana"/>
          <w:b/>
          <w:sz w:val="28"/>
          <w:szCs w:val="28"/>
        </w:rPr>
        <w:t>IL LÔF AL SOFLE, AL SOFLE, AL SOFLE E AL SVOLE VIE DUT. TONIN AL SCJAMPE INTE CJASUTE DI MENUT. IL LÔF</w:t>
      </w:r>
      <w:r>
        <w:rPr>
          <w:rFonts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>I COR DAÛR E CUANT CHE AL RIVE……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bookmarkStart w:id="1" w:name="_Hlk514181643"/>
      <w:bookmarkEnd w:id="1"/>
      <w:r>
        <w:rPr>
          <w:rFonts w:cs="Verdana" w:ascii="Verdana" w:hAnsi="Verdana"/>
          <w:sz w:val="24"/>
          <w:szCs w:val="24"/>
        </w:rPr>
        <w:t>LÔF: TOC,TOC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>MENUT :” CUI ISAL?”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>LÔF:” O SOI IL LÔF, VIERZIMI”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>MENUT:” NO NO NO!!!!!!!!!!!!!!! TU MI MANGJIS”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>LÔF: “ ALORE O SOFLI E O FÂS COLÂ LA TÔ CJASUTE”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IL LÔF AL SOFLE, AL SOFLE, AL SOFLE E AL SVOLE VIE DUT. MENUT AL SCJAMPE INTE CJASUTE DI ‘SEFIN. IL LÔF</w:t>
      </w:r>
      <w:r>
        <w:rPr>
          <w:rFonts w:cs="Verdana" w:ascii="Verdana" w:hAnsi="Verdana"/>
          <w:b/>
          <w:sz w:val="24"/>
          <w:szCs w:val="24"/>
        </w:rPr>
        <w:t xml:space="preserve"> I</w:t>
      </w:r>
      <w:r>
        <w:rPr>
          <w:rFonts w:cs="Verdana" w:ascii="Verdana" w:hAnsi="Verdana"/>
          <w:b/>
          <w:sz w:val="28"/>
          <w:szCs w:val="28"/>
        </w:rPr>
        <w:t xml:space="preserve"> COR DAÛR E CUANT CHE AL RIVE……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sz w:val="24"/>
          <w:szCs w:val="24"/>
        </w:rPr>
        <w:t>LÔF: TOC,TOC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sz w:val="24"/>
          <w:szCs w:val="24"/>
        </w:rPr>
        <w:t>SEFIN :” CUI ISAL?”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>LÔF:” O SOI IL LÔF, VIERZIMI!!!”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>SEFIN :” NO NO NO TU MI MANGJIS”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>LÔF: “ ALORE O SOFLI E O FÂS COLÂ LA TÔ CJASUTE”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8"/>
          <w:szCs w:val="28"/>
        </w:rPr>
        <w:t xml:space="preserve">IL LÔF AL SOFLE, AL SOFLE, AL SOFLE SIMPLI PUI FUART MA NUIE DI FÂ: E JE FATE BEN, IL LÔF NOL PUES FÂLE COLÂ.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8"/>
          <w:szCs w:val="28"/>
        </w:rPr>
        <w:t>ALORE IL LÔF AL PROVE A MONTÂ SU PE NAPE, MA I ZIRE IL CJÂF…… JUTORI CE DISPERAZION !!!!!!!!!</w:t>
      </w:r>
      <w:bookmarkStart w:id="2" w:name="_GoBack"/>
      <w:bookmarkEnd w:id="2"/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sz w:val="24"/>
          <w:szCs w:val="24"/>
        </w:rPr>
        <w:t>IL LÔF :” ANCJE VUÊ NO SI MANGJE CJAR DI PURCIT. MIOR TORNÂ A CJASE E MANGIÂ  FORMADI E LIDRIC.   MANDI…. ….AHUUUUUUUUUU”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8"/>
          <w:szCs w:val="28"/>
        </w:rPr>
        <w:t>E I TRÊ PURCITUTS A FASIN FIESTE E SUBIT DOPO CENE SI PROMETIN CHE DI CUMÒ INDENANT A STARAN SIMPRI INSIEMI.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    </w:t>
      </w:r>
    </w:p>
    <w:p>
      <w:pPr>
        <w:pStyle w:val="Normal"/>
        <w:spacing w:before="0" w:after="160"/>
        <w:jc w:val="both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4T15:16:00Z</dcterms:created>
  <dc:creator>hp</dc:creator>
  <dc:description/>
  <cp:keywords/>
  <dc:language>en-US</dc:language>
  <cp:lastModifiedBy>seven</cp:lastModifiedBy>
  <cp:lastPrinted>2018-07-14T17:34:00Z</cp:lastPrinted>
  <dcterms:modified xsi:type="dcterms:W3CDTF">2018-09-11T22:24:00Z</dcterms:modified>
  <cp:revision>7</cp:revision>
  <dc:subject/>
  <dc:title/>
</cp:coreProperties>
</file>