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45835" cy="754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13389" r="1071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83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ASETTA DA FOTOCOPIARE SU CARTONCINO GIALLO – casetta di pagli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ASETTA DA FOTOCOPIARE SU CARTONCINO MARRONE – casetta di legno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ASETTA DA FOTOCOPIARE SU CARTONCINO ARANCIONE – casetta di matto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4:38:00Z</dcterms:created>
  <dc:creator>hp</dc:creator>
  <dc:description/>
  <cp:keywords/>
  <dc:language>en-US</dc:language>
  <cp:lastModifiedBy>hp</cp:lastModifiedBy>
  <cp:lastPrinted>2018-07-14T17:13:00Z</cp:lastPrinted>
  <dcterms:modified xsi:type="dcterms:W3CDTF">2018-07-14T15:14:00Z</dcterms:modified>
  <cp:revision>4</cp:revision>
  <dc:subject/>
  <dc:title> </dc:title>
</cp:coreProperties>
</file>