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9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0pt" to="20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209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36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0pt" to="21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6pt" to="46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0</wp:posOffset>
                </wp:positionH>
                <wp:positionV relativeFrom="paragraph">
                  <wp:posOffset>2743200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16pt" to="70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1pt" to="245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5829300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59pt" to="503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4200</wp:posOffset>
                </wp:positionH>
                <wp:positionV relativeFrom="paragraph">
                  <wp:posOffset>5715000</wp:posOffset>
                </wp:positionV>
                <wp:extent cx="2209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50pt" to="71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80pt" to="70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21717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71pt" to="52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46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288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0</wp:posOffset>
                </wp:positionH>
                <wp:positionV relativeFrom="paragraph">
                  <wp:posOffset>50292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96pt" to="72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51435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5pt" to="54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23pt" to="504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23pt" to="330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05pt" to="25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1435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5pt" to="4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23pt" to="383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0pt" to="46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353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0</wp:posOffset>
                </wp:positionH>
                <wp:positionV relativeFrom="paragraph">
                  <wp:posOffset>502920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96pt" to="713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502920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6pt" to="611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5pt" to="65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34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71pt" to="69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81800</wp:posOffset>
                </wp:positionH>
                <wp:positionV relativeFrom="paragraph">
                  <wp:posOffset>217170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71pt" to="599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23pt" to="49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514350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05pt" to="257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374505" cy="59531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7" t="5396" r="10012" b="1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28:00Z</dcterms:created>
  <dc:creator>hp</dc:creator>
  <dc:description/>
  <cp:keywords/>
  <dc:language>en-US</dc:language>
  <cp:lastModifiedBy>hp</cp:lastModifiedBy>
  <dcterms:modified xsi:type="dcterms:W3CDTF">2018-07-13T15:33:00Z</dcterms:modified>
  <cp:revision>3</cp:revision>
  <dc:subject/>
  <dc:title> </dc:title>
</cp:coreProperties>
</file>