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S VERDURIS DAL ORT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132715</wp:posOffset>
                  </wp:positionV>
                  <wp:extent cx="1455420" cy="10610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ATATE</w:t>
            </w:r>
          </w:p>
          <w:p>
            <w:pPr>
              <w:pStyle w:val="Contenutotabella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i/>
                <w:iCs/>
                <w:sz w:val="48"/>
                <w:szCs w:val="48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PATATI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4765" cy="11696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VOLI</w:t>
            </w:r>
          </w:p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CAPÛ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64465</wp:posOffset>
                  </wp:positionV>
                  <wp:extent cx="1283970" cy="52133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FAGIOLI</w:t>
            </w:r>
          </w:p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FASU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0105" cy="11353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ROTE</w:t>
            </w:r>
          </w:p>
          <w:p>
            <w:pPr>
              <w:pStyle w:val="Contenutotabella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CAROTI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4945" cy="8743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IPOLLE</w:t>
            </w:r>
          </w:p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CEVOLI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56130" cy="86741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ZUCCHINE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COÇUTIS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i/>
                <w:iCs/>
                <w:sz w:val="48"/>
                <w:szCs w:val="48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COÇIN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6895" cy="86550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ISELLI</w:t>
            </w:r>
          </w:p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CESARON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4765" cy="119888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OMODORI</w:t>
            </w:r>
          </w:p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POMODOR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4610" cy="103695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AVANELLI</w:t>
            </w:r>
          </w:p>
          <w:p>
            <w:pPr>
              <w:pStyle w:val="Contenutotabel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</w:t>
            </w:r>
            <w:r>
              <w:rPr>
                <w:rFonts w:eastAsia="Arial" w:cs="Arial" w:ascii="Arial" w:hAnsi="Arial"/>
                <w:i/>
                <w:iCs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48"/>
                <w:szCs w:val="48"/>
              </w:rPr>
              <w:t>RAVAN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15:00Z</dcterms:created>
  <dc:creator>degano </dc:creator>
  <dc:description/>
  <cp:keywords/>
  <dc:language>en-US</dc:language>
  <cp:lastModifiedBy>seven</cp:lastModifiedBy>
  <cp:lastPrinted>2018-05-11T23:47:00Z</cp:lastPrinted>
  <dcterms:modified xsi:type="dcterms:W3CDTF">2018-09-28T17:13:00Z</dcterms:modified>
  <cp:revision>2</cp:revision>
  <dc:subject/>
  <dc:title/>
</cp:coreProperties>
</file>