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0"/>
        <w:gridCol w:w="2469"/>
        <w:gridCol w:w="25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tor ator pal bosc in compagnie dal Sbilf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" w:right="772" w:firstLine="84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uele de infanzie “Benedetti” I.C. di Udin 1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 sezions</w:t>
            </w:r>
          </w:p>
          <w:p>
            <w:pPr>
              <w:pStyle w:val="TableParagraph"/>
              <w:spacing w:before="8" w:after="0"/>
              <w:ind w:left="84" w:right="77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:14 fruts-Mezans e grancj D:10 fruts-Mezans e grancj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</w:rPr>
              <w:t>non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issipline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ini Ingri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/percors trasversâl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ituazion linguistiche dal grup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>Tignint cont de fuarte componente foreste dantri dai doi grups, lis competencis preesistentis a son pocjis e a si ridusin aes ativitâts davueltis a scuele tes oris di Furlan.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erequisîts pes dissiplini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>I fruts a mostrin di vê discretis capacitâts di comprension de lenghe furlane, di jessi in stât di memorizâ e riprodusi verbalmentri il test di cetantis cjançons e filastrocjis e di doprâlis ancje in mût spontani par condusi i zûcs imparâts, di mostrâ e nomenâ ogjets che a si doprin dispès, animâi dal bosc, elements naturâi dal ambient dulintor.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84" w:right="74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Il percors didatic educatîf indreçât ai frutins di cuatri e cinc agns des sezions B e D al à rispietât il plan di intervent previodût da la programazion anuâl, lavorant su plui cjamps di esperience e rivant a otignî bogns risultâts.</w:t>
            </w:r>
          </w:p>
          <w:p>
            <w:pPr>
              <w:pStyle w:val="Normal"/>
              <w:widowControl w:val="false"/>
              <w:autoSpaceDE w:val="false"/>
              <w:ind w:left="84" w:right="74" w:hanging="0"/>
              <w:jc w:val="both"/>
              <w:rPr>
                <w:rFonts w:ascii="Verdana" w:hAnsi="Verdana" w:eastAsia="Verdana" w:cs="Verdana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Traviers zûcs linguistics cumbinâts cui moviments dal cuarp, contis, cjançons, filastrocjis, storiis metudis adun cun atvitâts grafichis, pitorichis e di dramatizazion, i piçui arlêfs a àn vût la pussibilitât di esplorâ e sperimentâ la lenghe furlane slargjant e inricjint di significâts lis esperiencis fatis a scuele.</w:t>
            </w:r>
          </w:p>
          <w:p>
            <w:pPr>
              <w:pStyle w:val="Normal"/>
              <w:ind w:left="84" w:hanging="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Lis aventuris contadis dal “Sbilf” a son stadis il fondâl che al à ispirât e puartât a scomençâ un biel percors di scuvierte e di cognossince des tradizions popolârs leadis a chescj magjics personaç dal bosc, al Nadâl, al Carnevâl, ae Pasche; esperiencis che, metudis a confront cu chês che a apartegnin al vivi di ogni dì dai fruts, a àn permetût di valorizâ ognun di lôr cu lis sôs peculiaritâts..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de: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oris per sezion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incuintri setemanâl di une ore e miez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S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ulis, sezion, sal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JAMPS DI ESPERIENC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ercors al à tocjât in mût trasversâl ducj i cjamps di esper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urlan/ Tali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pins di peçot (personaç vuide “Sbilf”),Filastrocjis, Flabis, contis e cjants, supuarts multimediâi, materiâl di recupar e di consum, sched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31" w:after="0"/>
              <w:ind w:left="331" w:right="73" w:hanging="284"/>
              <w:jc w:val="both"/>
              <w:rPr>
                <w:rFonts w:ascii="Verdana" w:hAnsi="Verdana" w:eastAsia="Verdana" w:cs="Verdana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Indreçâ i fruts che no fevelin par furlan ae sô cognossince cuntune otiche interculturâl di bon acet e condivis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98" w:before="6" w:after="0"/>
              <w:ind w:left="331" w:right="75" w:hanging="284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Valorizâ e potenziâ</w:t>
              <w:tab/>
              <w:t>il furlan tant che lenghe di comunicaz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88"/>
              <w:ind w:left="331" w:hanging="284"/>
              <w:rPr>
                <w:rFonts w:ascii="Verdana" w:hAnsi="Verdana" w:eastAsia="Verdana" w:cs="Verdana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Doprâ il furlan come lenghe</w:t>
            </w:r>
            <w:r>
              <w:rPr>
                <w:rFonts w:eastAsia="Verdana" w:cs="Verdana" w:ascii="Verdana" w:hAnsi="Verdana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Cs w:val="22"/>
                <w:lang w:eastAsia="en-US"/>
              </w:rPr>
              <w:t>veicolâ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30"/>
              <w:ind w:left="331" w:right="75" w:hanging="284"/>
              <w:rPr>
                <w:rFonts w:ascii="Verdana" w:hAnsi="Verdana" w:eastAsia="Verdana" w:cs="Verdana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Imparâ semplicis frasis par saludâ, par</w:t>
            </w:r>
            <w:r>
              <w:rPr>
                <w:rFonts w:eastAsia="Verdana" w:cs="Verdana" w:ascii="Verdana" w:hAnsi="Verdana"/>
                <w:spacing w:val="62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Cs w:val="22"/>
                <w:lang w:eastAsia="en-US"/>
              </w:rPr>
              <w:t>esprimi   dibisugnis, par domandâ, e savê doprâlis tal contest just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284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  <w:spacing w:val="15"/>
              </w:rPr>
              <w:t xml:space="preserve">Comprendi </w:t>
            </w:r>
            <w:r>
              <w:rPr>
                <w:rFonts w:eastAsia="Calibri" w:cs="Verdana" w:ascii="Verdana" w:hAnsi="Verdana"/>
                <w:spacing w:val="8"/>
              </w:rPr>
              <w:t xml:space="preserve">il </w:t>
            </w:r>
            <w:r>
              <w:rPr>
                <w:rFonts w:eastAsia="Calibri" w:cs="Verdana" w:ascii="Verdana" w:hAnsi="Verdana"/>
                <w:spacing w:val="16"/>
              </w:rPr>
              <w:t xml:space="preserve">significât </w:t>
            </w:r>
            <w:r>
              <w:rPr>
                <w:rFonts w:eastAsia="Calibri" w:cs="Verdana" w:ascii="Verdana" w:hAnsi="Verdana"/>
                <w:spacing w:val="9"/>
              </w:rPr>
              <w:t>di cjantis</w:t>
            </w:r>
            <w:r>
              <w:rPr>
                <w:rFonts w:eastAsia="Calibri" w:cs="Verdana" w:ascii="Verdana" w:hAnsi="Verdana"/>
                <w:spacing w:val="14"/>
              </w:rPr>
              <w:t xml:space="preserve"> </w:t>
            </w:r>
            <w:r>
              <w:rPr>
                <w:rFonts w:eastAsia="Calibri" w:cs="Verdana" w:ascii="Verdana" w:hAnsi="Verdana"/>
              </w:rPr>
              <w:t>e filastrocjis e</w:t>
            </w:r>
            <w:r>
              <w:rPr>
                <w:rFonts w:eastAsia="Calibri" w:cs="Verdana" w:ascii="Verdana" w:hAnsi="Verdana"/>
                <w:spacing w:val="-1"/>
              </w:rPr>
              <w:t xml:space="preserve"> savê </w:t>
            </w:r>
            <w:r>
              <w:rPr>
                <w:rFonts w:eastAsia="Calibri" w:cs="Verdana" w:ascii="Verdana" w:hAnsi="Verdana"/>
              </w:rPr>
              <w:t>ripetilis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4" w:hanging="283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vilupâ la capacitât di lavorâ in grup e di relazionâsi in mût coret cun chei altris fruts e cu la mestre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283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avê ricognossi e e doprâ espressions e peraulis in lenghe furlane rivuart ai argoments tratâts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283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Ricognossi i cambiaments dal timp e osservâ lis trasformazions de nature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283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omovi compuartaments di esplorazion e scolte.</w:t>
            </w:r>
          </w:p>
          <w:p>
            <w:pPr>
              <w:pStyle w:val="Normal"/>
              <w:numPr>
                <w:ilvl w:val="0"/>
                <w:numId w:val="6"/>
              </w:numPr>
              <w:ind w:left="354" w:hanging="283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Sperimentâ e doprâ</w:t>
              <w:tab/>
              <w:t>gnovis tecnichis grafichis pitorichis e espressivis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94" w:after="0"/>
              <w:ind w:left="331" w:right="73" w:hanging="360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Cognossince di personaçs magjics de tradizion e de culture furlane: Sbilfs e</w:t>
            </w:r>
            <w:r>
              <w:rPr>
                <w:rFonts w:eastAsia="Verdana" w:cs="Verdana" w:ascii="Verdana" w:hAnsi="Verdana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Cs w:val="22"/>
                <w:lang w:eastAsia="en-US"/>
              </w:rPr>
              <w:t>Agan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1" w:after="0"/>
              <w:ind w:left="331" w:hanging="360"/>
              <w:rPr>
                <w:rFonts w:ascii="Verdana" w:hAnsi="Verdana" w:eastAsia="Verdana" w:cs="Verdana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position w:val="2"/>
                <w:szCs w:val="22"/>
                <w:lang w:val="en-US" w:eastAsia="en-US"/>
              </w:rPr>
              <w:t>Costum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71" w:leader="none"/>
              </w:tabs>
              <w:autoSpaceDE w:val="false"/>
              <w:spacing w:before="4" w:after="0"/>
              <w:ind w:left="331" w:right="73" w:hanging="360"/>
              <w:rPr/>
            </w:pPr>
            <w:r>
              <w:rPr>
                <w:rFonts w:eastAsia="Verdana" w:cs="Verdana" w:ascii="Verdana" w:hAnsi="Verdana"/>
                <w:spacing w:val="3"/>
                <w:position w:val="2"/>
                <w:szCs w:val="22"/>
                <w:lang w:eastAsia="en-US"/>
              </w:rPr>
              <w:t xml:space="preserve">Cognossince dal habitat </w:t>
            </w:r>
            <w:r>
              <w:rPr>
                <w:rFonts w:eastAsia="Verdana" w:cs="Verdana" w:ascii="Verdana" w:hAnsi="Verdana"/>
                <w:spacing w:val="2"/>
                <w:position w:val="2"/>
                <w:szCs w:val="22"/>
                <w:lang w:eastAsia="en-US"/>
              </w:rPr>
              <w:t xml:space="preserve">(flore, </w:t>
            </w:r>
            <w:r>
              <w:rPr>
                <w:rFonts w:eastAsia="Verdana" w:cs="Verdana" w:ascii="Verdana" w:hAnsi="Verdana"/>
                <w:spacing w:val="3"/>
                <w:position w:val="2"/>
                <w:szCs w:val="22"/>
                <w:lang w:eastAsia="en-US"/>
              </w:rPr>
              <w:t xml:space="preserve">faune </w:t>
            </w:r>
            <w:r>
              <w:rPr>
                <w:rFonts w:eastAsia="Verdana" w:cs="Verdana" w:ascii="Verdana" w:hAnsi="Verdana"/>
                <w:position w:val="2"/>
                <w:szCs w:val="22"/>
                <w:lang w:eastAsia="en-US"/>
              </w:rPr>
              <w:t xml:space="preserve">e </w:t>
            </w:r>
            <w:r>
              <w:rPr>
                <w:rFonts w:eastAsia="Verdana" w:cs="Verdana" w:ascii="Verdana" w:hAnsi="Verdana"/>
                <w:spacing w:val="3"/>
                <w:position w:val="2"/>
                <w:szCs w:val="22"/>
                <w:lang w:eastAsia="en-US"/>
              </w:rPr>
              <w:t>mudaments</w:t>
            </w:r>
            <w:r>
              <w:rPr>
                <w:rFonts w:eastAsia="Verdana" w:cs="Verdana" w:ascii="Verdana" w:hAnsi="Verdana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Cs w:val="22"/>
                <w:lang w:eastAsia="en-US"/>
              </w:rPr>
              <w:t>stagjonâ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0" w:after="0"/>
              <w:ind w:left="331" w:hanging="360"/>
              <w:rPr>
                <w:rFonts w:ascii="Verdana" w:hAnsi="Verdana" w:eastAsia="Verdana" w:cs="Verdana"/>
                <w:szCs w:val="22"/>
                <w:lang w:val="en-US" w:eastAsia="en-US"/>
              </w:rPr>
            </w:pPr>
            <w:r>
              <w:rPr>
                <w:rFonts w:eastAsia="Verdana" w:cs="Verdana" w:ascii="Verdana" w:hAnsi="Verdana"/>
                <w:szCs w:val="22"/>
                <w:lang w:val="en-US" w:eastAsia="en-US"/>
              </w:rPr>
              <w:t>Mûts di</w:t>
            </w:r>
            <w:r>
              <w:rPr>
                <w:rFonts w:eastAsia="Verdana" w:cs="Verdana" w:ascii="Verdana" w:hAnsi="Verdana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eastAsia="Verdana" w:cs="Verdana" w:ascii="Verdana" w:hAnsi="Verdana"/>
                <w:szCs w:val="22"/>
                <w:lang w:val="en-US" w:eastAsia="en-US"/>
              </w:rPr>
              <w:t>vistîsi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60"/>
              <w:rPr>
                <w:rFonts w:ascii="Verdana" w:hAnsi="Verdana" w:cs="Verdana"/>
                <w:lang w:val="en-US"/>
              </w:rPr>
            </w:pPr>
            <w:r>
              <w:rPr>
                <w:rFonts w:eastAsia="Calibri" w:cs="Verdana" w:ascii="Verdana" w:hAnsi="Verdana"/>
                <w:lang w:val="en-US"/>
              </w:rPr>
              <w:t>Salûts, cjants, vilotis, contis, filastrocjis e storiis de tradizion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326" w:before="45" w:after="0"/>
              <w:ind w:left="331" w:hanging="360"/>
              <w:rPr>
                <w:sz w:val="24"/>
              </w:rPr>
            </w:pPr>
            <w:r>
              <w:rPr>
                <w:position w:val="1"/>
                <w:sz w:val="24"/>
              </w:rPr>
              <w:t>Modalitât</w:t>
            </w:r>
            <w:r>
              <w:rPr>
                <w:spacing w:val="-2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CLIL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90"/>
              <w:ind w:left="331" w:right="73" w:hanging="360"/>
              <w:rPr/>
            </w:pPr>
            <w:r>
              <w:rPr>
                <w:position w:val="1"/>
                <w:sz w:val="24"/>
                <w:lang w:val="it-IT"/>
              </w:rPr>
              <w:t xml:space="preserve">Moments di circle time: a son impuartants par fâ vignî fûr </w:t>
            </w:r>
            <w:r>
              <w:rPr>
                <w:sz w:val="24"/>
                <w:lang w:val="it-IT"/>
              </w:rPr>
              <w:t>lis cognossincis che i fruts za a àn, ma ancje par valutâ di volte in volte il nivel di comprension e di aprendiment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 w:before="1" w:after="0"/>
              <w:ind w:left="331" w:right="74" w:hanging="360"/>
              <w:rPr/>
            </w:pPr>
            <w:r>
              <w:rPr>
                <w:position w:val="1"/>
                <w:sz w:val="24"/>
                <w:lang w:val="it-IT"/>
              </w:rPr>
              <w:t>Body percussion: e je stade impuartante tant par i</w:t>
            </w:r>
            <w:r>
              <w:rPr>
                <w:sz w:val="24"/>
                <w:lang w:val="it-IT"/>
              </w:rPr>
              <w:t>mparâ</w:t>
            </w:r>
            <w:r>
              <w:rPr>
                <w:spacing w:val="3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jantis</w:t>
            </w:r>
            <w:r>
              <w:rPr>
                <w:spacing w:val="3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</w:t>
            </w:r>
            <w:r>
              <w:rPr>
                <w:spacing w:val="3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ilastrocjis che</w:t>
            </w:r>
            <w:r>
              <w:rPr>
                <w:spacing w:val="3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r</w:t>
            </w:r>
            <w:r>
              <w:rPr>
                <w:spacing w:val="3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ermeti</w:t>
            </w:r>
            <w:r>
              <w:rPr>
                <w:spacing w:val="3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ai fruts di tacâ a esprimisi e a comunicâ in lenghe furlane traviers cuarp.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2" w:before="1" w:after="0"/>
              <w:ind w:left="331" w:right="74" w:hanging="360"/>
              <w:rPr>
                <w:sz w:val="24"/>
                <w:lang w:val="it-IT"/>
              </w:rPr>
            </w:pPr>
            <w:r>
              <w:rPr>
                <w:position w:val="1"/>
                <w:sz w:val="24"/>
                <w:lang w:val="it-IT"/>
              </w:rPr>
              <w:t>Gnovis tecnologjiis</w:t>
            </w:r>
            <w:r>
              <w:rPr>
                <w:spacing w:val="-3"/>
                <w:position w:val="1"/>
                <w:sz w:val="24"/>
                <w:lang w:val="it-IT"/>
              </w:rPr>
              <w:t xml:space="preserve"> </w:t>
            </w:r>
            <w:r>
              <w:rPr>
                <w:position w:val="1"/>
                <w:sz w:val="24"/>
                <w:lang w:val="it-IT"/>
              </w:rPr>
              <w:t>informatichis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 ativitâts e dutis lis esperiencis a son stadis puartadis indevant in ogni sezion cun aprofondiments in moments comunitaris di grant grup. Ogni lezion e je stade presentade  e inviade cul jutori di un pipin, “Sbilf”, t il personaç che al à tignût dongje e creât i colegaments tra i diviers temis tratâts intal perco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5"/>
        <w:gridCol w:w="74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  <w:szCs w:val="22"/>
                <w:lang w:eastAsia="en-US"/>
              </w:rPr>
              <w:t>Attivitâts par mezans e grancj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esentazion dal personaç vuide “Sbilf” e des sôs carataristichis peculiârs (habitat, grandece reâl, aspiets dal compuartament, costums alimentârs, colôrs preferîts).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Creazion e coloridure de medaie di carton cuntun campanel tacât parsore (aspiet peculiâr dai sbilfs) di meti intor intes lezion di furlan.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rFonts w:eastAsia="Calibri" w:cs="Verdana" w:ascii="Verdana" w:hAnsi="Verdana"/>
              </w:rPr>
              <w:t xml:space="preserve">Dissen dal </w:t>
            </w:r>
            <w:r>
              <w:rPr>
                <w:rFonts w:eastAsia="Calibri" w:cs="Verdana" w:ascii="Verdana" w:hAnsi="Verdana"/>
                <w:spacing w:val="-3"/>
              </w:rPr>
              <w:t xml:space="preserve">Sbilf, </w:t>
            </w:r>
            <w:r>
              <w:rPr>
                <w:rFonts w:eastAsia="Calibri" w:cs="Verdana" w:ascii="Verdana" w:hAnsi="Verdana"/>
              </w:rPr>
              <w:t xml:space="preserve">suntune schede parecjade di pueste, daûr de imagjinazion e de fantasie. 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51" w:after="0"/>
              <w:ind w:left="47" w:hanging="0"/>
              <w:jc w:val="both"/>
              <w:rPr>
                <w:rFonts w:ascii="Verdana" w:hAnsi="Verdana" w:eastAsia="Verdana" w:cs="Verdana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Cs w:val="22"/>
                <w:u w:val="single"/>
                <w:lang w:eastAsia="en-US"/>
              </w:rPr>
              <w:t>IL SBILF AL PRESENTE LA SIERADE</w:t>
            </w:r>
            <w:r>
              <w:rPr>
                <w:rFonts w:eastAsia="Verdana" w:cs="Verdana" w:ascii="Verdana" w:hAnsi="Verdana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2" w:before="151" w:after="0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Zûcs cu lis fueis, cu lis pomis de stagjon e cercis; pe ocasion al è stât realizât il grant domino des fueis.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E je stade presentade la tematiche dal letarc traviers la cognossince dal Riç e dal Sghirat. L’argoment al à permetût di rifleti e analizâ lis diferencis tra lis cjasis dai animâi “Tanis”, la cjase dal Sbilf “Ingjâf dal tronc dal arbul”, e la cjase di ogni frut.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rFonts w:eastAsia="Calibri" w:cs="Verdana" w:ascii="Verdana" w:hAnsi="Verdana"/>
              </w:rPr>
              <w:t>Ognun al à completât une schede doprant diviersis tecnichis grafichis pitorichis (dissen, collage, acuerel).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151" w:after="0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u w:val="single"/>
                <w:lang w:eastAsia="en-US"/>
              </w:rPr>
              <w:t>IL SBILF AL PRESENTE L’INVIER</w:t>
            </w:r>
            <w:r>
              <w:rPr>
                <w:rFonts w:eastAsia="Verdana" w:cs="Verdana" w:ascii="Verdana" w:hAnsi="Verdana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2" w:before="151" w:after="0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La presentazion de stagjon dal Invier è je tacade dutun cul teme des fiestis di Nadâl, in particolâr fevelant de tradizion de stele e dal arbul di Nadâl. La ativitât e je stade completade cun produzions grafichis pitorichis e plastichis dulà che a son stadis dopradis tecnichis e tancj materiâi ancje di recupar par creâ l’arbul personâl di ogni frut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La cjançon “Pipinot di nêf ” e je stade une biele ocasion par impara lis parts dal cuarp e lis dimensions (piçul, grant, grues,…). Ognun al à realizât il so pipinot di nêf doprant lis  sponzis e lavorât suntune schede.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raviers la scolte de storie dal Mierli e il riclam ae “tradizion des zornadis de Mierle” (la conte e je stade sostignude cu la proiezion di imagjins su la Lim) i fruts a àn imparât une cjançonute e po zuiât e dissegnât cul cjarbon par capî miôr il cambiament di colôr des plumis. In fin a àn rifletût su la secuence temporâl (prime, daspò, ae fin) de storie cu lis imagjinis doprant la schede parecjade di pueste.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rFonts w:eastAsia="Calibri" w:cs="Verdana" w:ascii="Verdana" w:hAnsi="Verdana"/>
                <w:u w:val="single"/>
              </w:rPr>
              <w:t>IL SBILF AL PRESENTE LA VIERTE</w:t>
            </w:r>
            <w:r>
              <w:rPr>
                <w:rFonts w:eastAsia="Calibri" w:cs="Verdana" w:ascii="Verdana" w:hAnsi="Verdana"/>
              </w:rPr>
              <w:t xml:space="preserve">: 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I frutins a àn imparât e dramatizât la filastrocje “La gjaline saltarine” che e à introdusut la tematiche de Pasche e de tradizion di piturâ i ûfs cun rosis e jerbis spontaniis Coloridure dai ûfs, ativitât grafiche e pitoriche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7" w:hanging="0"/>
              <w:jc w:val="both"/>
              <w:rPr>
                <w:rFonts w:ascii="Verdana" w:hAnsi="Verdana" w:eastAsia="Verdana" w:cs="Verdana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Osservazion direte de nature che si svee, cuntune jessude tal zardin. I fruts a àn individuât inte “Pavee” il simbul dal sveâsi di plantis e animâi, cussì a àn piturade e decorade une pavee che daspò e je stade taiade e completade cuntun supuart che al permetès di fâle svolâ judantsi cui dêts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7" w:hanging="0"/>
              <w:jc w:val="both"/>
              <w:rPr>
                <w:rFonts w:ascii="Verdana" w:hAnsi="Verdana" w:eastAsia="Verdana" w:cs="Verdana"/>
                <w:sz w:val="25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Scolte e dissen de conte “Lis trê ocjutis”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7" w:hanging="0"/>
              <w:jc w:val="both"/>
              <w:rPr>
                <w:rFonts w:ascii="Verdana" w:hAnsi="Verdana" w:eastAsia="Verdana" w:cs="Verdana"/>
                <w:sz w:val="26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 xml:space="preserve">I ultins siet incuintris a son stâts destinâts ae scolte, ae dramatizazion e aes ativitâts grafichis pitorichis che a integnin a la storie “La pâs intal bosc”.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A son stâts tratâts diviers temis, rivuart a la nature e ai siei elements, aes emozions positivis e negativis (la lote tra i sbilfs ros e chei verts pal possès de aghe dal lâc), l’ordin che al torne in gracie dal personaç de “Agane Mari” che e puarte pâs cu la ploie e cul simbul dal Arc di Sant Marc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7" w:hanging="0"/>
              <w:jc w:val="both"/>
              <w:rPr/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Dilunc dai incuintris i fruts a àn imparât, diviertinsi, cetantis contis e filastrocjis; tra chestis: “An dan dest”, “Ae bae”, An ban carantan” e “Scjaraçule maraçule”.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Lis cjançons a son stadis dopradis tant che basis pe preparazion di danzis e zire zire ator pal Saç di fin dal an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RÂTS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  DOC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scj, pipins, schedis, imagjins, pc, tablet, cd musicâi, libris ilustrâts, zûcs di societât (memory, domino), temparis, acuerei, fueis, cartonuts di diviersis grandecis e colôrs, materiâl di recupa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Â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DUSÛT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 DOCEN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on stadis metudis adun schedis didatichis, un grant zûc di domino di fâ piturâ ai fruts, fotografiis di documentazio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 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is operativis, libris ilustrâts, memory dai animâi, materiâl di facil consum (fueis, penarei, temparis, acuerei, cartonuts diviers par colôr e dimension, bombâs, decorazions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85" w:right="95" w:hanging="0"/>
              <w:rPr>
                <w:rFonts w:ascii="Verdana" w:hAnsi="Verdana" w:eastAsia="Verdana" w:cs="Verdana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Cs w:val="22"/>
                <w:lang w:eastAsia="en-US"/>
              </w:rPr>
              <w:t>Medaiute dal Sbilf cun campanel. Maxi Domino des fueis de Sierade.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</w:rPr>
            </w:pPr>
            <w:r>
              <w:rPr>
                <w:rFonts w:eastAsia="Calibri" w:cs="Verdana" w:ascii="Verdana" w:hAnsi="Verdana"/>
              </w:rPr>
              <w:t>Fassicul personâl cun ducj i lavôrs realizâts condividût a fin dal an di scuele cu la fame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5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83" w:leader="none"/>
                <w:tab w:val="left" w:pos="360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vilup des abilitâts di scoltâ e fevel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83" w:leader="none"/>
                <w:tab w:val="left" w:pos="360" w:leader="none"/>
              </w:tabs>
              <w:ind w:left="337" w:hanging="360"/>
              <w:rPr/>
            </w:pPr>
            <w:r>
              <w:rPr>
                <w:rFonts w:cs="Verdana" w:ascii="Verdana" w:hAnsi="Verdana"/>
                <w:lang w:val="fr-FR"/>
              </w:rPr>
              <w:t>savê doprâ un lessic adat al con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83" w:leader="none"/>
                <w:tab w:val="left" w:pos="360" w:leader="none"/>
              </w:tabs>
              <w:ind w:left="337" w:hanging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truturazion di frasis curtis</w:t>
            </w:r>
          </w:p>
          <w:p>
            <w:pPr>
              <w:pStyle w:val="Normal"/>
              <w:ind w:left="337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 xml:space="preserve">cun riferiment al Cuadri european </w:t>
            </w:r>
          </w:p>
          <w:p>
            <w:pPr>
              <w:pStyle w:val="Normal"/>
              <w:ind w:left="337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 Lenghis par ce che al  rivuarde</w:t>
            </w:r>
          </w:p>
          <w:p>
            <w:pPr>
              <w:pStyle w:val="Normal"/>
              <w:ind w:left="337" w:hanging="0"/>
              <w:jc w:val="right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i nivei di :  RICEZIO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2"/>
              </w:rPr>
              <w:t>PRODUZIO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exact" w:line="306" w:before="85" w:after="0"/>
              <w:ind w:left="472" w:hanging="360"/>
              <w:rPr>
                <w:sz w:val="24"/>
              </w:rPr>
            </w:pPr>
            <w:r>
              <w:rPr>
                <w:sz w:val="24"/>
              </w:rPr>
              <w:t>Comprension 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segn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472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azion tal grup dai compagns e cu la insegnante: rispiet dai turnis di peraule, esprimi lis dibisugnis e lis emoz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85" w:right="71" w:hanging="0"/>
              <w:jc w:val="both"/>
              <w:rPr/>
            </w:pPr>
            <w:r>
              <w:rPr>
                <w:sz w:val="24"/>
                <w:lang w:val="it-IT"/>
              </w:rPr>
              <w:t xml:space="preserve">I fruts a àn partecipât cuntune vore di plasê a dutis lis propuestis fatis, mostrantsi atîfs, contents, motivâts e bogns di colaborâ. </w:t>
            </w:r>
          </w:p>
          <w:p>
            <w:pPr>
              <w:pStyle w:val="Normal"/>
              <w:ind w:left="8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 fin dal percors a àn mostrât di vê acuisît une discrete capacitât di comprendi la lenghe furlane, di jessi in stât di memorizâ e riprodusi verbalmentri il test di cetantis cjançons e filastrocjis e di doprâlis ancje in mût spontani par condusi i zûcs relatîfs, di indicâ e nomenâ ogjets che si doprin dispès, animâi dal bosc, elements naturâi dal ambient dulintor. L’interès pai contignûts proponûts al è stât bon e la osservazion in itinere e à permetût di vê une buine conferme su lis metodologjiis doprad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 DAL PERCORS DE BANDE DAI FRU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fruts si son mostrâts fin dal imprin  interessâts e positîfs rivuart aes ativitâts proponudis, domandant dispès di fâ la ativitât di lenghe furlane anche tai moments che no jere previodude. </w:t>
            </w:r>
          </w:p>
          <w:p>
            <w:pPr>
              <w:pStyle w:val="Normal"/>
              <w:ind w:left="4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cje lis fameis a son stadis preziosis fonts di indicazion tal pandi l’entusiasim dai fruts che a cjase a àn contât lis esperiencis fatis tes oris di  furlan ripetint cjants e filasrocji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6) IPOTESIS DI SVIL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Ativitâts  che  si  podaressin realizâ dopo di chest percors, par integrâ</w:t>
            </w:r>
            <w:r>
              <w:rPr>
                <w:rFonts w:cs="Arial" w:ascii="Arial" w:hAnsi="Arial"/>
              </w:rPr>
              <w:t xml:space="preserve"> cualchi aspiet  o par lâ indevant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7157" w:type="dxa"/>
              <w:jc w:val="left"/>
              <w:tblInd w:w="1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57"/>
            </w:tblGrid>
            <w:tr>
              <w:trPr>
                <w:trHeight w:val="384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TableParagraph"/>
                    <w:spacing w:lineRule="exact" w:line="279" w:before="85" w:after="0"/>
                    <w:rPr/>
                  </w:pPr>
                  <w:r>
                    <w:rPr>
                      <w:sz w:val="24"/>
                      <w:lang w:val="it-IT"/>
                    </w:rPr>
                    <w:t>Aprofondî e slargjâ il percors, introdusint 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TableParagraph"/>
                    <w:spacing w:lineRule="exact" w:line="279" w:before="1" w:after="0"/>
                    <w:rPr/>
                  </w:pPr>
                  <w:r>
                    <w:rPr>
                      <w:sz w:val="24"/>
                      <w:lang w:val="it-IT"/>
                    </w:rPr>
                    <w:t>figure des “Aganis” e creant colegaments cuntun perco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57" w:type="dxa"/>
                  <w:tcBorders/>
                </w:tcPr>
                <w:p>
                  <w:pPr>
                    <w:pStyle w:val="TableParagraph"/>
                    <w:spacing w:lineRule="exact" w:line="279" w:before="1" w:after="0"/>
                    <w:rPr/>
                  </w:pPr>
                  <w:r>
                    <w:rPr>
                      <w:sz w:val="24"/>
                    </w:rPr>
                    <w:t>sul element agh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99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9"/>
        <w:szCs w:val="29"/>
        <w:w w:val="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99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9"/>
        <w:szCs w:val="29"/>
        <w:w w:val="99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91" w:hanging="360"/>
      </w:pPr>
      <w:rPr>
        <w:rFonts w:ascii="Times New Roman" w:hAnsi="Times New Roman" w:cs="Times New Roman" w:hint="default"/>
        <w:sz w:val="29"/>
        <w:szCs w:val="29"/>
        <w:w w:val="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5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37:00Z</dcterms:created>
  <dc:creator>FattorLorenzo</dc:creator>
  <dc:description/>
  <cp:keywords/>
  <dc:language>en-US</dc:language>
  <cp:lastModifiedBy>seven</cp:lastModifiedBy>
  <cp:lastPrinted>2011-01-21T16:00:00Z</cp:lastPrinted>
  <dcterms:modified xsi:type="dcterms:W3CDTF">2018-11-22T12:38:00Z</dcterms:modified>
  <cp:revision>7</cp:revision>
  <dc:subject/>
  <dc:title>MAPE</dc:title>
</cp:coreProperties>
</file>