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jâf orelis pîts zenoi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jâf orelis pîts zeno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âs bocjute spalis e voi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jâf orelis pîts zeno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Piture lis robis tal pont just e …unissilis cuntune linie lant daûr de cjançon.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950" cy="658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13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7:00Z</dcterms:created>
  <dc:creator>hp</dc:creator>
  <dc:description/>
  <cp:keywords/>
  <dc:language>en-US</dc:language>
  <cp:lastModifiedBy>seven</cp:lastModifiedBy>
  <dcterms:modified xsi:type="dcterms:W3CDTF">2019-07-12T21:08:00Z</dcterms:modified>
  <cp:revision>3</cp:revision>
  <dc:subject/>
  <dc:title>Cjâf vorelis pîs genoi</dc:title>
</cp:coreProperties>
</file>