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74"/>
        <w:gridCol w:w="2384"/>
        <w:gridCol w:w="2459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PE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) INFORMAZIONS GJENERÂL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 DAL PERCORS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“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Confins in moviment”</w:t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GNOSSÌN  LA NESTRE REGJON</w:t>
            </w:r>
          </w:p>
        </w:tc>
      </w:tr>
      <w:tr>
        <w:trPr>
          <w:trHeight w:val="1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EST  DI LAVÔ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ele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" w:after="0"/>
              <w:ind w:left="84" w:right="7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uele Primarie “E.Feruglio” di Felet - Ic Tavagnacco </w:t>
            </w:r>
          </w:p>
        </w:tc>
      </w:tr>
      <w:tr>
        <w:trPr>
          <w:trHeight w:val="1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/sezion e numar di fruts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8" w:after="0"/>
              <w:ind w:left="84" w:right="772" w:hanging="85"/>
              <w:rPr/>
            </w:pPr>
            <w:r>
              <w:rPr>
                <w:rFonts w:cs="Arial" w:ascii="Arial" w:hAnsi="Arial"/>
                <w:sz w:val="24"/>
                <w:szCs w:val="24"/>
              </w:rPr>
              <w:t>classis V^A e B</w:t>
            </w:r>
          </w:p>
          <w:p>
            <w:pPr>
              <w:pStyle w:val="Normal1"/>
              <w:widowControl w:val="false"/>
              <w:spacing w:before="8" w:after="0"/>
              <w:ind w:left="84" w:right="772" w:hanging="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</w:t>
            </w:r>
          </w:p>
        </w:tc>
      </w:tr>
      <w:tr>
        <w:trPr>
          <w:trHeight w:val="3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cent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nomi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dissiplinis</w:t>
            </w:r>
          </w:p>
        </w:tc>
      </w:tr>
      <w:tr>
        <w:trPr>
          <w:trHeight w:val="3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deschi 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gela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Storie/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Geografie/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Tecnologie/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Italian/Furlan/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zion ae citadinanc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côrs trasversâl</w:t>
            </w:r>
          </w:p>
        </w:tc>
      </w:tr>
      <w:tr>
        <w:trPr>
          <w:trHeight w:val="3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rts/testemonis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 nonos dal Progjet</w:t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</w:rPr>
              <w:t>Dina Scalise”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Docente coordenadore dal progjet Maria Rita Buzz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Dott.ssa Monica Peron-  </w:t>
            </w:r>
            <w:r>
              <w:rPr>
                <w:rFonts w:cs="Arial" w:ascii="Arial" w:hAnsi="Arial"/>
                <w:i/>
                <w:sz w:val="24"/>
                <w:szCs w:val="24"/>
                <w:highlight w:val="white"/>
              </w:rPr>
              <w:t>Presidente de Associazion Anthropoi XXI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curadore de mostra) </w:t>
            </w:r>
          </w:p>
        </w:tc>
      </w:tr>
      <w:tr>
        <w:trPr>
          <w:trHeight w:val="1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s linguistichis preesistentis</w:t>
            </w:r>
          </w:p>
          <w:p>
            <w:pPr>
              <w:pStyle w:val="Normal1"/>
              <w:widowControl w:val="false"/>
              <w:spacing w:lineRule="auto" w:line="276" w:before="331" w:after="0"/>
              <w:ind w:left="-307" w:right="-2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s dôs classis a presentin al lô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ni  doi grups, il prin al </w:t>
            </w:r>
            <w:r>
              <w:rPr>
                <w:rFonts w:cs="Arial" w:ascii="Arial" w:hAnsi="Arial"/>
                <w:sz w:val="24"/>
                <w:szCs w:val="24"/>
              </w:rPr>
              <w:t>comprent la Lengh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u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an</w:t>
            </w:r>
            <w:r>
              <w:rPr>
                <w:rFonts w:cs="Arial" w:ascii="Arial" w:hAnsi="Arial"/>
                <w:sz w:val="24"/>
                <w:szCs w:val="24"/>
              </w:rPr>
              <w:t xml:space="preserve">e ancje se pôcs le fevelin a cjase cui gjenitôrs e i nonos, chei altris invezit a àn competenci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imitadis a lis  ativitâts  fatis a scuele te oris di Furlan</w:t>
            </w:r>
            <w:r>
              <w:rPr>
                <w:rFonts w:cs="Arial" w:ascii="Arial" w:hAnsi="Arial"/>
                <w:sz w:val="24"/>
                <w:szCs w:val="24"/>
              </w:rPr>
              <w:t xml:space="preserve">, parcè che a vegnìn di altris regjons o dal forest.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Ducj i arlêfs, in ogni câs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 mostrin di vê discrete capacitât di le</w:t>
            </w:r>
            <w:r>
              <w:rPr>
                <w:rFonts w:cs="Arial" w:ascii="Arial" w:hAnsi="Arial"/>
                <w:sz w:val="24"/>
                <w:szCs w:val="24"/>
              </w:rPr>
              <w:t>i e comprendi la lengh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di jessi in grât di memorizâ e riprodusi verbalmentri il test di une vore di  cjantis e filastrocji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 </w:t>
            </w:r>
            <w:r>
              <w:rPr>
                <w:rFonts w:cs="Arial" w:ascii="Arial" w:hAnsi="Arial"/>
                <w:sz w:val="24"/>
                <w:szCs w:val="24"/>
              </w:rPr>
              <w:t>completâ esercizis preparâts di pueste cun rispuestis multiplis, cun imbinaments o cloz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di indicâ e nomenâ robis di ûs corint,  elements naturâi dal ambient dulintor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erequisîts pes dissiplinis: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Storie: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â lis olmis e doprâlis come fonts par produsi cognossincis sul propri passât, de gjenerazion dai grancj e de comunitât di apartignince.</w:t>
            </w:r>
          </w:p>
          <w:p>
            <w:pPr>
              <w:pStyle w:val="Normal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apresentâ graficamentri e verbalmentri i fats vivûts e contâts.</w:t>
            </w:r>
          </w:p>
          <w:p>
            <w:pPr>
              <w:pStyle w:val="Normal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Stâ daûr e comprendi vicendis storichis traviers de scolte o leture di tescj, di storiis e contis.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ganizâ lis cognossincis in sempliçs schemis temporâi.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erî in mût sempliç e coerent lis cognossincis temporâls.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Gjeografie:</w:t>
            </w:r>
          </w:p>
          <w:p>
            <w:pPr>
              <w:pStyle w:val="Normal1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i che il teritori al è un spazi organizât e modificât des variis ativitâts dal om.</w:t>
            </w:r>
          </w:p>
          <w:p>
            <w:pPr>
              <w:pStyle w:val="Normal1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nalizâ i principâi caratars fisics dal teritori, fats e fenomens locâi e globâi, interpretant cjartis gjeografichis di diviersis scjalis, cjartis tematichis, grafics e elaborazions digjitâls.</w:t>
            </w:r>
          </w:p>
          <w:p>
            <w:pPr>
              <w:pStyle w:val="Normal1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ocalizâ su la cjarte gjeografiche de Italie, lis regjons fisichis, storichis e aministrativis.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Tecnologjie:</w:t>
            </w:r>
          </w:p>
          <w:p>
            <w:pPr>
              <w:pStyle w:val="Normal1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apresentâ i dâts de osservazion  traviers di tabelis, mapis, diagrams, dissens e tescj.</w:t>
            </w:r>
          </w:p>
          <w:p>
            <w:pPr>
              <w:pStyle w:val="Normal1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ianificâ la fabricazion di un sempliç ogjet.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Art e Imagjin:</w:t>
            </w:r>
          </w:p>
          <w:p>
            <w:pPr>
              <w:pStyle w:val="Normal1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sformâ imagjins e materiâi cirint soluzions figurativis originâls.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TIVAZIONS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84"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ind w:right="74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</w:rPr>
              <w:t>I confini muoiono e risorgono, si spostano, si cancellano e riappaiono inaspettati. Segnano l'esperienza, il linguaggio, lo spazio dell'abitare, il corpo con la sua salute e le sue malattie, la psiche con le sue scissioni e i suoi riassestamenti, la politica con la sua spesso assurda cartografia, l'io con la pluralità dei suoi frammenti e le loro faticose ricomposizioni, la società con le sue divisioni, l'economia con le sue invasioni e le sue ritirate, il pensiero con le sue mappe dell'ordine”</w:t>
            </w:r>
            <w:r>
              <w:rPr>
                <w:rFonts w:cs="Arial" w:ascii="Arial" w:hAnsi="Arial"/>
                <w:sz w:val="24"/>
                <w:szCs w:val="24"/>
              </w:rPr>
              <w:t xml:space="preserve"> ( Claudio Magris, Come i pesci il mare… in Aa Vv, supplemento a Nuovi Argomenti,1991, n.38, p.12 )</w:t>
            </w:r>
          </w:p>
          <w:p>
            <w:pPr>
              <w:pStyle w:val="Normal1"/>
              <w:ind w:left="84" w:righ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left="84" w:righ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e Indicazioni Nazionali del 2012:</w:t>
            </w:r>
          </w:p>
          <w:p>
            <w:pPr>
              <w:pStyle w:val="Normal1"/>
              <w:numPr>
                <w:ilvl w:val="0"/>
                <w:numId w:val="11"/>
              </w:numPr>
              <w:ind w:left="720" w:right="7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Storia e gli intrecci disciplinari</w:t>
            </w:r>
          </w:p>
          <w:p>
            <w:pPr>
              <w:pStyle w:val="Normal1"/>
              <w:ind w:left="84" w:right="74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a storia si apre all’utilizzo di metodi, di conoscenze, visioni, concettualizzazioni di altre discipline.</w:t>
            </w:r>
          </w:p>
          <w:p>
            <w:pPr>
              <w:pStyle w:val="Normal1"/>
              <w:ind w:left="84" w:right="74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li insegnanti, mettendo a profitto tale peculiarità, potenziano gli intrecci disciplinari suggeriti dai temi proposti agli alunni. In particolare è importante curare le aree di sovrapposizione tra la storia e la geografia in considerazione dell’intima connessione che c’è tra i popoli e le regioni in cui vivono.</w:t>
            </w:r>
          </w:p>
          <w:p>
            <w:pPr>
              <w:pStyle w:val="Normal1"/>
              <w:ind w:left="84" w:right="74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1"/>
              <w:ind w:left="84" w:righ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left="84" w:right="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l percors al nas de esigjence di fâ cognossi il teritori dulà che si vîf, partint de osservazion des mapis regjonâls  dal 1915/18 - 1940/45 - 1963 - e 2017 che a cjapin dentri ancje Sapade.</w:t>
            </w:r>
          </w:p>
          <w:p>
            <w:pPr>
              <w:pStyle w:val="Normal1"/>
              <w:ind w:left="84" w:righ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efiets ancje se lis dôs vueris mondiâls a son un argoment de scuele secondarie, dispès, in ocasion di ricorencis come la Zornade de Memorie, il 4 di Novembar, il 25 di Avrîl, la Fieste de Republiche, la Fieste dal Friûl ancje se plui lontane dal pont di viste temporâl, il teme dai confins regjonâi al ven tratât parcè che i arlêfs de classe cuinte a son pal solit une vore curiôs e atents a lis  vicendis storichis che a àn cjapât dentri il Friûl Vignesie Julie e, in particolâr,  il Comun di Tavagnâ, che al </w:t>
            </w:r>
            <w:r>
              <w:rPr>
                <w:rFonts w:cs="Arial" w:ascii="Arial" w:hAnsi="Arial"/>
                <w:color w:val="1C1C1A"/>
                <w:sz w:val="24"/>
                <w:szCs w:val="24"/>
              </w:rPr>
              <w:t>ospite, tra l’altri,  l'unic War Cemetery in Friûl, o sei un cimitieri britanic che al dâ acet ai muarts aleâts de Seconde Vuere Mondial.</w:t>
            </w:r>
          </w:p>
          <w:p>
            <w:pPr>
              <w:pStyle w:val="Normal1"/>
              <w:ind w:left="84" w:right="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 culì la idee dal percors sui </w:t>
            </w:r>
            <w:r>
              <w:rPr>
                <w:rFonts w:cs="Arial" w:ascii="Arial" w:hAnsi="Arial"/>
                <w:i/>
                <w:sz w:val="24"/>
                <w:szCs w:val="24"/>
              </w:rPr>
              <w:t>confins</w:t>
            </w:r>
            <w:r>
              <w:rPr>
                <w:rFonts w:cs="Arial" w:ascii="Arial" w:hAnsi="Arial"/>
                <w:sz w:val="24"/>
                <w:szCs w:val="24"/>
              </w:rPr>
              <w:t>, su lis trasformazions gjeo/storichis e politichis dal teritori furlan, cun riferiment a la specificitât linguistiche che lu marche, percors sostignût da lis testemoneancis dai nonos dal Progjet Scalise.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MP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de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h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ansion/frecuence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 incuintri par setemane di une ore e miez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AZIS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7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SIPLINIS COINVOLTIS 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132" w:right="-2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nghe Taliane e Furlane - Storie- Gjeografie - Tecnologje- Art e Imagjin - Educazion ae Citadinance e convivence civîl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GHIS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lan/ Talian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/ STRUMENTS DOPRÂTS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M /tescj / testemoneancis orâls/ ricercjis su internet/ </w:t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37"/>
      </w:tblGrid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) SCHEDE DIDATICHE GJENERÂ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47" w:leader="none"/>
              </w:tabs>
              <w:spacing w:before="131" w:after="0"/>
              <w:ind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ETÎFS LINGUISTICS COMUNICATÎF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47" w:leader="none"/>
              </w:tabs>
              <w:spacing w:before="131" w:after="0"/>
              <w:ind w:left="346"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he Furlane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131" w:after="0"/>
              <w:ind w:left="346" w:right="73" w:hanging="26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ltâ e comprendi vocabui, istruzions, espressions e frasis di ûs cuotidian e specific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131" w:after="0"/>
              <w:ind w:left="346" w:right="73" w:hanging="2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i frasis compagnadis di supuarts visîfs, cjapant peraulis e frasis za cognossudis a nivel orâl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131" w:after="0"/>
              <w:ind w:left="346" w:right="73" w:hanging="262"/>
              <w:rPr/>
            </w:pPr>
            <w:r>
              <w:rPr>
                <w:rFonts w:cs="Arial" w:ascii="Arial" w:hAnsi="Arial"/>
                <w:sz w:val="24"/>
                <w:szCs w:val="24"/>
              </w:rPr>
              <w:t>Fâ cressi il lessic passîf e atîf che al à a ce fâ  cul argoment tratât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131" w:after="0"/>
              <w:ind w:left="346" w:right="73" w:hanging="262"/>
              <w:rPr/>
            </w:pPr>
            <w:r>
              <w:rPr>
                <w:rFonts w:cs="Arial" w:ascii="Arial" w:hAnsi="Arial"/>
                <w:sz w:val="24"/>
                <w:szCs w:val="24"/>
              </w:rPr>
              <w:t>Lei e scrivi peraulis e semplicis frasis che a àn a ce fâ cu la ativitât fate in classe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131" w:after="0"/>
              <w:ind w:left="346" w:right="73" w:hanging="262"/>
              <w:rPr/>
            </w:pPr>
            <w:r>
              <w:rPr>
                <w:rFonts w:cs="Arial" w:ascii="Arial" w:hAnsi="Arial"/>
                <w:sz w:val="24"/>
                <w:szCs w:val="24"/>
              </w:rPr>
              <w:t>Produsi frasis significativis leadis a lûcs, ogjets e situazions che a rivuardin il contignût tratât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131" w:after="0"/>
              <w:ind w:left="346" w:right="73" w:hanging="262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agjî cui compagns doprant espressions memorizadis e frasis adatis a la situazion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131" w:after="0"/>
              <w:ind w:left="346" w:right="73" w:hanging="262"/>
              <w:rPr/>
            </w:pPr>
            <w:r>
              <w:rPr>
                <w:rFonts w:cs="Arial" w:ascii="Arial" w:hAnsi="Arial"/>
                <w:sz w:val="24"/>
                <w:szCs w:val="24"/>
              </w:rPr>
              <w:t>Scrivi peraulis e semplicis frasis leadis a imagjins presentadis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131" w:after="0"/>
              <w:ind w:left="346" w:right="73" w:hanging="262"/>
              <w:rPr/>
            </w:pPr>
            <w:r>
              <w:rPr>
                <w:rFonts w:cs="Arial" w:ascii="Arial" w:hAnsi="Arial"/>
                <w:sz w:val="24"/>
                <w:szCs w:val="24"/>
              </w:rPr>
              <w:t>Paronâ semplicis struturis gramaticâls.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OBIETÎFS DISSIPLINÂ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Favorirî il scambi intergjenerazionâl, promovint il dialic tra anzians e arlêfs, instaurant relazions positivis che a permetedìn di tornâ a scuvierzi la culture regjionâl e locâl e il recupar des tradizions;</w:t>
            </w:r>
          </w:p>
          <w:p>
            <w:pPr>
              <w:pStyle w:val="Normal1"/>
              <w:widowControl w:val="false"/>
              <w:spacing w:lineRule="auto" w:line="276" w:before="331" w:after="0"/>
              <w:ind w:right="2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Promovi il disvilup de culture, la ricercje sientifiche e tecniche,  la tutele dal paisaç e il patrimoni storic e artistic de Nazion.” Art. 9 de Costituzion taliane; </w:t>
            </w:r>
          </w:p>
          <w:p>
            <w:pPr>
              <w:pStyle w:val="Normal1"/>
              <w:widowControl w:val="false"/>
              <w:spacing w:lineRule="auto" w:line="276" w:before="331" w:after="0"/>
              <w:ind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Mantignî vive la prerogative di intindi la nestre culture fondade sul conubi societât-art-lûc che e infonde lis sôs lidrîs tai secui stâts; </w:t>
            </w:r>
          </w:p>
          <w:p>
            <w:pPr>
              <w:pStyle w:val="Normal1"/>
              <w:widowControl w:val="false"/>
              <w:spacing w:lineRule="auto" w:line="276" w:before="331" w:after="0"/>
              <w:ind w:right="4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Ricognossi il patrimoni “imateriâl” come espression de identitât culturâl, traviers de narative orâl; </w:t>
            </w:r>
          </w:p>
          <w:p>
            <w:pPr>
              <w:pStyle w:val="Normal1"/>
              <w:widowControl w:val="false"/>
              <w:spacing w:lineRule="auto" w:line="276" w:before="331" w:after="0"/>
              <w:ind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ognossi, ricostruî e comprendi events e trasformazions dal ambient  – a traviers dal confront di moments diviers, zonis gjeografichis  e peculiaritâts storichis culturâls e linguistichis – doprant come tiermin di  riferiment il teritori locâl; </w:t>
            </w:r>
          </w:p>
          <w:p>
            <w:pPr>
              <w:pStyle w:val="Normal1"/>
              <w:widowControl w:val="false"/>
              <w:spacing w:lineRule="auto" w:line="276" w:before="48" w:after="0"/>
              <w:ind w:right="-3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Stimolâ l'interès pe storie locâl;</w:t>
            </w:r>
          </w:p>
          <w:p>
            <w:pPr>
              <w:pStyle w:val="Normal1"/>
              <w:widowControl w:val="false"/>
              <w:spacing w:lineRule="auto" w:line="276" w:before="48" w:after="0"/>
              <w:ind w:right="-3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Cognossi lis trasformazions dal ambient dulà che si vîf come</w:t>
            </w:r>
          </w:p>
          <w:p>
            <w:pPr>
              <w:pStyle w:val="Normal1"/>
              <w:widowControl w:val="false"/>
              <w:spacing w:lineRule="auto" w:line="276" w:before="48" w:after="0"/>
              <w:ind w:right="-3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est di riflession sui cambiaments dai nestris s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îi </w:t>
            </w:r>
            <w:r>
              <w:rPr>
                <w:rFonts w:cs="Arial" w:ascii="Arial" w:hAnsi="Arial"/>
                <w:sz w:val="24"/>
                <w:szCs w:val="24"/>
              </w:rPr>
              <w:t>di vite;</w:t>
            </w:r>
          </w:p>
          <w:p>
            <w:pPr>
              <w:pStyle w:val="Normal1"/>
              <w:widowControl w:val="false"/>
              <w:spacing w:lineRule="auto" w:line="276" w:before="43" w:after="0"/>
              <w:ind w:right="-307" w:hanging="0"/>
              <w:rPr/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ontribuî a la costruzion dal concet di identitât e </w:t>
            </w:r>
            <w:r>
              <w:rPr>
                <w:rFonts w:cs="Arial" w:ascii="Arial" w:hAnsi="Arial"/>
                <w:sz w:val="24"/>
                <w:szCs w:val="24"/>
              </w:rPr>
              <w:t xml:space="preserve"> di apartignince;</w:t>
            </w:r>
          </w:p>
          <w:p>
            <w:pPr>
              <w:pStyle w:val="Normal1"/>
              <w:widowControl w:val="false"/>
              <w:spacing w:lineRule="auto" w:line="276" w:before="43" w:after="0"/>
              <w:rPr/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Prudelâ la interazion tal grup, cjapant dentri ducj i diviers </w:t>
            </w:r>
            <w:r>
              <w:rPr>
                <w:rFonts w:cs="Arial" w:ascii="Arial" w:hAnsi="Arial"/>
                <w:sz w:val="24"/>
                <w:szCs w:val="24"/>
              </w:rPr>
              <w:t>ponts di viste, dant va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ô</w:t>
            </w:r>
            <w:r>
              <w:rPr>
                <w:rFonts w:cs="Arial" w:ascii="Arial" w:hAnsi="Arial"/>
                <w:sz w:val="24"/>
                <w:szCs w:val="24"/>
              </w:rPr>
              <w:t>r a lis propriis capac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âts e a chês di </w:t>
            </w:r>
            <w:r>
              <w:rPr>
                <w:rFonts w:cs="Arial" w:ascii="Arial" w:hAnsi="Arial"/>
                <w:sz w:val="24"/>
                <w:szCs w:val="24"/>
              </w:rPr>
              <w:t xml:space="preserve">chei altris, </w:t>
            </w:r>
          </w:p>
          <w:p>
            <w:pPr>
              <w:pStyle w:val="Normal1"/>
              <w:widowControl w:val="false"/>
              <w:spacing w:lineRule="auto" w:line="276" w:before="43" w:after="0"/>
              <w:ind w:right="-3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nistrant i conflits e ricognossint i dirits fondamentai di ducj;</w:t>
            </w:r>
          </w:p>
          <w:p>
            <w:pPr>
              <w:pStyle w:val="Normal1"/>
              <w:widowControl w:val="false"/>
              <w:spacing w:lineRule="auto" w:line="276" w:before="43" w:after="0"/>
              <w:ind w:right="-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Individuâ e rapresentâ, elaborant argomentazions coerentis colegaments e relazions tra acjadiments, events e concets che a fasin part di diviers ambits des dissiplinis e lontans tal timp e tal spazi;</w:t>
            </w:r>
          </w:p>
          <w:p>
            <w:pPr>
              <w:pStyle w:val="Normal1"/>
              <w:widowControl w:val="false"/>
              <w:spacing w:lineRule="auto" w:line="276" w:before="43" w:after="0"/>
              <w:ind w:right="-307" w:hanging="0"/>
              <w:rPr/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apî la nature sistemiche dai acjadiments par rivâ a individuâ </w:t>
            </w:r>
          </w:p>
          <w:p>
            <w:pPr>
              <w:pStyle w:val="Normal1"/>
              <w:widowControl w:val="false"/>
              <w:spacing w:lineRule="auto" w:line="276" w:before="43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erence e incoerence tai compuartaments umans, rispiet a ce che si à osservât e scoltât;</w:t>
            </w:r>
          </w:p>
          <w:p>
            <w:pPr>
              <w:pStyle w:val="Normal1"/>
              <w:widowControl w:val="false"/>
              <w:spacing w:lineRule="auto" w:line="276" w:before="43" w:after="0"/>
              <w:ind w:right="-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Rapresentâ events, acjadiments, principis e concets, proceduris  </w:t>
            </w:r>
          </w:p>
          <w:p>
            <w:pPr>
              <w:pStyle w:val="Normal1"/>
              <w:widowControl w:val="false"/>
              <w:spacing w:lineRule="auto" w:line="276" w:before="43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prant ca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i diviers  (verb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l, matematic, sientific, simbolic, e v.i.) e diviersis cognossincis dissipli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rs, midiant di supuarts diferents (di cjarte e multimediai); </w:t>
            </w:r>
          </w:p>
          <w:p>
            <w:pPr>
              <w:pStyle w:val="Normal1"/>
              <w:widowControl w:val="false"/>
              <w:spacing w:lineRule="auto" w:line="276" w:before="43" w:after="0"/>
              <w:ind w:right="-307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  <w:lang w:val="fr-FR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fr-FR"/>
              </w:rPr>
              <w:t xml:space="preserve">Cognossi aspiets culturai de Regjon FVG; </w:t>
            </w:r>
          </w:p>
          <w:p>
            <w:pPr>
              <w:pStyle w:val="Normal1"/>
              <w:widowControl w:val="false"/>
              <w:spacing w:lineRule="auto" w:line="276" w:before="43" w:after="0"/>
              <w:ind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Realizâ un ogjet cul carton descrivìnt e documentant la secuence des operazions; </w:t>
            </w:r>
          </w:p>
          <w:p>
            <w:pPr>
              <w:pStyle w:val="Normal1"/>
              <w:widowControl w:val="false"/>
              <w:spacing w:lineRule="auto" w:line="276" w:before="43" w:after="0"/>
              <w:ind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Organizâ une gjite o une visite doprant internet e fontis scritis par cjatâ  notiziis e informazions;</w:t>
            </w:r>
          </w:p>
          <w:p>
            <w:pPr>
              <w:pStyle w:val="Normal1"/>
              <w:widowControl w:val="false"/>
              <w:spacing w:lineRule="auto" w:line="276"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Sperimentâ struments e tecnichis diviersis par fâ prodots </w:t>
            </w:r>
            <w:r>
              <w:rPr>
                <w:rFonts w:cs="Arial" w:ascii="Arial" w:hAnsi="Arial"/>
                <w:sz w:val="24"/>
                <w:szCs w:val="24"/>
              </w:rPr>
              <w:t>grafics, plastics e pitorics.</w:t>
            </w:r>
          </w:p>
          <w:p>
            <w:pPr>
              <w:pStyle w:val="Normal1"/>
              <w:widowControl w:val="false"/>
              <w:spacing w:lineRule="auto" w:line="276" w:before="43" w:after="0"/>
              <w:ind w:right="-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 w:before="43" w:after="0"/>
              <w:ind w:right="-3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bietifs trasversâi:</w:t>
            </w:r>
          </w:p>
          <w:p>
            <w:pPr>
              <w:pStyle w:val="Normal1"/>
              <w:widowControl w:val="false"/>
              <w:spacing w:lineRule="auto" w:line="276" w:before="43" w:after="0"/>
              <w:ind w:left="720" w:right="-307" w:hanging="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Recuper</w:t>
            </w:r>
            <w:r>
              <w:rPr>
                <w:rFonts w:eastAsia="Arial Unicode MS" w:cs="Arial" w:ascii="Arial" w:hAnsi="Arial"/>
                <w:sz w:val="24"/>
                <w:szCs w:val="24"/>
                <w:lang w:val="fr-FR"/>
              </w:rPr>
              <w:t>â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lis esperiencis bielzà imparadis par dopralis in gn</w:t>
            </w:r>
            <w:r>
              <w:rPr>
                <w:rFonts w:eastAsia="Arial Unicode MS" w:cs="Arial" w:ascii="Arial" w:hAnsi="Arial"/>
                <w:sz w:val="24"/>
                <w:szCs w:val="24"/>
                <w:lang w:val="fr-FR"/>
              </w:rPr>
              <w:t>û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fs aprendiments;</w:t>
            </w:r>
          </w:p>
          <w:p>
            <w:pPr>
              <w:pStyle w:val="Normal1"/>
              <w:widowControl w:val="false"/>
              <w:spacing w:lineRule="auto" w:line="276" w:before="43" w:after="0"/>
              <w:ind w:left="720" w:right="-3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v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 xml:space="preserve"> consul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il dizionari;</w:t>
            </w:r>
          </w:p>
          <w:p>
            <w:pPr>
              <w:pStyle w:val="Normal1"/>
              <w:widowControl w:val="false"/>
              <w:spacing w:lineRule="auto" w:line="276" w:before="43" w:after="0"/>
              <w:ind w:left="720" w:right="-3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v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 xml:space="preserve"> cjap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notis; </w:t>
            </w:r>
          </w:p>
          <w:p>
            <w:pPr>
              <w:pStyle w:val="Normal1"/>
              <w:widowControl w:val="false"/>
              <w:spacing w:lineRule="auto" w:line="276" w:before="43" w:after="0"/>
              <w:ind w:left="720" w:right="-3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mpetencis di citadinance;</w:t>
            </w:r>
          </w:p>
          <w:p>
            <w:pPr>
              <w:pStyle w:val="Normal1"/>
              <w:widowControl w:val="false"/>
              <w:spacing w:lineRule="auto" w:line="276" w:before="43" w:after="0"/>
              <w:ind w:left="720" w:right="-3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spie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i turnis di peraule e zontâsi in m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û</w:t>
            </w:r>
            <w:r>
              <w:rPr>
                <w:rFonts w:cs="Arial" w:ascii="Arial" w:hAnsi="Arial"/>
                <w:sz w:val="24"/>
                <w:szCs w:val="24"/>
              </w:rPr>
              <w:t>t pertinent te comunicazion;</w:t>
            </w:r>
          </w:p>
          <w:p>
            <w:pPr>
              <w:pStyle w:val="Normal1"/>
              <w:widowControl w:val="false"/>
              <w:spacing w:lineRule="auto" w:line="276" w:before="43" w:after="0"/>
              <w:ind w:left="720" w:right="-3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v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 xml:space="preserve"> lav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in grup par riv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a un fin comun;</w:t>
            </w:r>
          </w:p>
          <w:p>
            <w:pPr>
              <w:pStyle w:val="Normal1"/>
              <w:widowControl w:val="false"/>
              <w:spacing w:lineRule="auto" w:line="276" w:before="43" w:after="0"/>
              <w:ind w:left="720" w:right="-3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vilup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il sens di buine stime di sé e di cooperazion;</w:t>
            </w:r>
          </w:p>
          <w:p>
            <w:pPr>
              <w:pStyle w:val="Normal1"/>
              <w:widowControl w:val="false"/>
              <w:spacing w:lineRule="auto" w:line="276" w:before="43" w:after="0"/>
              <w:ind w:left="720" w:right="-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in cubie e in piçul  gru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GNÛTS / ARGOMENT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Storie  dal  teritori regjo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l;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udi des testemoneancis orâls de int dal l</w:t>
            </w:r>
            <w:r>
              <w:rPr>
                <w:rFonts w:eastAsia="Arial Unicode MS" w:cs="Arial" w:ascii="Arial" w:hAnsi="Arial"/>
                <w:sz w:val="24"/>
                <w:szCs w:val="24"/>
                <w:lang w:val="fr-FR"/>
              </w:rPr>
              <w:t>û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c;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Confront de trasformazion dai elements gjeografics -urbans- demografics dal teritori, cun partico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r riferiment a confins, sistemi scolastic, viis di comunicazion, economie..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Confront dai diviers s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i di vite con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dai nonos;</w:t>
            </w:r>
          </w:p>
        </w:tc>
      </w:tr>
      <w:tr>
        <w:trPr>
          <w:trHeight w:val="1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JIIS / STRATEGJIIS DOPRADI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nstorming</w:t>
            </w:r>
          </w:p>
          <w:p>
            <w:pPr>
              <w:pStyle w:val="Normal1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perative Learning </w:t>
            </w:r>
          </w:p>
          <w:p>
            <w:pPr>
              <w:pStyle w:val="Normal1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ject work- Tutoring </w:t>
            </w:r>
          </w:p>
          <w:p>
            <w:pPr>
              <w:pStyle w:val="Normal1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er education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ZAZION DIDATICH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 partecipade in cercli - domandis vuidadis - Intervistis - Leturis di tescj - lezion fron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) DESCRIZION DAL PERCORS</w:t>
            </w:r>
          </w:p>
        </w:tc>
      </w:tr>
      <w:tr>
        <w:trPr>
          <w:trHeight w:val="112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SIS DAL LAV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85" w:after="0"/>
              <w:ind w:left="47" w:hanging="85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tIvit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â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: </w:t>
            </w:r>
            <w:r>
              <w:rPr>
                <w:rFonts w:cs="Arial" w:ascii="Arial" w:hAnsi="Arial"/>
                <w:sz w:val="24"/>
                <w:szCs w:val="24"/>
              </w:rPr>
              <w:t>Il progjet al è scomenç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cu la sielte dal argoment di bande de mestre, rela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f a lis cognossincis dal teritori/ aree tematiche di interès.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cheste prime part la mestre e à cognos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û</w:t>
            </w:r>
            <w:r>
              <w:rPr>
                <w:rFonts w:cs="Arial" w:ascii="Arial" w:hAnsi="Arial"/>
                <w:sz w:val="24"/>
                <w:szCs w:val="24"/>
              </w:rPr>
              <w:t xml:space="preserve">t i nonos dal Progjet  Scalise   </w:t>
            </w:r>
            <w:hyperlink r:id="rId2">
              <w:r>
                <w:rPr>
                  <w:rStyle w:val="InternetLink"/>
                  <w:rFonts w:cs="Arial" w:ascii="Arial" w:hAnsi="Arial"/>
                  <w:color w:val="1155CC"/>
                  <w:sz w:val="24"/>
                  <w:szCs w:val="24"/>
                  <w:u w:val="single"/>
                </w:rPr>
                <w:t>https://progettodinascalise-com.webnode.it/</w:t>
              </w:r>
            </w:hyperlink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</w:rPr>
              <w:t>a lôr e je stade domandade la supervision inizi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l e la organizazion dai intervents.</w:t>
            </w:r>
          </w:p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Tai svari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incuintris a son s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defi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ts i moments (1945- 2019) e i temis di presen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ai ar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 xml:space="preserve">fs su lis trasformazions de nestre Regjon  sedi dal pont di viste gjeografic, sedi storic, antropologjc e economic dai  teritoris, obiet di studi. 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Fasis dal progjet 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art I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l perc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ô</w:t>
            </w:r>
            <w:r>
              <w:rPr>
                <w:rFonts w:cs="Arial" w:ascii="Arial" w:hAnsi="Arial"/>
                <w:i/>
                <w:sz w:val="24"/>
                <w:szCs w:val="24"/>
              </w:rPr>
              <w:t>rs al è part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î</w:t>
            </w:r>
            <w:r>
              <w:rPr>
                <w:rFonts w:cs="Arial" w:ascii="Arial" w:hAnsi="Arial"/>
                <w:i/>
                <w:sz w:val="24"/>
                <w:szCs w:val="24"/>
              </w:rPr>
              <w:t>t in Zen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i/>
                <w:sz w:val="24"/>
                <w:szCs w:val="24"/>
              </w:rPr>
              <w:t>r e in prevision de zornade de Memorie al è st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 xml:space="preserve">ât </w:t>
            </w:r>
            <w:r>
              <w:rPr>
                <w:rFonts w:cs="Arial" w:ascii="Arial" w:hAnsi="Arial"/>
                <w:i/>
                <w:sz w:val="24"/>
                <w:szCs w:val="24"/>
              </w:rPr>
              <w:t>let in classe il libri “Lettere a una dodicenne sul fascismo di ieri e oggi” di Daniele Aristarco - Ed. Einaudi Ragazzi. Tai ultims agns in ocasion dal 27 di Zen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i/>
                <w:sz w:val="24"/>
                <w:szCs w:val="24"/>
              </w:rPr>
              <w:t>r i arl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ê</w:t>
            </w:r>
            <w:r>
              <w:rPr>
                <w:rFonts w:cs="Arial" w:ascii="Arial" w:hAnsi="Arial"/>
                <w:i/>
                <w:sz w:val="24"/>
                <w:szCs w:val="24"/>
              </w:rPr>
              <w:t>fs a àn vude la pussibilit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 xml:space="preserve">ât di rifleti sul teme da razisim </w:t>
            </w:r>
            <w:r>
              <w:rPr>
                <w:rFonts w:cs="Arial" w:ascii="Arial" w:hAnsi="Arial"/>
                <w:i/>
                <w:sz w:val="24"/>
                <w:szCs w:val="24"/>
              </w:rPr>
              <w:t>e de Shoah, cun leturis dedicadis e vision di film e spetacui, ma in classe cuinte, propite par front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in maniere consapevule il perc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or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stabilît, al è stât just f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riferiments nets a la situazion che si cjatave  la Italie dopo la prime Vuere Mondi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 xml:space="preserve">âl. </w:t>
            </w:r>
          </w:p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ll test let chest an in classe par visâsi des  vitimis dal nazisim al è st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i/>
                <w:sz w:val="24"/>
                <w:szCs w:val="24"/>
              </w:rPr>
              <w:t>t: “La portinaia Apollonia” di Lia Levi (viôt bibliografie).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ESENTAZION E OSSERVAZION CRITICHE DES MAPIS DAL TERITORI REGION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cheste prime fase i ar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fs si son rin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û</w:t>
            </w:r>
            <w:r>
              <w:rPr>
                <w:rFonts w:cs="Arial" w:ascii="Arial" w:hAnsi="Arial"/>
                <w:sz w:val="24"/>
                <w:szCs w:val="24"/>
              </w:rPr>
              <w:t>ts cont di cuai cambiaments storics/politics/ gjeografics/scolastics/economics e sociâi a sedin   cap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tal teritori regjonal, al baste pen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al mo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f de presince dai trê nons Fri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û</w:t>
            </w:r>
            <w:r>
              <w:rPr>
                <w:rFonts w:cs="Arial" w:ascii="Arial" w:hAnsi="Arial"/>
                <w:sz w:val="24"/>
                <w:szCs w:val="24"/>
              </w:rPr>
              <w:t>l, Vignesie e Jiulie, a la autonomie dal so sta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û</w:t>
            </w:r>
            <w:r>
              <w:rPr>
                <w:rFonts w:cs="Arial" w:ascii="Arial" w:hAnsi="Arial"/>
                <w:sz w:val="24"/>
                <w:szCs w:val="24"/>
              </w:rPr>
              <w:t>t, al fat  che une volte a esistevin pocjis stradis, chês principâls, o che la popolazion e viveve dome di agriculture, che i principâi mieçs di traspuart e jerin i cjars e lis bicicletis o che si lave a p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t, o che Grau e jere de Austrie e no taliane, ancje se e jè cussì dongje a Udin, o che la lenghe furlane par un ciert timp non sedi stade doprade , e  il mu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f  che a son personis che e fevelin un dialet sloven e parcè che Aquilee e Civi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, sîts dal patrimoni Unesco, a sedin stadis c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une vore impuartantis al timp dai Romans e dai Longobarts, e ancjemò cemût che il taramot al vedi influ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t su la vite dai abitants… e v.i.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Obie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fs gjen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i: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la capac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critiche traviers la scolte, il confront di diviersis mapis e la formulazion di domandis apropriadis sui cambiaments dal teritori e dai conseguents s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i di vite.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iprodusi une mape atuâl, metint dentri, cul jutori dal reticul, i elements distin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fs dai diviers moments consid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(confins de regjon e nazio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i e sudivision des diviersis provincis).</w:t>
            </w:r>
          </w:p>
          <w:p>
            <w:pPr>
              <w:pStyle w:val="Normal1"/>
              <w:widowControl w:val="false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18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Lis competencis domandadis e son stadis chês di esercit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la capacit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 xml:space="preserve">ât </w:t>
            </w:r>
            <w:r>
              <w:rPr>
                <w:rFonts w:cs="Arial" w:ascii="Arial" w:hAnsi="Arial"/>
                <w:i/>
                <w:sz w:val="24"/>
                <w:szCs w:val="24"/>
              </w:rPr>
              <w:t>critiche, par f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vign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î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f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û</w:t>
            </w:r>
            <w:r>
              <w:rPr>
                <w:rFonts w:cs="Arial" w:ascii="Arial" w:hAnsi="Arial"/>
                <w:i/>
                <w:sz w:val="24"/>
                <w:szCs w:val="24"/>
              </w:rPr>
              <w:t>r tai arl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ê</w:t>
            </w:r>
            <w:r>
              <w:rPr>
                <w:rFonts w:cs="Arial" w:ascii="Arial" w:hAnsi="Arial"/>
                <w:i/>
                <w:sz w:val="24"/>
                <w:szCs w:val="24"/>
              </w:rPr>
              <w:t>fs curiosit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i/>
                <w:sz w:val="24"/>
                <w:szCs w:val="24"/>
              </w:rPr>
              <w:t>t su la maniere di vivi tai diviers moments che si sta studiant, traviers di ativit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i/>
                <w:sz w:val="24"/>
                <w:szCs w:val="24"/>
              </w:rPr>
              <w:t>ts pratichis.</w:t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t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â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front fra lis cjartinis politichis </w:t>
            </w:r>
            <w:r>
              <w:rPr>
                <w:rFonts w:cs="Arial" w:ascii="Arial" w:hAnsi="Arial"/>
                <w:sz w:val="24"/>
                <w:szCs w:val="24"/>
              </w:rPr>
              <w:t>che a rapresentìn i teritoris di cumò, otignudis metint un parsore di chel altri diviers fueis di cjarte lucide che a metin dongje o che gjavedin tal cors dai agns i teritoris cjap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in considerazion. (</w:t>
            </w:r>
            <w:r>
              <w:rPr>
                <w:rFonts w:cs="Arial" w:ascii="Arial" w:hAnsi="Arial"/>
                <w:b/>
                <w:sz w:val="24"/>
                <w:szCs w:val="24"/>
              </w:rPr>
              <w:t>Viôt alegât TRASFORMAZIONS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720" w:right="1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isionant lis mapis a disposizion dai  diviers moments, i ar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fs a àn po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û</w:t>
            </w:r>
            <w:r>
              <w:rPr>
                <w:rFonts w:cs="Arial" w:ascii="Arial" w:hAnsi="Arial"/>
                <w:sz w:val="24"/>
                <w:szCs w:val="24"/>
              </w:rPr>
              <w:t>t viodi cemût che il teritori si sedi trasform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t</w:t>
            </w:r>
            <w:r>
              <w:rPr>
                <w:rFonts w:cs="Arial" w:ascii="Arial" w:hAnsi="Arial"/>
                <w:sz w:val="24"/>
                <w:szCs w:val="24"/>
              </w:rPr>
              <w:t xml:space="preserve"> in p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ô</w:t>
            </w:r>
            <w:r>
              <w:rPr>
                <w:rFonts w:cs="Arial" w:ascii="Arial" w:hAnsi="Arial"/>
                <w:sz w:val="24"/>
                <w:szCs w:val="24"/>
              </w:rPr>
              <w:t xml:space="preserve">cs agns.  </w:t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pont di viste ambien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l doprant ancjemò trê mapis dal  teritori lagu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r al è s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pussibil most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cemût che la zone boschive si sedi ridusude a pro dai terens pe coltivazion, pe costruzion dai p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s, che lis viis di comunicazion a son aumentadis, lis stradis a àn altris diramazions e v.i.</w:t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viôt alegât CAMBIAMENTS DAL AMBIENT)</w:t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art II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U LA FONDE DES SOLECITAZIONS DE BANDE DES MESTRIS SUI CAMBIAMENTS STORICS-GJEOGRAFICS DAL FRI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Û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 VIGNESIE-JULIE, PART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T DE II VUERE MONDI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 FIN AL D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Ì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DI VU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Ê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A SON STADIS PREDISPONUDIS  DE BANDE DAI ARL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Ê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S (DIVID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Û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S  IN PI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 xml:space="preserve">ÇUI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GRUPS, A CLASSIS VIERTIS)  LIS DOMANDIS  ORGANIZADIS  IN  AREIS TEMATICHIS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47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ervistis ai nonos</w:t>
            </w:r>
            <w:r>
              <w:rPr>
                <w:rFonts w:cs="Arial" w:ascii="Arial" w:hAnsi="Arial"/>
                <w:sz w:val="24"/>
                <w:szCs w:val="24"/>
              </w:rPr>
              <w:t xml:space="preserve"> dividudis in trê moments e racuelte des rispuestis. </w:t>
            </w:r>
            <w:r>
              <w:rPr>
                <w:rFonts w:cs="Arial" w:ascii="Arial" w:hAnsi="Arial"/>
                <w:b/>
                <w:sz w:val="24"/>
                <w:szCs w:val="24"/>
              </w:rPr>
              <w:t>(viôt alegât “</w:t>
            </w:r>
            <w:r>
              <w:rPr>
                <w:rFonts w:cs="Arial" w:ascii="Arial" w:hAnsi="Arial"/>
                <w:sz w:val="24"/>
                <w:szCs w:val="24"/>
              </w:rPr>
              <w:t>Domandis ai nonos”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1"/>
              <w:widowControl w:val="false"/>
              <w:ind w:left="47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ielaborazion des testemoneancis</w:t>
            </w:r>
            <w:r>
              <w:rPr>
                <w:rFonts w:cs="Arial" w:ascii="Arial" w:hAnsi="Arial"/>
                <w:sz w:val="24"/>
                <w:szCs w:val="24"/>
              </w:rPr>
              <w:t xml:space="preserve"> dai nonos in cartelons par cure dai ar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fs des 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ô</w:t>
            </w:r>
            <w:r>
              <w:rPr>
                <w:rFonts w:cs="Arial" w:ascii="Arial" w:hAnsi="Arial"/>
                <w:sz w:val="24"/>
                <w:szCs w:val="24"/>
              </w:rPr>
              <w:t>s classis, daûr dal model coopera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 xml:space="preserve">f. </w:t>
            </w:r>
          </w:p>
          <w:p>
            <w:pPr>
              <w:pStyle w:val="Normal1"/>
              <w:widowControl w:val="false"/>
              <w:ind w:left="4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4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t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â</w:t>
            </w:r>
            <w:r>
              <w:rPr>
                <w:rFonts w:cs="Arial" w:ascii="Arial" w:hAnsi="Arial"/>
                <w:b/>
                <w:sz w:val="24"/>
                <w:szCs w:val="24"/>
              </w:rPr>
              <w:t>ts realizadis come tai esemplis seguitîfs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4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de Periodi Contemporani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ind w:left="4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ns in moviment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ind w:left="4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jeografie e i programs scolastics</w:t>
            </w:r>
          </w:p>
          <w:p>
            <w:pPr>
              <w:pStyle w:val="Normal1"/>
              <w:widowControl w:val="false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72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acuelte di foto</w:t>
            </w:r>
            <w:r>
              <w:rPr>
                <w:rFonts w:cs="Arial" w:ascii="Arial" w:hAnsi="Arial"/>
                <w:sz w:val="24"/>
                <w:szCs w:val="24"/>
              </w:rPr>
              <w:t xml:space="preserve"> de bande dai ar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fs e ancje dissens/cartulinis  dai 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û</w:t>
            </w:r>
            <w:r>
              <w:rPr>
                <w:rFonts w:cs="Arial" w:ascii="Arial" w:hAnsi="Arial"/>
                <w:sz w:val="24"/>
                <w:szCs w:val="24"/>
              </w:rPr>
              <w:t>cs dal teritori regjonal, di interès storic/ naturalistic/sientific  (palaçs storics /areis naturâls  – puescj di partico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r interès) segna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dai nonos o leâts ancje a ricuarts personâi des fameis  e/o  cja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ts traviers des gnovis tecnologjiis. </w:t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72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parazion di une serie di mapis</w:t>
            </w:r>
            <w:r>
              <w:rPr>
                <w:rFonts w:cs="Arial" w:ascii="Arial" w:hAnsi="Arial"/>
                <w:sz w:val="24"/>
                <w:szCs w:val="24"/>
              </w:rPr>
              <w:t xml:space="preserve">  de Regjon FVG  che a metin adun te juste posizion gjeografiche (direzion nord-sud doprant la bussule, latitudin e longjitudin,e v.i.) lis foto puartadis dai ar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fs, cuntune curte schede di presentazion.</w:t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72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struzion di un libri-tunel</w:t>
            </w:r>
            <w:r>
              <w:rPr>
                <w:rFonts w:cs="Arial" w:ascii="Arial" w:hAnsi="Arial"/>
                <w:sz w:val="24"/>
                <w:szCs w:val="24"/>
              </w:rPr>
              <w:t xml:space="preserve"> par rapresen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i ambients naturai de Regjon. </w:t>
            </w:r>
            <w:r>
              <w:rPr>
                <w:rFonts w:cs="Arial" w:ascii="Arial" w:hAnsi="Arial"/>
                <w:b/>
                <w:sz w:val="24"/>
                <w:szCs w:val="24"/>
              </w:rPr>
              <w:t>(viôt alegâts)</w:t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72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â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n incuintri</w:t>
            </w:r>
            <w:r>
              <w:rPr>
                <w:rFonts w:cs="Arial" w:ascii="Arial" w:hAnsi="Arial"/>
                <w:sz w:val="24"/>
                <w:szCs w:val="24"/>
              </w:rPr>
              <w:t xml:space="preserve"> ipotetic cui  turiscj, che a àn dibisugne  di informazions suntun determi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puest dal Comun, che lôr a àn voie di vis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art III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resentazion des ativ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realizadis ae comun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 di Tavag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z w:val="24"/>
                <w:szCs w:val="24"/>
              </w:rPr>
              <w:t>, dilunc la vierzidure de mostre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Visite vuidade di grup a la mostre par cure de dotore Peron dulà che al è s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pussibil ami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dentri des techis ogjets/materiâi zentilmentri impres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di nonos e mestris e manufats dai ar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fs de scuele primarie ‘Egidio Feruglio’.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Graciis a lis solecitazions dadis dai nonos e je s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ade introdusude l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dee dal timp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o sei: l’increment de popolazion e a puar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ancje a un  aument des stradis e i p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s a son cambiâts no dome par il numar di cjasis, ma pe viabil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, par come che e vegnin dop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i spaziis a disposizion , e v.i... La sudivision in zonis abitativis, verdis, artigjanâls e industriâls, par esempli, e je une conseguence dal aument de popolazion e des gnovis ativ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comerciâls. Cressint la compless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si son svilup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ancje i servizis e al è cambi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ancje l'aspiet de c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e il numar des provincis. Culì al è s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pussibil ancje un g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û</w:t>
            </w:r>
            <w:r>
              <w:rPr>
                <w:rFonts w:cs="Arial" w:ascii="Arial" w:hAnsi="Arial"/>
                <w:sz w:val="24"/>
                <w:szCs w:val="24"/>
              </w:rPr>
              <w:t>f riferiment a la mobil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e a la Sigurece str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l, sostignude ulteriormentri dal progjet stes ufiert dal Comun di Tavag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z w:val="24"/>
                <w:szCs w:val="24"/>
              </w:rPr>
              <w:t xml:space="preserve"> par cure dai Vigjii urbans.</w:t>
            </w:r>
          </w:p>
          <w:p>
            <w:pPr>
              <w:pStyle w:val="Normal1"/>
              <w:widowControl w:val="false"/>
              <w:spacing w:lineRule="auto" w:line="276" w:before="331" w:after="0"/>
              <w:ind w:left="720" w:right="26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siderazions vignudis f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û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a asence di conflits, la difusion de istruzion scolastiche, i cambiaments ambientâi, la atenzion ae sal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û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, i mioraments economics, lis gnovis  viis di comunicazion... a àn  modific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 la vite, lis abitudinis e i compuartaments de comunit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ât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n gjener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. A son st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s fats riferiments ancje a la sustignibilit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 ambient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â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 e ai cambiaments climatics: l'aument dal numar des machinis, la presince di areis industriâls e soredut i intervents sul teritori, che no àn tegn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û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 cont dai aspiets </w:t>
            </w:r>
          </w:p>
          <w:p>
            <w:pPr>
              <w:pStyle w:val="Normal1"/>
              <w:widowControl w:val="false"/>
              <w:spacing w:lineRule="auto" w:line="276"/>
              <w:ind w:left="720" w:right="140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idro-gjeologics, a incidin une vore sul clime e sul teritori. Rivuart ae Lenghe Furlane a son stadis ricuardadis  la  leç nazionâl  15 Dicembar 1999, n. 482 </w:t>
            </w:r>
            <w:r>
              <w:rPr>
                <w:rFonts w:cs="Arial" w:ascii="Arial" w:hAnsi="Arial"/>
                <w:b/>
                <w:sz w:val="24"/>
                <w:szCs w:val="24"/>
              </w:rPr>
              <w:t>"Norme in materia di tutela delle minoranze linguistiche storiche " e la Leç regjonâl 15/1996.</w:t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) MATERI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Â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TRASFERIBII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TERIÂI DOPRÂTS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L  DOCEN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pis -Testemoneancis orâls - tescj e sitografie internet-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ÂI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SÛTS DAL  DOCEN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 des domandis preparadis dai ar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fs in areis tematichis - Imagjins par realiz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il libri - tunel  di piçulis dimensions </w:t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ÂI DOPRÂTS   DAI   ARLÊF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is e schedis – materi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l cjap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t sù in internet </w:t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ÂI PRODUSÛTS DAI   ARLÊF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tunel zigant - Video, cartelons e mape turistiche, che e conten lis informazions racueltis vie par lis diviersis ativ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, sedi di ordin storic (cun foto di elements dal patrimoni artistic, monuments, tipologjiis di cjasis di une volte, e v.i.) e ancje gjeografic, che a mostrin lis trasformazions dal teritori in relazion al moment consid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.</w:t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) VALUTAZION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PIETS LINGUISTICS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vilup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es abilit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s di scolt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fevel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â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 lessic adat al contest</w:t>
            </w:r>
          </w:p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ruturazion des frasis a</w:t>
            </w:r>
            <w:r>
              <w:rPr>
                <w:rFonts w:cs="Arial" w:ascii="Arial" w:hAnsi="Arial"/>
                <w:sz w:val="24"/>
                <w:szCs w:val="24"/>
              </w:rPr>
              <w:t xml:space="preserve">l timp presint e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ûs</w:t>
            </w:r>
            <w:r>
              <w:rPr>
                <w:rFonts w:cs="Arial" w:ascii="Arial" w:hAnsi="Arial"/>
                <w:sz w:val="24"/>
                <w:szCs w:val="24"/>
              </w:rPr>
              <w:t xml:space="preserve"> de forme interogative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IGN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S DISSIPLIN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S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une cjarte gjeografiche rivuart al argoment tra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.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rapresentazions sintetichis dal argoment, metint in risalt lis relazions tra i elements carateristics.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ron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aspiets carateristics e diviers cuadris storics, ancje in rapuart cul dì di vu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ê.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Ricav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e produsi informazions traviers grafics, tabelis, cjartis storichis e consul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tescj di gjenar diviers, manuai e no, di cjarte e digjitâi.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Esponi cun coerence cognossincis e concets impa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doprant il lengaç specific de dissipline.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Elab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in tescj orâi e scrits i argoments, doprant ancje risorsis digjitâls.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ui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 xml:space="preserve"> il concet di regjon fisiche, storiche-cultu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l, aministrative e doprâlu tacant dal contest regionâl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Individu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problemis rela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fs a la tutele e valorizazion dal patrimoni naturâl e culturâl, proponint soluzions justis tal propri contest di vite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ÈS, PARTECIPAZION, MOTIVAZION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2" w:before="85" w:after="0"/>
              <w:ind w:left="85" w:right="71" w:hanging="8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r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fs a àn ace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cuntune vore di entusiasim lis propuestis fatis, mostrantsi a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fs, partecipatîfs, motiv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e colabora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fs.</w:t>
            </w:r>
          </w:p>
          <w:p>
            <w:pPr>
              <w:pStyle w:val="Normal1"/>
              <w:ind w:left="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in dal perc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s, a àn d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 prove di v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ê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e discrete capacit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 di comprendi la lenghe furlane, di jessi in gr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 di tign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î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d a ments e torn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 d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î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 v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 il test </w:t>
            </w:r>
            <w:r>
              <w:rPr>
                <w:rFonts w:cs="Arial" w:ascii="Arial" w:hAnsi="Arial"/>
                <w:sz w:val="24"/>
                <w:szCs w:val="24"/>
              </w:rPr>
              <w:t>ogjet de domande e di scrivi sempliçs resoconts di ce che a àn scol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.</w:t>
            </w:r>
          </w:p>
          <w:p>
            <w:pPr>
              <w:pStyle w:val="Normal1"/>
              <w:ind w:left="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’interès pai contign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s che a son st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s propon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ûts al è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t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 une vore bon e la osservazion in itinere e à fat sì che si vedi v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 un riscuintri bon rispiet a lis metodologjiis dopradis, che e son stadis tornadis a meti adun tai incuintris cul vigjil urban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UTAZION DAL PERCORS DE BANDE DAI FRUTS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arl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ê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s a son st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s une vore contents di v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 xml:space="preserve"> lav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a classis viertis e cognos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û</w:t>
            </w:r>
            <w:r>
              <w:rPr>
                <w:rFonts w:cs="Arial" w:ascii="Arial" w:hAnsi="Arial"/>
                <w:sz w:val="24"/>
                <w:szCs w:val="24"/>
              </w:rPr>
              <w:t>t mior i fruts de altre cuinte, che si cjataran insiemi cun lôr siguramentri tes mediis.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lezion partecipade, cussì come il lav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daûr de modal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cooperative e il peer tutoring a àn uf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t la pussibil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a ogni frut di sintîsi protagonist te elaborazion e formulazion des domandis di proponi ai nonos.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I incuintris e lis intervistis ai nonos a son s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t</w:t>
            </w:r>
            <w:r>
              <w:rPr>
                <w:rFonts w:cs="Arial" w:ascii="Arial" w:hAnsi="Arial"/>
                <w:sz w:val="24"/>
                <w:szCs w:val="24"/>
              </w:rPr>
              <w:t>s une vore pres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s parcè che traviers des 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ô</w:t>
            </w:r>
            <w:r>
              <w:rPr>
                <w:rFonts w:cs="Arial" w:ascii="Arial" w:hAnsi="Arial"/>
                <w:sz w:val="24"/>
                <w:szCs w:val="24"/>
              </w:rPr>
              <w:t xml:space="preserve">r testemoneancis e contis di vite, 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rl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ê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s</w:t>
            </w:r>
            <w:r>
              <w:rPr>
                <w:rFonts w:cs="Arial" w:ascii="Arial" w:hAnsi="Arial"/>
                <w:sz w:val="24"/>
                <w:szCs w:val="24"/>
              </w:rPr>
              <w:t xml:space="preserve"> a àn riv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a ricostru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 xml:space="preserve"> un cuadri dal moment rapresen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 e in plui a àn compren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û</w:t>
            </w:r>
            <w:r>
              <w:rPr>
                <w:rFonts w:cs="Arial" w:ascii="Arial" w:hAnsi="Arial"/>
                <w:sz w:val="24"/>
                <w:szCs w:val="24"/>
              </w:rPr>
              <w:t>t cemût che un frut de 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ô</w:t>
            </w:r>
            <w:r>
              <w:rPr>
                <w:rFonts w:cs="Arial" w:ascii="Arial" w:hAnsi="Arial"/>
                <w:sz w:val="24"/>
                <w:szCs w:val="24"/>
              </w:rPr>
              <w:t>r e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al viveve  dilunc de vuere o daspò, e chês che a son stadis lis trasformazions tecnologjichis e lis scuviertis sientifichis che a àn mi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lis condizions di vite di cumò.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La visite a la sinagoghe di Gurize e al Sacrari di Redipuglia a àn permetût ai fruts si rindisi cont des conseguencis des leçs raziâls su la popolazion  ( in particolâr chê di Gurize), di cognossi lis condizions di vite dai mil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rs dilunc de vuere e di cjapâ cussience di cetancj soldâts cussì zovins che a son muarts pe Patrie. 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 di chest perc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s al è s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condivi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û</w:t>
            </w:r>
            <w:r>
              <w:rPr>
                <w:rFonts w:cs="Arial" w:ascii="Arial" w:hAnsi="Arial"/>
                <w:sz w:val="24"/>
                <w:szCs w:val="24"/>
              </w:rPr>
              <w:t>t cun chei altris compagns di scuele e la comun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in gjenerâl, parcè che dentri te  mostre “ Ti racconto la mia scuola/ Ti conti la mê scuele” tal mês di Mai dal 2019, te sale consiliâr dal Comun di Tavagnà cualchi panel al è s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 dedic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t al teme “La gjeografie e i programs de scuele”. </w:t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) IPOTESIS DI SVILUP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prant lis cjartis fatis  si pues prov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â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 tradusi lis  struturis dal furlan </w:t>
            </w:r>
            <w:r>
              <w:rPr>
                <w:rFonts w:cs="Arial" w:ascii="Arial" w:hAnsi="Arial"/>
                <w:sz w:val="24"/>
                <w:szCs w:val="24"/>
              </w:rPr>
              <w:t>al ing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s, par 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informazions a un forest partint di un determi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puest.</w:t>
            </w:r>
          </w:p>
          <w:p>
            <w:pPr>
              <w:pStyle w:val="Normal1"/>
              <w:widowControl w:val="false"/>
              <w:ind w:lef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profon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 xml:space="preserve"> il studi des provincis e la gnove organizazion des UTI; f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ricercje su la anession di Sapade al FVG o prepa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une vore relative a la Patrie dal Friûl in prevision de ricorence dal 3 di Av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</w:p>
          <w:p>
            <w:pPr>
              <w:pStyle w:val="Normal1"/>
              <w:widowControl w:val="false"/>
              <w:ind w:lef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al câs che si volès presen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 xml:space="preserve"> la ativi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t  o aprofon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 xml:space="preserve"> il teme dal razisim cjalant un film adat ai fruts si consee </w:t>
            </w:r>
            <w:r>
              <w:rPr>
                <w:rFonts w:cs="Arial" w:ascii="Arial" w:hAnsi="Arial"/>
                <w:b/>
                <w:i/>
                <w:color w:val="222222"/>
                <w:sz w:val="24"/>
                <w:szCs w:val="24"/>
              </w:rPr>
              <w:t>Concorrenza sleale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, un </w:t>
            </w:r>
            <w:hyperlink r:id="rId3">
              <w:r>
                <w:rPr>
                  <w:rStyle w:val="InternetLink"/>
                  <w:rFonts w:cs="Arial" w:ascii="Arial" w:hAnsi="Arial"/>
                  <w:color w:val="0B0080"/>
                  <w:sz w:val="24"/>
                  <w:szCs w:val="24"/>
                  <w:u w:val="single"/>
                </w:rPr>
                <w:t>film</w:t>
              </w:r>
            </w:hyperlink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 dal 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24"/>
                  <w:szCs w:val="24"/>
                  <w:u w:val="single"/>
                </w:rPr>
                <w:t>2001</w:t>
              </w:r>
            </w:hyperlink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 di </w:t>
            </w:r>
            <w:hyperlink r:id="rId5">
              <w:r>
                <w:rPr>
                  <w:rStyle w:val="InternetLink"/>
                  <w:rFonts w:cs="Arial" w:ascii="Arial" w:hAnsi="Arial"/>
                  <w:color w:val="0B0080"/>
                  <w:sz w:val="24"/>
                  <w:szCs w:val="24"/>
                  <w:u w:val="single"/>
                </w:rPr>
                <w:t>Ettore Scola</w:t>
              </w:r>
            </w:hyperlink>
            <w:r>
              <w:rPr>
                <w:rFonts w:cs="Arial" w:ascii="Arial" w:hAnsi="Arial"/>
                <w:color w:val="222222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hd w:fill="FFFFFF" w:val="clear"/>
              <w:spacing w:before="120" w:after="120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Chest film al è ricognoss</w:t>
            </w:r>
            <w:r>
              <w:rPr>
                <w:rFonts w:eastAsia="Arial Unicode MS" w:cs="Arial" w:ascii="Arial" w:hAnsi="Arial"/>
                <w:color w:val="222222"/>
                <w:sz w:val="24"/>
                <w:szCs w:val="24"/>
              </w:rPr>
              <w:t>ût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 di interès culturâl nazionâl da la </w:t>
            </w: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24"/>
                  <w:szCs w:val="24"/>
                  <w:u w:val="single"/>
                </w:rPr>
                <w:t>Direzione generale per il cinema</w:t>
              </w:r>
            </w:hyperlink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 del </w:t>
            </w: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24"/>
                  <w:szCs w:val="24"/>
                  <w:u w:val="single"/>
                </w:rPr>
                <w:t>Ministero per i Beni e le Attività Culturali</w:t>
              </w:r>
            </w:hyperlink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B0080"/>
                  <w:sz w:val="24"/>
                  <w:szCs w:val="24"/>
                  <w:u w:val="single"/>
                </w:rPr>
                <w:t>italiano</w:t>
              </w:r>
            </w:hyperlink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, daûr de delibare ministeriâl dal 7 di Març dal </w:t>
            </w:r>
            <w:hyperlink r:id="rId9">
              <w:r>
                <w:rPr>
                  <w:rStyle w:val="InternetLink"/>
                  <w:rFonts w:cs="Arial" w:ascii="Arial" w:hAnsi="Arial"/>
                  <w:color w:val="0B0080"/>
                  <w:sz w:val="24"/>
                  <w:szCs w:val="24"/>
                  <w:u w:val="single"/>
                </w:rPr>
                <w:t>2000</w:t>
              </w:r>
            </w:hyperlink>
            <w:r>
              <w:rPr>
                <w:rFonts w:cs="Arial" w:ascii="Arial" w:hAnsi="Arial"/>
                <w:color w:val="222222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right="75" w:hanging="0"/>
        <w:rPr/>
      </w:pPr>
      <w:r>
        <w:rPr>
          <w:rFonts w:cs="Arial" w:ascii="Arial" w:hAnsi="Arial"/>
          <w:sz w:val="24"/>
          <w:szCs w:val="24"/>
        </w:rPr>
        <w:t xml:space="preserve">Bibliografie di riferiment/link </w:t>
      </w:r>
    </w:p>
    <w:p>
      <w:pPr>
        <w:pStyle w:val="Normal1"/>
        <w:ind w:left="90"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5"/>
        </w:numPr>
        <w:ind w:left="720" w:right="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udio Magris, Come i pesci il mare… in Aa Vv, supplemento a Nuovi Argomenti,1991, n.38, p.12 </w:t>
      </w:r>
    </w:p>
    <w:p>
      <w:pPr>
        <w:pStyle w:val="Normal1"/>
        <w:numPr>
          <w:ilvl w:val="0"/>
          <w:numId w:val="15"/>
        </w:numPr>
        <w:ind w:left="720" w:right="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 piçul - dizionari ortografic - Alessandro Carrozzo</w:t>
      </w:r>
    </w:p>
    <w:p>
      <w:pPr>
        <w:pStyle w:val="Normal1"/>
        <w:numPr>
          <w:ilvl w:val="0"/>
          <w:numId w:val="15"/>
        </w:numPr>
        <w:ind w:left="720" w:right="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’educazione plurilingue” a di Silvana Schiavi Fachin CUF - Forum</w:t>
      </w:r>
    </w:p>
    <w:p>
      <w:pPr>
        <w:pStyle w:val="Normal1"/>
        <w:numPr>
          <w:ilvl w:val="0"/>
          <w:numId w:val="18"/>
        </w:numPr>
        <w:ind w:left="720" w:right="7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La portinaia Apollonia” di  Lia Levi  Orecchio  acerbo </w:t>
      </w:r>
      <w:hyperlink r:id="rId10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http://www.latecadidattica.it/quarta2013/giorno-memoria-la-portinaia-apollonia-levi.pdf</w:t>
        </w:r>
      </w:hyperlink>
    </w:p>
    <w:p>
      <w:pPr>
        <w:pStyle w:val="Normal1"/>
        <w:ind w:right="7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720" w:right="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gione Friuli-Venezia Giulia - Appunti storici per le scuole -</w:t>
      </w:r>
    </w:p>
    <w:p>
      <w:pPr>
        <w:pStyle w:val="Normal1"/>
        <w:ind w:left="90" w:righ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 Giuseppe Fornasir</w:t>
      </w:r>
    </w:p>
    <w:p>
      <w:pPr>
        <w:pStyle w:val="Normal1"/>
        <w:numPr>
          <w:ilvl w:val="0"/>
          <w:numId w:val="17"/>
        </w:numPr>
        <w:ind w:left="720" w:right="75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Lettere a una dodicenne sul fascismo di ieri e oggi” di Daniele Aristarco - Ed. Einaudi Ragazzi.</w:t>
      </w:r>
    </w:p>
    <w:p>
      <w:pPr>
        <w:pStyle w:val="Normal1"/>
        <w:numPr>
          <w:ilvl w:val="0"/>
          <w:numId w:val="17"/>
        </w:numPr>
        <w:ind w:left="720" w:right="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t la nape” Riviste furlane di culture 3.2017 ( Nascita Regione FVG - materiale inserito) Società Filologica Friulana</w:t>
      </w:r>
    </w:p>
    <w:p>
      <w:pPr>
        <w:pStyle w:val="Normal1"/>
        <w:ind w:left="90"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https://www.altalex.com/documents/leggi/2017/12/18/comune-di-sappada-aggregazione-al-friuli-venezia-giulia</w:t>
        </w:r>
      </w:hyperlink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s://progettodinascalise-com.webnode.it/</w:t>
        </w:r>
      </w:hyperlink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right="75" w:hanging="0"/>
        <w:rPr/>
      </w:pPr>
      <w:r>
        <w:rPr>
          <w:rFonts w:cs="Arial" w:ascii="Arial" w:hAnsi="Arial"/>
          <w:sz w:val="24"/>
          <w:szCs w:val="24"/>
        </w:rPr>
        <w:t xml:space="preserve">Leç 15 di Dicembar 1999, n. 482 " Norme in materia di tutela delle minoranze linguistiche storiche " pubblicade te </w:t>
      </w:r>
      <w:r>
        <w:rPr>
          <w:rFonts w:cs="Arial" w:ascii="Arial" w:hAnsi="Arial"/>
          <w:i/>
          <w:sz w:val="24"/>
          <w:szCs w:val="24"/>
        </w:rPr>
        <w:t>Gazzetta Ufficiale</w:t>
      </w:r>
      <w:r>
        <w:rPr>
          <w:rFonts w:cs="Arial" w:ascii="Arial" w:hAnsi="Arial"/>
          <w:sz w:val="24"/>
          <w:szCs w:val="24"/>
        </w:rPr>
        <w:t xml:space="preserve"> n. 297 dal 20 di Dicembar dal 1999</w:t>
      </w:r>
    </w:p>
    <w:p>
      <w:pPr>
        <w:pStyle w:val="Normal1"/>
        <w:ind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right="75" w:hanging="0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http://www.crdc.unige.it/doc/dir_linguistici/palermo/legge-Friuli-15-96-LINGUE-MINORITARIE.pdf</w:t>
        </w:r>
      </w:hyperlink>
    </w:p>
    <w:p>
      <w:pPr>
        <w:pStyle w:val="Normal1"/>
        <w:ind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http://dspace.unive.it/bitstream/handle/10579/2986/831784-1158065.pdf?sequence=2</w:t>
        </w:r>
      </w:hyperlink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ind w:left="90" w:right="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46" w:hanging="262"/>
      </w:pPr>
      <w:rPr>
        <w:rFonts w:ascii="Times New Roman" w:hAnsi="Times New Roman" w:cs="Times New Roman" w:hint="default"/>
        <w:vertAlign w:val="baseline"/>
        <w:position w:val="0"/>
        <w:sz w:val="29"/>
        <w:sz w:val="2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5" w:hanging="26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0" w:hanging="26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5" w:hanging="26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0" w:hanging="26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5" w:hanging="26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0" w:hanging="26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35" w:hanging="26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20" w:hanging="262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9"/>
        <w:sz w:val="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9"/>
      <w:sz w:val="29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9"/>
      <w:sz w:val="29"/>
      <w:vertAlign w:val="baseline"/>
    </w:rPr>
  </w:style>
  <w:style w:type="character" w:styleId="WW8Num11z1">
    <w:name w:val="WW8Num1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ettodinascalise-com.webnode.it/" TargetMode="External"/><Relationship Id="rId3" Type="http://schemas.openxmlformats.org/officeDocument/2006/relationships/hyperlink" Target="https://it.wikipedia.org/wiki/Film" TargetMode="External"/><Relationship Id="rId4" Type="http://schemas.openxmlformats.org/officeDocument/2006/relationships/hyperlink" Target="https://it.wikipedia.org/wiki/2001" TargetMode="External"/><Relationship Id="rId5" Type="http://schemas.openxmlformats.org/officeDocument/2006/relationships/hyperlink" Target="https://it.wikipedia.org/wiki/Ettore_Scola" TargetMode="External"/><Relationship Id="rId6" Type="http://schemas.openxmlformats.org/officeDocument/2006/relationships/hyperlink" Target="https://it.wikipedia.org/wiki/Direzione_generale_per_il_cinema" TargetMode="External"/><Relationship Id="rId7" Type="http://schemas.openxmlformats.org/officeDocument/2006/relationships/hyperlink" Target="https://it.wikipedia.org/wiki/Ministero_per_i_Beni_e_le_Attivit&#224;_Culturali" TargetMode="External"/><Relationship Id="rId8" Type="http://schemas.openxmlformats.org/officeDocument/2006/relationships/hyperlink" Target="https://it.wikipedia.org/wiki/Italia" TargetMode="External"/><Relationship Id="rId9" Type="http://schemas.openxmlformats.org/officeDocument/2006/relationships/hyperlink" Target="https://it.wikipedia.org/wiki/2000" TargetMode="External"/><Relationship Id="rId10" Type="http://schemas.openxmlformats.org/officeDocument/2006/relationships/hyperlink" Target="http://www.latecadidattica.it/quarta2013/giorno-memoria-la-portinaia-apollonia-levi.pdf" TargetMode="External"/><Relationship Id="rId11" Type="http://schemas.openxmlformats.org/officeDocument/2006/relationships/hyperlink" Target="https://www.altalex.com/documents/leggi/2017/12/18/comune-di-sappada-aggregazione-al-friuli-venezia-giulia" TargetMode="External"/><Relationship Id="rId12" Type="http://schemas.openxmlformats.org/officeDocument/2006/relationships/hyperlink" Target="https://progettodinascalise-com.webnode.it/" TargetMode="External"/><Relationship Id="rId13" Type="http://schemas.openxmlformats.org/officeDocument/2006/relationships/hyperlink" Target="http://www.crdc.unige.it/doc/dir_linguistici/palermo/legge-Friuli-15-96-LINGUE-MINORITARIE.pdf" TargetMode="External"/><Relationship Id="rId14" Type="http://schemas.openxmlformats.org/officeDocument/2006/relationships/hyperlink" Target="http://dspace.unive.it/bitstream/handle/10579/2986/831784-1158065.pdf?sequence=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1:00Z</dcterms:created>
  <dc:creator/>
  <dc:description/>
  <cp:keywords/>
  <dc:language>en-US</dc:language>
  <cp:lastModifiedBy>seven</cp:lastModifiedBy>
  <dcterms:modified xsi:type="dcterms:W3CDTF">2019-07-24T08:37:00Z</dcterms:modified>
  <cp:revision>16</cp:revision>
  <dc:subject/>
  <dc:title>MAPPA</dc:title>
</cp:coreProperties>
</file>