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035"/>
        <w:gridCol w:w="4411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0760" cy="227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4430" cy="193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63" t="-8" r="1278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6330" cy="178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789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4200" cy="2186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635" cy="2600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265" t="15800" r="15916" b="8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3190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13282" r="5236" b="13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260"/>
        <w:gridCol w:w="3478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9520" cy="1678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985" cy="2213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2040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323" t="-8" r="3984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1445" cy="1878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821" t="-3" r="1296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7305" cy="2331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0735" cy="2602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619"/>
        <w:gridCol w:w="359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2386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672" t="-8" r="-7" b="17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9340" cy="2339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7570" cy="2147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0760" cy="2270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5270" cy="2405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845" cy="12998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2540" cy="12725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02"/>
        <w:gridCol w:w="4656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700" cy="18376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121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4945" cy="1766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14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18815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2155" cy="25292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237" t="-10" r="159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5535" cy="22244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8860" t="-13" r="158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3345" cy="2133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1960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9:00Z</dcterms:created>
  <dc:creator>hp</dc:creator>
  <dc:description/>
  <cp:keywords/>
  <dc:language>en-US</dc:language>
  <cp:lastModifiedBy>hp</cp:lastModifiedBy>
  <dcterms:modified xsi:type="dcterms:W3CDTF">2019-04-23T09:46:00Z</dcterms:modified>
  <cp:revision>1</cp:revision>
  <dc:subject/>
  <dc:title>      </dc:title>
</cp:coreProperties>
</file>