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IL LOT DAI SUN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Il zûc si davuelç come un cualsisei Lot; a son 4 cartelis che a rapresentin lis carateristichis di fonde de lenghe furlane: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1. il sun CJ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2. il sun GJ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3. il plurâl cu la S finâl</w:t>
      </w:r>
    </w:p>
    <w:p>
      <w:pPr>
        <w:pStyle w:val="Normal"/>
        <w:ind w:left="426" w:hanging="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4. la vocâl lungje e la vocâl cur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IL LOTTO DEI SUONI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Il gioco si svolge come un Lotto qualsiasi; ci sono 4 cartelle che rappresentano alcune caratteristiche della lingua friulana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il suono CJ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il suono GJ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il plurale con la S finale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la vocale lunga e la vocale cor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41:00Z</dcterms:created>
  <dc:creator>hp</dc:creator>
  <dc:description/>
  <cp:keywords/>
  <dc:language>en-US</dc:language>
  <cp:lastModifiedBy>seven</cp:lastModifiedBy>
  <dcterms:modified xsi:type="dcterms:W3CDTF">2019-07-20T10:27:00Z</dcterms:modified>
  <cp:revision>3</cp:revision>
  <dc:subject/>
  <dc:title>IL LOTTO DEI SUONI</dc:title>
</cp:coreProperties>
</file>