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76186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1155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62" t="-14" r="42475" b="6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53289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23" t="2568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906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8555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69340" cy="262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371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102235</wp:posOffset>
            </wp:positionV>
            <wp:extent cx="2533650" cy="1724025"/>
            <wp:effectExtent l="0" t="0" r="0" b="0"/>
            <wp:wrapSquare wrapText="bothSides"/>
            <wp:docPr id="7" name="ossa-del-corpo-uman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ssa-del-corpo-umano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53" t="66508" r="241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34285" cy="5129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53" t="-7" r="241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6560" cy="3766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36" t="-10" r="461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83080" cy="29648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135" t="36328" r="46173" b="2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3985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65910" cy="3980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79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37:00Z</dcterms:created>
  <dc:creator>hp</dc:creator>
  <dc:description/>
  <cp:keywords/>
  <dc:language>en-US</dc:language>
  <cp:lastModifiedBy>hp</cp:lastModifiedBy>
  <dcterms:modified xsi:type="dcterms:W3CDTF">2019-04-23T13:23:00Z</dcterms:modified>
  <cp:revision>1</cp:revision>
  <dc:subject/>
  <dc:title>   </dc:title>
</cp:coreProperties>
</file>