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30"/>
        <w:gridCol w:w="2469"/>
        <w:gridCol w:w="2625"/>
      </w:tblGrid>
      <w:tr>
        <w:trPr/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APE</w:t>
            </w:r>
          </w:p>
        </w:tc>
      </w:tr>
      <w:tr>
        <w:trPr/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) INFORMAZIONS GJENERÂ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UL DAL PERCORS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</w:rPr>
              <w:t>LA STORIE DI AGUTE</w:t>
            </w:r>
          </w:p>
        </w:tc>
      </w:tr>
      <w:tr>
        <w:trPr>
          <w:trHeight w:val="1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ST DI LAVÔ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ele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ele primarie “G. Rodari” di Udin</w:t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/sezion e numar di fruts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lassis 2AB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9 fruts</w:t>
            </w:r>
          </w:p>
        </w:tc>
      </w:tr>
      <w:tr>
        <w:trPr>
          <w:trHeight w:val="3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ocent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ons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sipline/is</w:t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adini Saman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rlan</w:t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etencis linguistichis preesistenti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Il percors al è destinât a un grup di fruts, soredut forescj, che no doprin la lenghe furlane in nissun lûc infûr de scuele. </w:t>
            </w:r>
            <w:r>
              <w:rPr>
                <w:rFonts w:cs="Verdana" w:ascii="Verdana" w:hAnsi="Verdana"/>
                <w:lang w:val="fr-FR"/>
              </w:rPr>
              <w:t xml:space="preserve">Lis cognossincis a son une vore limitadis. </w:t>
            </w:r>
            <w:r>
              <w:rPr>
                <w:rFonts w:cs="Verdana" w:ascii="Verdana" w:hAnsi="Verdana"/>
              </w:rPr>
              <w:t xml:space="preserve">I fruts a cognossìn cualchi peraule, ma no fevelin par nuie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VAZ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Il percors al nas da la necessitât di cjatâ un teme adat a un grup di fruts cuntune predisposizion culturâl ae oralitât e cu la voie di lavorâ cu la fantasie. In plui lis ativitâts a son stadis fatis il vinars dopomisdì, intune ore là che i fruts a son, in mût particolâr, stracs de setemane di scuele. 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TIMP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urade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30 oris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nsion/frecuence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>Une ore par</w:t>
              <w:br/>
              <w:t>setemane di Otubar fin Jugn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SPAZIS 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Une aule de scuel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SIPLINIS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</w:rPr>
              <w:t>Lenghe furlane e taliane, art e imagjin, tecnologjie, siencis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GHIS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rl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ÂI/ STRUMENTS DOPRÂTS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âi di ogni sort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601"/>
      </w:tblGrid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) SCHEDE DIDATICHE GJENERÂL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ÎFS LINGUISTICS COMUNICATÎFS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prâ il furlan come lenghe veicolâr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â cognossi il furlan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</w:rPr>
              <w:t>promovi un ategjament di bon acet tai confronts des diviersis lenghi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prâ semplicis costruzions lenghistichis par comunicâ in furlan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ÎFS DISSIPLINÂRS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ltâ e capî une storie par furlan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aborâ in maniere creative une storie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aborâ in maniere creative produzions artistichis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vê lavorâ in grup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GNÛTS / ARGOMENTS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cicli de agh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</w:rPr>
              <w:t>colôrs e emozion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LOGJIIS / STRATEGJIIS DOPRADI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rlan come lenghe veicolâ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</w:rPr>
              <w:t>metodologjie CL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uris di gr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ments in cyrcle tim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</w:rPr>
              <w:t>ativitâts di laboratori artistic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hd w:fill="FFFF00" w:val="clear"/>
              </w:rPr>
            </w:pPr>
            <w:r>
              <w:rPr>
                <w:rFonts w:cs="Verdana" w:ascii="Verdana" w:hAnsi="Verdana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AZION DIDATICH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is ativitâts di ricercje, studi e creazion a vegnin proponudis de mestre in lenghe furlane. I fruts a proponin ideis di meti in pratich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 àn tant servît i moments di cyrcle tim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601"/>
      </w:tblGrid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) DIDATICHE DE LENGHE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ÂTS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ltâ, capî, fevelâ, lei, interagjî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IETÂTS TESTUÂLS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magjins e didascalii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ZIONS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Strumentâl, Regolative, Personâl/espressive, Imagjinative, Metalinguistiche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IS/ STRUTURIS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lang w:val="en-US"/>
              </w:rPr>
              <w:t xml:space="preserve">Lessic: </w:t>
            </w:r>
            <w:r>
              <w:rPr>
                <w:rFonts w:cs="Verdana" w:ascii="Verdana" w:hAnsi="Verdana"/>
                <w:lang w:val="en-US"/>
              </w:rPr>
              <w:t xml:space="preserve">nons, adietîfs, verps, </w:t>
              <w:br/>
              <w:t xml:space="preserve"> Aspiets de grafie: cj e gj, ç, â,ê,î,ô,û </w:t>
            </w:r>
            <w:r>
              <w:rPr>
                <w:rFonts w:eastAsia="Verdana" w:cs="Verdana" w:ascii="Verdana" w:hAnsi="Verdana"/>
                <w:lang w:val="en-US"/>
              </w:rPr>
              <w:t xml:space="preserve">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36"/>
        <w:gridCol w:w="5265"/>
      </w:tblGrid>
      <w:tr>
        <w:trPr/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) DESCRIZION DAL PERCOR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SIS DAL LAVÔR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>L’ intîr percors al à vût tant che fondâl integratôr la storie di Agute, une gotute di aghe a la ricercje dai colôrs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>I arlêfs a àn costruît un libri ilustrât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>Il progjet al è scomençât cu la leture e la dramatizazion de storie di Agut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>Daspò si è fat un cyrcle time là che i fruts a àn cambiât la storie imagjinant diferentis aventuris e fasintle finî in diviersis manieris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>Po dopo la conte e je stade dividude in 10 tocs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ni toc al e stât cussì svilupât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>- scolte e comprensio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analisi des gnovis perauli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>- progjetazion de pagjine ilustrad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realizazi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) MATERIÂI TRASFERIBII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TERIÂI DOPRÂTS DE DOCENTE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torie di Agu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265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TERIÂI PRODUSÛTS DE DOCENTE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torie di Agute di podê color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265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ÂI DOPRÂTS DAI ARLÊFS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Cjarte, colôrs, cole e cualsisei materiâl di podê doprâ in maniere fantasio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265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MATERIÂI PRODUSÛTS DAI ARLÊFS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ibri ilustrâ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601"/>
      </w:tblGrid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lang w:val="fr-FR"/>
              </w:rPr>
            </w:pPr>
            <w:r>
              <w:rPr>
                <w:rFonts w:eastAsia="Verdana" w:cs="Verdana" w:ascii="Verdana" w:hAnsi="Verdana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) VALUTAZION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iets linguistic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83" w:leader="none"/>
              </w:tabs>
              <w:ind w:left="337" w:hanging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vilup des abilitâ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83" w:leader="none"/>
              </w:tabs>
              <w:ind w:left="337" w:hanging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ess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83" w:leader="none"/>
              </w:tabs>
              <w:ind w:left="337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uturazion des frasis</w:t>
            </w:r>
          </w:p>
          <w:p>
            <w:pPr>
              <w:pStyle w:val="Normal"/>
              <w:ind w:left="33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fâs riferiment al Cuadri european des Lenghis par chel che al rivuarde :</w:t>
            </w:r>
          </w:p>
          <w:p>
            <w:pPr>
              <w:pStyle w:val="Normal"/>
              <w:ind w:left="33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EZION</w:t>
            </w:r>
          </w:p>
          <w:p>
            <w:pPr>
              <w:pStyle w:val="Normal"/>
              <w:ind w:left="33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ZION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gnûts dissiplinârs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rasversâi a lis dissiplinis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ès, partecipazion, motivazion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l laboratori al è plasût une vore ai fruts. La creativitât ju à judâts a frontâ la pôre di fevelâ par furlan e a provâ a sperimentâ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7) IPOTESIS DI SVILUP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hest piçul progjet al podarès jessi inserît inte suaze di un percôrs bilengâl o trilengâl (Talian, Furlan e Inglês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  <w:lang w:val="fr-FR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deltesto21">
    <w:name w:val="Corpo del testo 2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33:00Z</dcterms:created>
  <dc:creator>FattorLorenzo</dc:creator>
  <dc:description/>
  <cp:keywords/>
  <dc:language>en-US</dc:language>
  <cp:lastModifiedBy>seven</cp:lastModifiedBy>
  <cp:lastPrinted>2011-01-21T16:00:00Z</cp:lastPrinted>
  <dcterms:modified xsi:type="dcterms:W3CDTF">2019-07-17T22:17:00Z</dcterms:modified>
  <cp:revision>11</cp:revision>
  <dc:subject/>
  <dc:title>MAPE</dc:title>
</cp:coreProperties>
</file>