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99"/>
        <w:gridCol w:w="2384"/>
        <w:gridCol w:w="2509"/>
      </w:tblGrid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PP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) INFORMAZIONI GENERALI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DEL PERCORSO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</w:rPr>
              <w:t>LA STORIE DI AGUTE</w:t>
            </w:r>
          </w:p>
        </w:tc>
      </w:tr>
      <w:tr>
        <w:trPr>
          <w:trHeight w:val="120" w:hRule="atLeast"/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STO  DI LAVOR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 primaria “G. Rodari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C. Udine 1</w:t>
            </w:r>
          </w:p>
        </w:tc>
      </w:tr>
      <w:tr>
        <w:trPr>
          <w:trHeight w:val="120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/sezione e numero di alunni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i 2A/B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alunni</w:t>
            </w:r>
          </w:p>
        </w:tc>
      </w:tr>
      <w:tr>
        <w:trPr>
          <w:trHeight w:val="324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i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ipline/e</w:t>
            </w:r>
          </w:p>
        </w:tc>
      </w:tr>
      <w:tr>
        <w:trPr>
          <w:trHeight w:val="322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anta Tomadi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ulano</w:t>
            </w:r>
          </w:p>
        </w:tc>
      </w:tr>
      <w:tr>
        <w:trPr>
          <w:trHeight w:val="120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ze linguistiche preesisten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ercorso è rivolto ad un gruppo di alunni che non utilizzano la lingua friulana al di fuori del contesto scolastic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 conoscenze linguistiche sono scarse: gli alunni conoscono qualche parola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ZION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 xml:space="preserve">Il percorso nasce dalla necessità di trovare un tema adatto ad un gruppo di alunni predisposti culturalmente all’oralità plurilinguistica.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Le lezioni di Friulano sono state svolte il venerdì pomeriggio e pertanto si sono cercate attività adatte ad un momento della settimana in cui i ragazzi sono più stanchi.</w:t>
            </w:r>
          </w:p>
        </w:tc>
      </w:tr>
      <w:tr>
        <w:trPr>
          <w:trHeight w:val="240" w:hRule="atLeast"/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ta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ore</w:t>
            </w:r>
          </w:p>
        </w:tc>
      </w:tr>
      <w:tr>
        <w:trPr>
          <w:trHeight w:val="240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nsione/frequenza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Un’ora alla settimana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AZI 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’ aula della scuola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IPLINE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a italiana, lingua friulana, arte e immagine, tecnologia, scienze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E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 e Friulano</w:t>
            </w:r>
          </w:p>
        </w:tc>
      </w:tr>
      <w:tr>
        <w:trPr>
          <w:trHeight w:val="94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/ STRUMENTI USATI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</w:rPr>
              <w:t>Materiali di vario tip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423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) SCHEDA DIDATTICA GENERAL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I LINGUISTICI COMUNICATIVI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Utilizzare il friulano come lingua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ar conoscere il friulan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omuovere un atteggiamento di apertura nei confronti delle diversità linguistich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utilizzare semplici costrutti linguistici per comunicare in friulano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I DISCIPLINARI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coltare e capire una storia in friulano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aborare in maniera creativa una storia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aborare in maniera creativa una produzione artistica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avorare in gruppo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NUTI/ ARGOMENTI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iclo dell’acqu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i ed emozioni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IE / STRATEGIE USATE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ulano come lingua veicolar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ia CLIL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e di gruppo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yrcle tim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artistico/laboratoriali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ZAZIONE DIDATTICA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attività di ricerca, studio e creazione vengono proposte dall’insegnante in lingua friulana. I bambini propongono idee e da mettere in pratic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41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) DIDATTICA DELLA LINGU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A’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scoltare, capire, parlare,leggere, scrivere, interagire, mediar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ETA’ TESTUAL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mmagini e didascali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ZION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Strumentale, Regolativa, Personale/espressiva, Immag</w:t>
            </w:r>
            <w:r>
              <w:rPr>
                <w:rFonts w:cs="Verdana" w:ascii="Verdana" w:hAnsi="Verdana"/>
                <w:i/>
                <w:iCs/>
                <w:vanish/>
              </w:rPr>
              <w:t xml:space="preserve">jerenzialeleessiva                   </w:t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/>
                <w:i/>
                <w:iCs/>
                <w:vanish/>
              </w:rPr>
              <w:fldChar w:fldCharType="begin"/>
            </w:r>
            <w:r>
              <w:rPr>
                <w:i/>
                <w:iCs/>
                <w:vanish/>
                <w:rFonts w:cs="Verdana"/>
              </w:rPr>
              <w:instrText xml:space="preserve"> PAGE \* ARABIC </w:instrText>
            </w:r>
            <w:r>
              <w:rPr>
                <w:i/>
                <w:iCs/>
                <w:vanish/>
                <w:rFonts w:cs="Verdana"/>
              </w:rPr>
              <w:fldChar w:fldCharType="separate"/>
            </w:r>
            <w:r>
              <w:rPr>
                <w:i/>
                <w:iCs/>
                <w:vanish/>
                <w:rFonts w:cs="Verdana"/>
              </w:rPr>
              <w:t>0</w:t>
            </w:r>
            <w:r>
              <w:rPr>
                <w:i/>
                <w:iCs/>
                <w:vanish/>
                <w:rFonts w:cs="Verdana"/>
              </w:rPr>
              <w:fldChar w:fldCharType="end"/>
            </w:r>
            <w:r>
              <w:rPr>
                <w:rFonts w:cs="Verdana" w:ascii="Verdana" w:hAnsi="Verdana"/>
                <w:i/>
                <w:iCs/>
              </w:rPr>
              <w:t>inativa, Metalinguistic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ME/ STRUTTURE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iCs/>
              </w:rPr>
              <w:t xml:space="preserve">Lessico: </w:t>
            </w:r>
            <w:r>
              <w:rPr>
                <w:rFonts w:cs="Verdana" w:ascii="Verdana" w:hAnsi="Verdana"/>
                <w:i/>
                <w:iCs/>
              </w:rPr>
              <w:t>nomi, aggettivi, verbi</w:t>
              <w:br/>
              <w:t xml:space="preserve">Aspetti della grafia: cj e gj, ç, â,ê,î,ô,û 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   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41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) DESCRIZIONE DEL PERCORSO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SI DEL LAVOR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L’intero percorso ha avuto come sfondo integratore la storia di Agute, una goccia d’acqua alla ricerca dei colori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li allievi hanno costruito un libro illustrato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Il progetto è iniziato con la lettura e la drammatizzazione della storia di Agute.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uccessivamente si è fatto un cyrcle time dove si sono inventate delle variazioni alla storia: nuove avventure, nuovi finali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uccessivamente il racconto è stato diviso in 10 parti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Ogni parte è stata poi così sviluppat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scolto e comprens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alisi delle nuove paro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gettazione della pagina illustr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ealizzazione del lavor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809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) MATERIALI TRASFERIBILI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ERIALI USATI DALLA DOCEN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toria di Agut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809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ERIALI PRODOTTI DALLA DOCEN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toria di Agute da colora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809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ERIALI USATI DAGLI ALUNN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a, colori, colla e qualsiasi materiale per poter realizzare un albo illustrat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809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RODOTTI DAGLI   ALUNN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 illustra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41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6) VALUTAZION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TTI LINGUIST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83" w:leader="none"/>
              </w:tabs>
              <w:ind w:left="337" w:hanging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viluppo delle abil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83" w:leader="none"/>
              </w:tabs>
              <w:ind w:left="337" w:hanging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ss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83" w:leader="none"/>
              </w:tabs>
              <w:ind w:left="337" w:hanging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trutturazione delle frasi</w:t>
            </w:r>
          </w:p>
          <w:p>
            <w:pPr>
              <w:pStyle w:val="Normal"/>
              <w:ind w:left="3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fa riferimento al Quadro europeo delle Lingue per quanto riguarda i livelli di :  RICEZIONE</w:t>
            </w:r>
          </w:p>
          <w:p>
            <w:pPr>
              <w:pStyle w:val="Normal"/>
              <w:ind w:left="337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</w:t>
            </w:r>
            <w:r>
              <w:rPr>
                <w:rFonts w:cs="Verdana" w:ascii="Verdana" w:hAnsi="Verdana"/>
              </w:rPr>
              <w:t>PRODUZION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NUTI DISCIPLINAR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sversali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ESSE PARTECIPAZIONE MOTIVAZION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ercorso è particolarmente piaciuto agli alunni. La creatività li ha aiutati a superare la paura di parlare in friulano e li ha invogliati a sperimentar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41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7) IPOTESI DI SVILUPPO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o piccolo progetto potrebbe essere inserito in un percorso bilingue o tri lingue prendendo in considerazione anche l’ingle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fr-F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lang w:val="fr-F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29:00Z</dcterms:created>
  <dc:creator>marisa comelli</dc:creator>
  <dc:description/>
  <cp:keywords/>
  <dc:language>en-US</dc:language>
  <cp:lastModifiedBy>seven</cp:lastModifiedBy>
  <dcterms:modified xsi:type="dcterms:W3CDTF">2019-07-05T20:27:00Z</dcterms:modified>
  <cp:revision>5</cp:revision>
  <dc:subject/>
  <dc:title>MAPPA</dc:title>
</cp:coreProperties>
</file>