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36"/>
                      <w:szCs w:val="36"/>
                      <w:color w:val="000000"/>
                    </w:rPr>
                    <w:instrText xml:space="preserve"> HYPERLINK "http://www.alaaddin.it/_TESORO_FIABE/FD_Giovannin_senza_paura_Calvino.html" \l "TESTO"</w:instrText>
                  </w:r>
                  <w:r>
                    <w:rPr>
                      <w:rStyle w:val="InternetLink"/>
                      <w:sz w:val="36"/>
                      <w:szCs w:val="36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  <w:sz w:val="36"/>
                      <w:szCs w:val="36"/>
                    </w:rPr>
                    <w:t>GIOVANNIN SENZA PAURA</w:t>
                  </w:r>
                  <w:r>
                    <w:rPr>
                      <w:rStyle w:val="InternetLink"/>
                      <w:sz w:val="36"/>
                      <w:szCs w:val="36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C'</w:t>
            </w:r>
            <w:r>
              <w:rPr>
                <w:sz w:val="27"/>
                <w:szCs w:val="27"/>
              </w:rPr>
              <w:t>era una volta un ragazzetto chiamato Giovannin senza paura, perché non aveva paura di niente. Girava per il mondo e capitò a una locanda a chiedere alloggio.</w:t>
              <w:br/>
              <w:t xml:space="preserve">- Qui posto non ce n'è, - disse il padrone, - ma se non hai paura ti mando in un palazzo. </w:t>
              <w:br/>
              <w:t xml:space="preserve">- Perché dovrei aver paura? </w:t>
              <w:br/>
              <w:t xml:space="preserve">- Perché ci si sente, e nessuno ne è potuto uscire altro che morto. La mattina ci va la Compagnia con la bara a prendere chi ha avuto il coraggio di passarci la notte. </w:t>
              <w:br/>
              <w:t xml:space="preserve">Figuratevi Giovannino! Si portò un lume, una bottiglia e una salciccia, e andò. </w:t>
              <w:br/>
              <w:t xml:space="preserve">A mezzanotte mangiava seduto a tavola, quando dalla cappa del camino sentì una voce: - Butto? </w:t>
              <w:br/>
              <w:t xml:space="preserve">E Giovannino rispose: - E butta! </w:t>
              <w:br/>
              <w:t xml:space="preserve">Dal camino cascò giù una gamba d'uomo. Giovannino bevve un bicchier di vino. </w:t>
              <w:br/>
              <w:t xml:space="preserve">Poi la voce disse ancora: - Butto? </w:t>
              <w:br/>
              <w:t xml:space="preserve">E Giovannino: - E butta! - e venne giù un'altra gamba. Giovannino addentò la salciccia. </w:t>
              <w:br/>
              <w:t xml:space="preserve">- Butto? </w:t>
              <w:br/>
              <w:t xml:space="preserve">- E butta! - e viene giù un braccio. Giovannino si mise a fischiettare. </w:t>
              <w:br/>
              <w:t xml:space="preserve">- Butto? </w:t>
              <w:br/>
              <w:t xml:space="preserve">- E butta! - un altro braccio. </w:t>
              <w:br/>
              <w:t xml:space="preserve">- Butto? </w:t>
              <w:br/>
              <w:t xml:space="preserve">- Butta! </w:t>
              <w:br/>
              <w:t xml:space="preserve">E cascò un busto che si riappiccicò alle gambe e alle  braccia, e restò un uomo in piedi senza testa. </w:t>
              <w:br/>
              <w:t xml:space="preserve">- Butto? </w:t>
              <w:br/>
              <w:t xml:space="preserve">- Butta! </w:t>
              <w:br/>
              <w:t xml:space="preserve">Cascò la testa e saltò in cima al busto. Era un omone gigantesco, e Giovannino alzò il bicchiere e disse: - Alla salute! </w:t>
              <w:br/>
              <w:t xml:space="preserve">L'omone disse: - Piglia il lume e vieni. </w:t>
              <w:br/>
              <w:t xml:space="preserve">Giovannino prese il lume ma non si mosse. </w:t>
              <w:br/>
              <w:t xml:space="preserve">- Passa avanti! - disse l'uomo. </w:t>
              <w:br/>
              <w:t xml:space="preserve">- Passa tu, - disse Giovannino. </w:t>
              <w:br/>
              <w:t xml:space="preserve">- Tu! - disse l'uomo. </w:t>
              <w:br/>
              <w:t xml:space="preserve">- Tu! - disse Giovannino. </w:t>
              <w:br/>
              <w:t xml:space="preserve">Allora l'uomo passò lui e una stanza dopo l'altra traversò il palazzo, con Giovannino dietro che faceva lume. In un sottoscala c'era una porticina. </w:t>
              <w:br/>
              <w:t xml:space="preserve">- Apri! - disse l'uomo a Giovannino. </w:t>
              <w:br/>
              <w:t xml:space="preserve">E Giovannino: - Apri tu! </w:t>
              <w:br/>
              <w:t xml:space="preserve">E l'uomo aperse con una spallata. C'era una scaletta a chiocciola. </w:t>
              <w:br/>
              <w:t xml:space="preserve">- Scendi, - disse l'uomo. </w:t>
              <w:br/>
              <w:t xml:space="preserve">- Scendi prima tu, - disse Giovannino. </w:t>
              <w:br/>
              <w:t xml:space="preserve">Scesero in un sotterraneo, e l'uomo indicò una lastra in terra. - Alzala! </w:t>
              <w:br/>
              <w:t xml:space="preserve">- Alzala tu! - disse Giovannino, e l'uomo la sollevò come fosse stata una pietruzza. </w:t>
              <w:br/>
              <w:t xml:space="preserve">Sotto c'erano tre marmitte d'oro. - Portale su! – disse l'uomo. </w:t>
              <w:br/>
              <w:t xml:space="preserve">- Portale su tu! - disse Giovannino. E l'uomo se le portò su una per volta. </w:t>
              <w:br/>
              <w:t xml:space="preserve">Quando furono di nuovo nella sala del camino, l'uomo disse: - Giovannino, l'incanto è rotto! - Gli si staccò una gamba e scalciò via, su per il camino. - Di queste marmitte una è per te, - e gli si staccò un braccio e s'arrampicò per il camino. - Un'altra è per la Compagnia  che ti verrà a prendere credendoti morto, - e gli si staccò anche l'altro braccio e inseguì il primo. - La terza è per il primo povero che passa, - gli si staccò l'altra gamba e rimase seduto per terra. - II palazzo tientelo pure tu, - e gli si staccò il busto e rimase solo la testa posata in terra. - Perché dei padroni di questo palazzo, è perduta per sempre ormai la stirpe, - e la testa si sollevò e salì per la cappa del camino. </w:t>
              <w:br/>
              <w:t xml:space="preserve">Appena schiarì il ciclo, si sentì un canto: Miserere mei, miserere mei, ed era la Compagnia con la bara che veniva a prendere Giovannino morto. E lo vedono alla finestra che fumava la pipa. </w:t>
              <w:br/>
              <w:t xml:space="preserve">Giovannin senza paura con quelle monete d'oro fu ricco e abitò felice nel palazzo.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http://www.alaaddin.it/_TESORO_FIABE/FD_Giovannin_senza_paura_Calvino.html" \l "Finche_un_giorno_non_gli_successe_che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Finché un giorno non gli successe che, voltandosi, vide la sua ombra e se ne spaventò tanto che morì.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000" w:type="pct"/>
              <w:jc w:val="center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782"/>
            </w:tblGrid>
            <w:tr>
              <w:trPr/>
              <w:tc>
                <w:tcPr>
                  <w:tcW w:w="5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sz w:val="36"/>
                      <w:szCs w:val="36"/>
                      <w:u w:val="single"/>
                    </w:rPr>
                    <w:t>ZUANIN CENCE PÔ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63"/>
      </w:tblGrid>
      <w:tr>
        <w:trPr/>
        <w:tc>
          <w:tcPr>
            <w:tcW w:w="8963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Al </w:t>
            </w:r>
            <w:r>
              <w:rPr>
                <w:sz w:val="27"/>
                <w:szCs w:val="27"/>
              </w:rPr>
              <w:t xml:space="preserve"> jere une volte un zovenut clamât Zuanin cence pôre, parcè che nol veve pôre di nuie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Al zirave pal mont e une volte al capità intune locande a domandâ di durmî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Culì puest no ‘nd è, - al disè il paron, - ma se no tu âs pôre ti mandi intun palaç. </w:t>
              <w:br/>
              <w:t xml:space="preserve">- Parcè varessio di vê pôre?  </w:t>
              <w:br/>
              <w:t>- Par chel che si sint  e nissun al à podût jessî di li se no muart. La matine e va la Compagnie cu la bare a cjoli chel che al à vût il coraç di passâ li la gnot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Figurâsi Zuanin! Al cjape sù un lumin, une butilie e une luianie e al va là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A miezegnot al mangjave sentât in taule cuant che de nape dal camin al sintì une vôs: - Butio? </w:t>
              <w:br/>
              <w:t xml:space="preserve">E Zuanin: - Bute! </w:t>
              <w:br/>
              <w:t>Dal camin e cole jù une gjambe di om! Zuanin al bêf une tace di v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 dopo la vôs e berle: - Butio?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E Zuanin: - Bute!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</w:rPr>
              <w:t>e ven jù une altre gjambe di om. Zuanin al mangje une luia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i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e!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l ven jù un braç. Zuanin si met a sivilâ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i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ute!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E jù un altri braç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utio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ute!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E al cole jù il bust di un om, e il bust si tacà a lis gjambis e ai braçs e al restà in senton cence cjâf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utio?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Bute!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E jù il cjâf, che al saltà dret sul bust. Al jere un om boconon! Zuanin al alce la tace e i berle: A la salût! </w:t>
              <w:br/>
              <w:t>L'om boconon al disè: - Cjape il lumin e ven cun me!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Zuanin al cjape il lumin ma no si movè. </w:t>
              <w:br/>
            </w:r>
            <w:r>
              <w:rPr>
                <w:sz w:val="27"/>
                <w:szCs w:val="27"/>
                <w:lang w:val="fr-FR"/>
              </w:rPr>
              <w:t xml:space="preserve">- Passe devant! -  i disè l’om boconon. </w:t>
              <w:br/>
            </w:r>
            <w:r>
              <w:rPr>
                <w:sz w:val="27"/>
                <w:szCs w:val="27"/>
              </w:rPr>
              <w:t xml:space="preserve">- Passe tu, - al disè Zuanin. </w:t>
              <w:br/>
              <w:t xml:space="preserve">- Tu! – al disè l'om boconon. </w:t>
              <w:br/>
              <w:t xml:space="preserve">- Tu! – al disè Zuanin. </w:t>
              <w:br/>
              <w:t xml:space="preserve">E tu, e tu, e tu… alore al passe l’om boconon e une stanzie dopo chê altre al passe dut il palaç, cun Zuanin daûr che al faseve lusôr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tal sotscjale e jere une puartute. </w:t>
              <w:br/>
              <w:t xml:space="preserve">- Vierzile!  - al dîs l’om boconon a Zuanin. </w:t>
              <w:br/>
              <w:t xml:space="preserve">E Zuanin: - Vierzile tu! </w:t>
              <w:br/>
              <w:t xml:space="preserve">E l'om boconon le bute jù cuntun colp di spale. E jere une scjalute a cai che e lave jù. </w:t>
              <w:br/>
              <w:t xml:space="preserve">- Va jù – al disè l’om boconon. </w:t>
              <w:br/>
              <w:t xml:space="preserve">- Va jù prime tu – al disè Zuanin. </w:t>
              <w:br/>
              <w:t xml:space="preserve">Rivâts dapît l'om boconon al mostre a Zuanin une lastre par tiere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Alcile!  </w:t>
              <w:br/>
              <w:t>- Alcile tu! -  al disè Zuanin e l’om boconon al tire sù la lastre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ot a jerin trê pignatis plenis di a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 xml:space="preserve">Puartilis sù! – al disè l’om bocon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>Puartilis sù tu! – al disè Zuanin. E l'om boconon lis puartà sù une a la volte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Cuant che a tornarin te stanzie dal camin l’om boconon al disè a Zuani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7"/>
                <w:szCs w:val="27"/>
              </w:rPr>
              <w:t xml:space="preserve">Zuanin, il striament al è rot!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E vie, i cole une gjambe e i và su pal cam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 xml:space="preserve">- Ten par te une di chestis pignatis plenis di aur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E vie, un braç i va su pal cam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Une pignate dale a la Compagnie che e vignarà a puartati vie, crodinti muart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vie, chel altri braç su pal cam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La tierce pignate e je pal prin puar che tu cjatis a passâ par culì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vie, che altre gjambe. L’om boconon al reste sintât par tiere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Il palaç al è par te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 vie ancje il bust su pal cam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E dopo vêlu saludât ancje il cjâf al lè su pal camin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A la prime lûs di soreli, vele che rive la Compagnie, cjantant il Miserere mei…e lu cjatin dut content che al fumave la pipe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Zuanin al vivè tal palaç benon benon cun dut l’aur … fintremai che une brute dì voltantsi di scat al viodè la sô ombre e al murì sec di pôre!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0:00Z</dcterms:created>
  <dc:creator>hp</dc:creator>
  <dc:description/>
  <cp:keywords/>
  <dc:language>en-US</dc:language>
  <cp:lastModifiedBy>seven</cp:lastModifiedBy>
  <cp:lastPrinted>2019-03-30T17:03:00Z</cp:lastPrinted>
  <dcterms:modified xsi:type="dcterms:W3CDTF">2019-07-20T12:19:00Z</dcterms:modified>
  <cp:revision>7</cp:revision>
  <dc:subject/>
  <dc:title>GIOVANNIN SENZA PAURA</dc:title>
</cp:coreProperties>
</file>