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0"/>
        <w:gridCol w:w="2469"/>
        <w:gridCol w:w="25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  <w:t>ZUANIN CENCE PÔRE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e di Culugne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ion dai mezans – 25 fruts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s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derica Novell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rina Pittil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s/testemoni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 xml:space="preserve">I fruts mezans a àn competencis linguistichis une vore svariadis: avonde buinis te comprension, invezit e son ancjemò limitadis te produzion, in mût particolâr spontanie, un pôc miôr  su ripetizion, o tai zûcs di imitazion. La partecipazion di ducj e je une vore alte: si divertissin tant! 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</w:rPr>
              <w:t xml:space="preserve">Il percors in lenghe furlane si inserìs e si ties intal percors anuâl di Mari Tiere; a son stadis mantignudis lis storiis contadis cu la metodologjie Artigal parcè che cheste modalitât e cjape dentri ducj i fruts te produzion verbâl in lenghe, a son une vore divertentis e, contadis in cheste maniere, i fruts lis domandin tant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gje o vin ancje balât, sedi danzis furlanis (es. Scjaraçule Maraçule) sedi danzis dal mont e o vin aprofondît ancje argoments un pôc plui sientifics, come il percôrs sul cuarp uman, doprant la metodologjie CLIL.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oris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- dôs voltis par setema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S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JAMPS DI ESPERIENC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cj i cjamps di esper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an – fur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is Artig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z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orie di Zuanin cence pô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jantuti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Zûcs inventâts de mestre Novello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valorizâ e potenziâ il furlan come lenghe di comunicazion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indreçâ i fruts che no lu fevelin ae cognossince dal furla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- doprâ il furlan come lenghe veicolâ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In particolâr: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-ricognossi e capî gnovis peraul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-imparâ a doprâ lis gnovis peraulis tal contest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-scoltâ storiis, capint il lôr significât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-imparâ semplicis frasis par domandâ, par contâ, … doprantlis intal just contest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dreçâ i fruts a svicinâsi ae </w:t>
            </w:r>
            <w:r>
              <w:rPr>
                <w:rFonts w:cs="Verdana" w:ascii="Verdana" w:hAnsi="Verdana"/>
              </w:rPr>
              <w:t>pluralitât linguistiche (furlan, inglês e talian) e a la acuisizion di gnovis peraulis in contescj corets.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râ la lenghe in funzion comunicative e cre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râ la lenghe par: contâ, fâ teatri, zuiâ cu la lenghe e lis peraulis</w:t>
            </w:r>
          </w:p>
          <w:p>
            <w:pPr>
              <w:pStyle w:val="Heading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eastAsia="Calibri" w:cs="Verdana"/>
                <w:sz w:val="24"/>
              </w:rPr>
            </w:pPr>
            <w:r>
              <w:rPr>
                <w:rFonts w:eastAsia="Calibri" w:cs="Verdana" w:ascii="Verdana" w:hAnsi="Verdana"/>
                <w:sz w:val="24"/>
              </w:rPr>
              <w:t xml:space="preserve">doprâ la lenghe in mût spontani 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Verdana" w:hAnsi="Verdana" w:eastAsia="Calibri" w:cs="Verdana"/>
                <w:sz w:val="24"/>
              </w:rPr>
            </w:pPr>
            <w:r>
              <w:rPr>
                <w:rFonts w:eastAsia="Calibri" w:cs="Verdana" w:ascii="Verdana" w:hAnsi="Verdana"/>
                <w:sz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iis Artigal e flab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uarp uma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alian e furlan veicolâ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etodologjie Artig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e CLI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 ativitât e ven proponude a dut il grup clas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estre  referente  e prepare ducj i materiâi che a coventaran par fâ il lavôr in classe: schedis, leturis, storiis, … e fâs traduzions, e cîr dut ce che al covente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coltâ, capî, fevelâ, interagjî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s e storiis de tradizion furlane e no, imagjins e didascaliis, descrizions, poesiis, rimarolis, tescj regolatîfs, stampons teatrâi, flabi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Strumentâl – Regolative - Personâl/espressive –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terpersonâl – Referenziâl - Imagjinative/poetic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Ûs di peraulis, nons, adietîfs e verp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Ûs di frasis semplicis, afermativis, interogativis e negativi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Increment dal lessic: peraulis leadis ae esperience che il frutin al sta fasin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ntri di cheste mape si è sielz</w:t>
            </w:r>
            <w:r>
              <w:rPr>
                <w:rFonts w:cs="Arial" w:ascii="Verdana" w:hAnsi="Verdana"/>
              </w:rPr>
              <w:t>û</w:t>
            </w:r>
            <w:r>
              <w:rPr>
                <w:rFonts w:cs="Arial" w:ascii="Arial" w:hAnsi="Arial"/>
              </w:rPr>
              <w:t>t di documen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 xml:space="preserve"> dome lis 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s in CLI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TASK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1: brainstorming sul cuarp uman: il gno cuarp al è…? E dissen relat</w:t>
            </w:r>
            <w:r>
              <w:rPr>
                <w:rFonts w:cs="Arial" w:ascii="Verdana" w:hAnsi="Verdana"/>
              </w:rPr>
              <w:t>î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2: leture dal libri di E. Carle “Dalla testa ai piedi” e presentazion de cjantute/zuc ispirade a la storie, prime traviers de presentazion dal video in ingl</w:t>
            </w:r>
            <w:r>
              <w:rPr>
                <w:rFonts w:cs="Arial" w:ascii="Verdana" w:hAnsi="Verdana"/>
              </w:rPr>
              <w:t>ê</w:t>
            </w:r>
            <w:r>
              <w:rPr>
                <w:rFonts w:cs="Arial" w:ascii="Arial" w:hAnsi="Arial"/>
              </w:rPr>
              <w:t>s, po dopo te version in lenghe furlane inventade: Sâstu fâlu? per evidenzi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 xml:space="preserve"> lis robis che jo o sai f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 xml:space="preserve"> cul gno cuarp. Cualchi azion e je stade presentade te storie/cjantute, altris invezit  tiradis f</w:t>
            </w:r>
            <w:r>
              <w:rPr>
                <w:rFonts w:cs="Arial" w:ascii="Verdana" w:hAnsi="Verdana"/>
              </w:rPr>
              <w:t>û</w:t>
            </w:r>
            <w:r>
              <w:rPr>
                <w:rFonts w:cs="Arial" w:ascii="Arial" w:hAnsi="Arial"/>
              </w:rPr>
              <w:t xml:space="preserve">r dai frutin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3: presentazion de storie di ‘Giovannin senza paura/Zuanin cence pôre’ come moment motivant in gracie di une narazion zuiade; al è vign</w:t>
            </w:r>
            <w:r>
              <w:rPr>
                <w:rFonts w:cs="Arial" w:ascii="Verdana" w:hAnsi="Verdana"/>
              </w:rPr>
              <w:t>û</w:t>
            </w:r>
            <w:r>
              <w:rPr>
                <w:rFonts w:cs="Arial" w:ascii="Arial" w:hAnsi="Arial"/>
              </w:rPr>
              <w:t>t daur un piçul laboratori per costruzion dal pipin dal zigant e dal personaç di Zuanin: a son stadis presentadis lis peraulis des azions di f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 xml:space="preserve"> par meti in vore il laboratori (piturâ, taiâ, meti la grafe, dissegnâ il pipin di Zuanin, taiâlu, …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SK: ricostruzion de storie di Zuanin cence pôre in m</w:t>
            </w:r>
            <w:r>
              <w:rPr>
                <w:rFonts w:cs="Arial" w:ascii="Verdana" w:hAnsi="Verdana"/>
              </w:rPr>
              <w:t>û</w:t>
            </w:r>
            <w:r>
              <w:rPr>
                <w:rFonts w:cs="Arial" w:ascii="Arial" w:hAnsi="Arial"/>
              </w:rPr>
              <w:t>t cooperatîf (a grups di trê/cuatri frutins), par costru</w:t>
            </w:r>
            <w:r>
              <w:rPr>
                <w:rFonts w:cs="Arial" w:ascii="Verdana" w:hAnsi="Verdana"/>
              </w:rPr>
              <w:t>î il libri dulà che i frutins a fasin une part de stori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e: - Rapresentait graficamentri o fasint un collage, la p</w:t>
            </w:r>
            <w:r>
              <w:rPr>
                <w:rFonts w:cs="Arial" w:ascii="Verdana" w:hAnsi="Verdana"/>
              </w:rPr>
              <w:t>art</w:t>
            </w:r>
            <w:r>
              <w:rPr>
                <w:rFonts w:cs="Arial" w:ascii="Arial" w:hAnsi="Arial"/>
              </w:rPr>
              <w:t xml:space="preserve"> di storie che us pl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s di plu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ti dongje lis variis parts e costru</w:t>
            </w:r>
            <w:r>
              <w:rPr>
                <w:rFonts w:cs="Arial" w:ascii="Verdana" w:hAnsi="Verdana"/>
              </w:rPr>
              <w:t>î</w:t>
            </w:r>
            <w:r>
              <w:rPr>
                <w:rFonts w:cs="Arial" w:ascii="Arial" w:hAnsi="Arial"/>
              </w:rPr>
              <w:t xml:space="preserve"> il libr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TASK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1: zûc de ocje dal cuarp um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2: zûc dal lot dal cuarp um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Dutis d</w:t>
            </w:r>
            <w:r>
              <w:rPr>
                <w:rFonts w:cs="Arial" w:ascii="Verdana" w:hAnsi="Verdana"/>
                <w:lang w:val="fr-FR"/>
              </w:rPr>
              <w:t>ô</w:t>
            </w:r>
            <w:r>
              <w:rPr>
                <w:rFonts w:cs="Arial" w:ascii="Arial" w:hAnsi="Arial"/>
                <w:lang w:val="fr-FR"/>
              </w:rPr>
              <w:t>s lis ativit</w:t>
            </w:r>
            <w:r>
              <w:rPr>
                <w:rFonts w:cs="Arial" w:ascii="Verdana" w:hAnsi="Verdana"/>
                <w:lang w:val="fr-FR"/>
              </w:rPr>
              <w:t>â</w:t>
            </w:r>
            <w:r>
              <w:rPr>
                <w:rFonts w:cs="Arial" w:ascii="Arial" w:hAnsi="Arial"/>
                <w:lang w:val="fr-FR"/>
              </w:rPr>
              <w:t>ts e son fatis par insior</w:t>
            </w:r>
            <w:r>
              <w:rPr>
                <w:rFonts w:cs="Arial" w:ascii="Verdana" w:hAnsi="Verdana"/>
                <w:lang w:val="fr-FR"/>
              </w:rPr>
              <w:t>â</w:t>
            </w:r>
            <w:r>
              <w:rPr>
                <w:rFonts w:cs="Arial" w:ascii="Arial" w:hAnsi="Arial"/>
                <w:lang w:val="fr-FR"/>
              </w:rPr>
              <w:t xml:space="preserve"> il lessic dai frutins e par f</w:t>
            </w:r>
            <w:r>
              <w:rPr>
                <w:rFonts w:cs="Arial" w:ascii="Verdana" w:hAnsi="Verdana"/>
                <w:lang w:val="fr-FR"/>
              </w:rPr>
              <w:t>âur</w:t>
            </w:r>
            <w:r>
              <w:rPr>
                <w:rFonts w:cs="Arial" w:ascii="Arial" w:hAnsi="Arial"/>
                <w:lang w:val="fr-FR"/>
              </w:rPr>
              <w:t xml:space="preserve"> viodi lis carateristichis de lenghe furla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3: Chel si lee cun chel: schede riassuntive su la costruzion dal cuar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t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4: leture insiemi dal libri realiz</w:t>
            </w:r>
            <w:r>
              <w:rPr>
                <w:rFonts w:cs="Arial" w:ascii="Verdana" w:hAnsi="Verdana"/>
              </w:rPr>
              <w:t>â</w:t>
            </w:r>
            <w:r>
              <w:rPr>
                <w:rFonts w:cs="Arial" w:ascii="Arial" w:hAnsi="Arial"/>
              </w:rPr>
              <w:t>t su la sto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RÂTS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  DOC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escj e libris des storiis e des cjantis proponud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Schedis e materiâi pai fru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</w:rPr>
              <w:t>Zûcs costruîts pal progjet</w:t>
            </w:r>
          </w:p>
          <w:p>
            <w:pPr>
              <w:pStyle w:val="Normal"/>
              <w:ind w:left="855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Â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SÛTS DAL  DOCEN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Traduzion de storie ‘Giovannin senza paura’ di I. Calvi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ûc de ocje dal cuarp um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>Zûc dal lot dal cuarp uma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jante ‘Sâstu fâlu?’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chedis par lis ativitâts cui fruts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 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libris e zû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schedis e materiâi personâ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i coletî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3" w:leader="none"/>
              </w:tabs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son regjistrâts chescj esits positîf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suppressAutoHyphens w:val="true"/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argjament dal less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suppressAutoHyphens w:val="true"/>
              <w:ind w:left="33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urazion di une frase sempli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83" w:leader="none"/>
              </w:tabs>
              <w:suppressAutoHyphens w:val="true"/>
              <w:ind w:left="337" w:hanging="360"/>
              <w:rPr/>
            </w:pPr>
            <w:r>
              <w:rPr>
                <w:rFonts w:cs="Verdana" w:ascii="Verdana" w:hAnsi="Verdana"/>
              </w:rPr>
              <w:t>Plasê di zuiâ cui suns de lenghe furlane e di cjacarâ cence pôre di sbaliâ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</w:rPr>
              <w:t>RICEZION: Si è cirût di</w:t>
              <w:br/>
              <w:t xml:space="preserve">- slargjâ la comprension di peraulis gnovis leadis a lis contis, a azions… </w:t>
              <w:br/>
              <w:t>- cognossi e capî lis contis letis</w:t>
              <w:br/>
              <w:t>- doprâ la lenghe furlane par contâ, par fâ teatri</w:t>
            </w:r>
          </w:p>
          <w:p>
            <w:pPr>
              <w:pStyle w:val="Normal"/>
              <w:ind w:left="4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: i frutins a àn imparât a doprâ peraulis gnovis, cualchi espression particolâr, nainis, contis, cjantis…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tis lis ativitâts in lenghe e son simpri acetadis une vore ben e cun divertiment dai frut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Une vore positîf al è stât ancje il viodi che i fruts a àn doprât il furlan ancje tal zûc spontani: a ân doprât spes lis contis e ancje cualchi cjantute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6:00Z</dcterms:created>
  <dc:creator>FattorLorenzo</dc:creator>
  <dc:description/>
  <cp:keywords/>
  <dc:language>en-US</dc:language>
  <cp:lastModifiedBy>seven</cp:lastModifiedBy>
  <cp:lastPrinted>2011-01-21T16:00:00Z</cp:lastPrinted>
  <dcterms:modified xsi:type="dcterms:W3CDTF">2019-07-12T20:55:00Z</dcterms:modified>
  <cp:revision>8</cp:revision>
  <dc:subject/>
  <dc:title>MAPE</dc:title>
</cp:coreProperties>
</file>