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99"/>
        <w:gridCol w:w="2402"/>
        <w:gridCol w:w="244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MAP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1) INFORMAZIONI GENERALI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 PERCORSO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GIOVANNIN SENZA PAURA -  ZUANIN CENCE PORE </w:t>
            </w:r>
          </w:p>
        </w:tc>
      </w:tr>
      <w:tr>
        <w:trPr>
          <w:trHeight w:val="12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O  DI LAVO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ola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infanzia di Colugna</w:t>
            </w:r>
          </w:p>
        </w:tc>
      </w:tr>
      <w:tr>
        <w:trPr>
          <w:trHeight w:val="1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e e numero di alunni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ione dei medi: 25 bambini</w:t>
            </w:r>
          </w:p>
        </w:tc>
      </w:tr>
      <w:tr>
        <w:trPr>
          <w:trHeight w:val="32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cent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i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iscipline/e</w:t>
            </w:r>
          </w:p>
        </w:tc>
      </w:tr>
      <w:tr>
        <w:trPr>
          <w:trHeight w:val="32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llo Federic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 Pittili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i/testimoni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</w:tr>
      <w:tr>
        <w:trPr>
          <w:trHeight w:val="1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linguistiche preesist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 bambini medi hanno competenze linguistiche molto diversificate: abbastanza buone nella comprensione, mentre sono ancora carenti nella produzione, in particolare spontanea, un pochino meglio nella produzione su ripetizione, o nei giochi imitativi. La partecipazione di tutti è molto alta: si divertono un mondo!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percorso in lingua friulana si inserisce e si interseca con il percorso annuale di Madre Terra; sono state mantenute le storie narrate con la metodologia Artigal poiché coinvolgono direttamente i bambini nella produzione verbale in lingua, sono molto divertenti e pertanto richieste dai bambini stessi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anto ad esse abbiamo danzato, sia danze tipiche (es. Scjaraçule Maraçule) che del mondo e approfondito anche alcuni temi un po’ più scientifici, come il percorso sul corpo umano, in metodologia CLIL.</w:t>
            </w:r>
          </w:p>
        </w:tc>
      </w:tr>
      <w:tr>
        <w:trPr>
          <w:trHeight w:val="24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Durata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ore</w:t>
            </w:r>
          </w:p>
        </w:tc>
      </w:tr>
      <w:tr>
        <w:trPr>
          <w:trHeight w:val="2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cansione/frequenza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adenza settimanal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ZI (luoghi delle attività)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E/ CAMPI DI ESPERIENZA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rcorso ha avuto un carattere di trasversalità con tutti i campi di esperienz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GUE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taliano - Friulano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/ STRUMENTI USATI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Artig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z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: es. Giovannin senza paura di I. Calvi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zon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hi predisposti/inventati dall’insegnante Novell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3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SCHEDA DIDATTICA GENERALE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LINGUISTICI COMUNICATIV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valorizzare e potenziare il friulano come lingua di comunicazio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indirizzare i bambini che non lo parlano alla conoscenza del friula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usare il friulano come lingua veicola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particolare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riconoscere e capire nuove paro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-imparare a usare le nuove parole nel contesto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ascoltare storie, capendo il loro significa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</w:rPr>
              <w:t>-imparare semplici frasi per chiedere, per raccontare usandole nel giusto contesto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rizzare i bambini ad un approccio alla pluralità linguistica (friulano/inglese/italiano), e all’acquisizione di nuova terminologia, nonché all’uso di nuovi vocaboli in contesti corret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DISCIPLINAR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Verdana" w:hAnsi="Verdana" w:eastAsia="Calibri" w:cs="Verdana"/>
                <w:sz w:val="24"/>
              </w:rPr>
            </w:pPr>
            <w:r>
              <w:rPr>
                <w:rFonts w:eastAsia="Calibri" w:cs="Verdana" w:ascii="Verdana" w:hAnsi="Verdana"/>
                <w:sz w:val="24"/>
              </w:rPr>
              <w:t>usare la lingua in funzione comunicativa e creativa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Verdana" w:ascii="Verdana" w:hAnsi="Verdana"/>
                <w:sz w:val="24"/>
              </w:rPr>
              <w:t>usare la lingua per: raccontare, drammatizzare, giocare con la lingua e le par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re la lingua in modo spontane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/ ARGOMENT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e Artigal e fiab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orpo uman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E / STRATEGIE USAT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 Artig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o e friulano come lingua veicol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 CLIL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ZIONE DIDATT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ttività viene proposta a tutto il gruppo clas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nsegnante referente si occupa di preparare tutti i materiali che serviranno per fare il lavoro in classe: schede, letture, storie, … di fare le traduzioni, di cercare tutto il materiale che serve a sviluppare l’argomen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DIDATTICA DELLA LINGUA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A’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scoltare, capire, parlare,fare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A’ TESTUALI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Racconti e storie della tradizione friulana e non, immagini e didascalie, descrizione, poesia, filastrocca, testo regolativo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copioni teatrali, fiab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I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trument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ersonale/espressi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Interperson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Immaginati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FORME/ STRUTTURE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3" w:leader="none"/>
              </w:tabs>
              <w:ind w:left="337" w:hanging="360"/>
              <w:rPr/>
            </w:pPr>
            <w:r>
              <w:rPr>
                <w:rFonts w:cs="Verdana" w:ascii="Verdana" w:hAnsi="Verdana"/>
                <w:u w:val="single"/>
              </w:rPr>
              <w:t>livello fonologico</w:t>
            </w:r>
            <w:r>
              <w:rPr>
                <w:rFonts w:cs="Verdana" w:ascii="Verdana" w:hAnsi="Verdana"/>
                <w:i/>
                <w:iCs/>
              </w:rPr>
              <w:t xml:space="preserve">:percezione e produzione dei suoni cj  e gj, delle vocali lunghe, delle doppie,del plurale sigmatic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3" w:leader="none"/>
              </w:tabs>
              <w:ind w:left="337" w:hanging="360"/>
              <w:rPr/>
            </w:pPr>
            <w:r>
              <w:rPr>
                <w:rFonts w:cs="Verdana" w:ascii="Verdana" w:hAnsi="Verdana"/>
                <w:u w:val="single"/>
              </w:rPr>
              <w:t>livello lessicale</w:t>
            </w:r>
            <w:r>
              <w:rPr>
                <w:rFonts w:cs="Verdana" w:ascii="Verdana" w:hAnsi="Verdana"/>
                <w:i/>
                <w:iCs/>
              </w:rPr>
              <w:t>:nomi di oggetti, luoghi, persone, mestie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83" w:leader="none"/>
              </w:tabs>
              <w:ind w:left="337" w:hanging="360"/>
              <w:rPr/>
            </w:pPr>
            <w:r>
              <w:rPr>
                <w:rFonts w:cs="Verdana" w:ascii="Verdana" w:hAnsi="Verdana"/>
                <w:u w:val="single"/>
              </w:rPr>
              <w:t>riflessione</w:t>
            </w:r>
            <w:r>
              <w:rPr>
                <w:rFonts w:cs="Verdana" w:ascii="Verdana" w:hAnsi="Verdana"/>
                <w:i/>
                <w:iCs/>
              </w:rPr>
              <w:t xml:space="preserve">  a  livello semantico e morfosintattico (significato delle parole, forma delle parole, modi per ordinare e coordinare le parole all’interno di un pensiero, di una frase; forme dichiarativa, negativa, interrogativa, coordinamento temporale ecc.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so di parole, nomi, aggettivi ed avverb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uso di frasi semplici e lineari, affermative, interrogative e negative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nomenclatura delle parole legate alle esperienze che il bambino sta vivend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DESCRIZIONE DEL PERCOR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crivere le fasi del lavoro </w:t>
            </w:r>
            <w:r>
              <w:rPr>
                <w:rFonts w:cs="Verdana" w:ascii="Verdana" w:hAnsi="Verdana"/>
                <w:i/>
                <w:iCs/>
              </w:rPr>
              <w:t>(in terza persona)</w:t>
            </w:r>
            <w:r>
              <w:rPr>
                <w:rFonts w:cs="Verdana" w:ascii="Verdana" w:hAnsi="Verdana"/>
              </w:rPr>
              <w:t xml:space="preserve"> in forma discorsiva mettendo in luce la sequen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elle attività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interno di questa mappa si è scelto di documentare il percorso sul corpo umano presentato in CL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TASK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1: attività di brainstorming sul corpo umano: il gno cuarp al è…? E disegno 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2: lettura del libro di E. Carle Dalla testa ai piedi e presentazione  della canzone gioco ispirata alla storia, prima attraverso il video in inglese, poi nella versione in lingua friulana inventata: Satu falu? per evidenziare le cose che so fare con il mio corpo. Alcune azioni sono presentate nella storia/canzone, altre invece suggerite da ogni bambin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3: presentazione della storia di Giovannin senza paura/Zuanìn cence pore come momento motivante attraverso una narrazione giocata/drammatizzata; segue piccolo laboratorio per la costruzione della marionetta del gigante e del personaggio di Giovannin/Zuanìn: sono stati presentati i termini relativi alle azioni da svolgere per realizzare il laboratorio (dipingere/piturâ, tagliare/taiâ, mettere il fermacampione/meti il fermai, disegnare il personaggio di Giovannin/disegnâ il pipin di Zuanìn, tagliarlo/trial, …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: ricostruzione della storia di Zuanin cence pore in modo cooperativo (a gruppetti di tre bambini), costruendo un libro in cui i bambini realizzano una parte della stor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: - Rappresentate graficamente o facendo un collage, la parte di storia che prefer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aggio delle varie parti e costruzione del lib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TASK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1: gioco dell’oca del corpo uma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2: gioco del lotto del corpo uma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Entrambe le attività sono fatte per arricchire il lessico dei bambini e far loro notare le tipicità della lingua friulan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3: Chel si lee cun chel: scheda riassuntiva sulla costruzione del cor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ttività 4: lettura condivisa del libro realizzata sulla stor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) MATERIALI TRASFERI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 DOCENT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 xml:space="preserve">Testi e libri delle storie e delle canzoni propos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e e materiale per i bambi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hi costruiti per il proget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ATERIAL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OTTI DAL  DOCENT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duzione della storia Giovannin senza paura di I. Calvi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o dell’oca del corpo uma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co del lotto del corpo uman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zone Satu falu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e per le attività coi bambin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ATI   DAGLI   ALUNNI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i e gioch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RODOTTI DAGLI   ALUNNI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e e materiali person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collettiv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) VALU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TTI LINGUIST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3" w:leader="none"/>
              </w:tabs>
              <w:spacing w:lineRule="auto" w:line="480"/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mpliamento del less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3" w:leader="none"/>
              </w:tabs>
              <w:spacing w:lineRule="auto" w:line="480"/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nizio di strutturazione di una frase semp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83" w:leader="none"/>
              </w:tabs>
              <w:spacing w:lineRule="auto" w:line="480"/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cere di giocare con i suoni della lingua friulana e di parlare senza paura di sbagliare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EZIONE: si è cerca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 ampliare la comprensione di parole ed azion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conoscere e comprendere le storie propos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usare la lingua friulana per raccontare, drammatizz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PRODUZIONE: i bambini hanno imparato a usare  qualche parola nuova, qualche espressione particolare, filastrocche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i fa riferimento al Quadro europeo delle Lingue per quanto riguarda i livelli di : RICEZIONE e PRODU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livello di conoscenza della lingua friulana in base al Quadro europeo di riferimento per le lingue si colloca in generale nella fascia A1.0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 DISCIPLIN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versal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E PARTECPAZIONE MOTIVAZION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utte le attività in lingua sono sempre accolte con estremo piacere e divertimento dai bambin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to positivo è stato anche il riscontro del gioco spontaneo in lingua: usano spesso le conte apprese ed anche le canzoncin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E DEL PERCORSO DA PARTE DEGLI ALUN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) IPOTESI DI SVILUP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 che  si  possono realizzare dopo questo percorso, per integrarne alcuni aspetti o per proseguirl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valutazione per il prossimo anno scolasti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3:00Z</dcterms:created>
  <dc:creator>hp</dc:creator>
  <dc:description/>
  <cp:keywords/>
  <dc:language>en-US</dc:language>
  <cp:lastModifiedBy>hp</cp:lastModifiedBy>
  <dcterms:modified xsi:type="dcterms:W3CDTF">2019-04-25T12:56:00Z</dcterms:modified>
  <cp:revision>4</cp:revision>
  <dc:subject/>
  <dc:title>MAPPA</dc:title>
</cp:coreProperties>
</file>