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REGOLE DEL GIOCO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</w:rPr>
        <w:t>Gjambe: la maestra ti dirà 10 parole, tu devi riconoscere quelle che hanno il suono simile a GJ - Gjambe. Quando senti quelle parole devi dire SI. Per superare la prova devi indovinarne almeno 4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Gjachete – scjaipule – gjat – scufe – gjaline – libri – scuele – gjelato – gjostre – seglo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</w:rPr>
        <w:t>Gjambe: Fâs 10 salts suntune gjambe sole -  Fai 10 salti su una gamba sola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raç: la maestra ti dirà 10 parole, tu devi riconoscere quelle che hanno il suono simile a ç di braç. Quando senti quelle parole devi dire SI. Per superare la prova devi indovinarne almeno 4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raç, poç, pôc, stele, stiç, sfuarç, sfuei, ramaç, ramine, palut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</w:rPr>
        <w:t>Cjâf: la maestra ti dirà 10 parole, tu devi riconoscere quelle che hanno il suono simile a CJ -CJâf. Quando senti quelle parole devi dire SI. Per superare la prova devi indovinarne almeno 4</w:t>
      </w:r>
    </w:p>
    <w:p>
      <w:pPr>
        <w:pStyle w:val="Normal"/>
        <w:ind w:left="708" w:hanging="0"/>
        <w:rPr/>
      </w:pPr>
      <w:r>
        <w:rPr>
          <w:rFonts w:eastAsia="Arial Unicode MS" w:cs="Arial Unicode MS" w:ascii="Arial Unicode MS" w:hAnsi="Arial Unicode MS"/>
          <w:lang w:val="fr-FR"/>
        </w:rPr>
        <w:t xml:space="preserve">Cjan – cocule - cjavre – salam – cjase – plere - cjaval – cjavei – soreli – ploie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Braç : prova a sollevare con un braccio solo una cosa pesantissima che trovi in classe/stanz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</w:rPr>
        <w:t xml:space="preserve">Cuarp : imita una delle posizioni che la maestra ti mostrerà sulle immagini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</w:rPr>
        <w:t xml:space="preserve">Man: Fai il gioco con le dita della mano:   </w:t>
      </w:r>
    </w:p>
    <w:p>
      <w:pPr>
        <w:pStyle w:val="Normal"/>
        <w:ind w:left="720" w:hanging="0"/>
        <w:rPr/>
      </w:pPr>
      <w:r>
        <w:rPr>
          <w:rFonts w:eastAsia="Arial Unicode MS" w:cs="Arial Unicode MS" w:ascii="Arial Unicode MS" w:hAnsi="Arial Unicode MS"/>
        </w:rPr>
        <w:t>Ator ator dal pradessut al coreve un gneurut (nel palmo della mano)</w:t>
        <w:br/>
        <w:t>un lu à cjapât (pollice)</w:t>
        <w:br/>
        <w:t>un lu à spelât (indice)</w:t>
        <w:br/>
        <w:t>un lu à fat cuei (medio</w:t>
        <w:br/>
        <w:t>un lu à mangjât (anulare)</w:t>
        <w:br/>
        <w:t>e al puar pitinin nol è restât nancje un ninin!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</w:rPr>
        <w:t>Muse: disegna a occhi chiusi su un foglio il volto di un bambino con tutte le sue parti: contorno del volto, occhi, naso, bocca, capelli, orecchie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4390</wp:posOffset>
            </wp:positionH>
            <wp:positionV relativeFrom="paragraph">
              <wp:posOffset>-8255</wp:posOffset>
            </wp:positionV>
            <wp:extent cx="5935980" cy="640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887" r="-4" b="1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</w:rPr>
        <w:t>Induvine: indovina su una foto di che particolare del corpo umano si tratt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 Unicode MS" w:ascii="Arial Unicode MS" w:hAnsi="Arial Unicode MS"/>
        </w:rPr>
        <w:t>Voli: Bute un voli: rimetti in coppia le paia di occhi divise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Zûcs di peraulis: ci sono delle immagini (la maestra le denomina mentre le allarga sul tavolo davanti ai bambini) – cerca tutte le parole che la contengono la sillaba che la maestra ti dirà 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an: gioca a “man man muarte pete su la puarte, pete sul barcon, pare jù chel macaron” con un amico</w:t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</w:rPr>
        <w:t>13. Conte fin a 13 …se no stai fermo un giro</w:t>
      </w:r>
    </w:p>
    <w:p>
      <w:pPr>
        <w:pStyle w:val="Normal"/>
        <w:ind w:left="360" w:hanging="0"/>
        <w:rPr/>
      </w:pPr>
      <w:r>
        <w:rPr>
          <w:rFonts w:eastAsia="Arial Unicode MS" w:cs="Arial Unicode MS" w:ascii="Arial Unicode MS" w:hAnsi="Arial Unicode MS"/>
        </w:rPr>
        <w:t>14.Muse:  puzzle dei volti a metà: ricomponi più puzzle possibili, mentre un compagno conta fino a 10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5. RIVÂT!!! Sei arrivato! Hai vinto!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1:00Z</dcterms:created>
  <dc:creator>hp</dc:creator>
  <dc:description/>
  <cp:keywords/>
  <dc:language>en-US</dc:language>
  <cp:lastModifiedBy>seven</cp:lastModifiedBy>
  <cp:lastPrinted>2019-04-24T16:22:00Z</cp:lastPrinted>
  <dcterms:modified xsi:type="dcterms:W3CDTF">2019-07-20T13:02:00Z</dcterms:modified>
  <cp:revision>8</cp:revision>
  <dc:subject/>
  <dc:title>REGOLE DEL GIOCO:</dc:title>
</cp:coreProperties>
</file>