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30"/>
        <w:gridCol w:w="2469"/>
        <w:gridCol w:w="251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MAP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1) INFORMAZIONS GJENERÂ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IL RAGNUT TIRIMIRI E IL SGHIRAT LEJO LEJO ”</w:t>
            </w:r>
          </w:p>
        </w:tc>
      </w:tr>
      <w:tr>
        <w:trPr>
          <w:trHeight w:val="12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EST DI LAVÔ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UELE DE INFANZIE DI VASINIS INSIEMI CUN CHÊ DI RESI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sse/sezion e numar di frut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Z. A e B 32</w:t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ns: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issipline/is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 xml:space="preserve">Giorgini Francesca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gjiche, matematiche, siencis, furlan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petti Romin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orie e furlan</w:t>
            </w:r>
          </w:p>
        </w:tc>
      </w:tr>
      <w:tr>
        <w:trPr>
          <w:trHeight w:val="32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s/testemonis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te resian Paola Co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etencis linguistichis preesistenti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Situazion linguistich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Cs/>
              </w:rPr>
              <w:t>Il contest linguistic dal teritori al proviôt l'ûs de lenghe furlane cognossude di ducj i fruts, ma doprade (cjacarade) di une vore pôcs. Une piçule part e je fate di fruts di fameis forestis che no àn paronance cul talian e ancjemò mancul cul furlan. Chescj si mostrin interessâts, plens di voie di imparâ plui lenghis par jentrâ intal contest linguistic e socioculturâl dal puest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re recuisît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Râr ûs de lenghe furlane, pocje cognossince di peraulis e de situazion storiche e sociâl dal teritori, identitât di apartignince e autostime di valorizâ.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TIVAZIONS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Midiant di un “zimulament” tra la nestre scuele de Infanzie e chê di Resie, utilizant il contest naturâl e ambientâl, o vin podût svilupâ ativitâts in plui lenghis: talian, furlan, rosean, par instradâ i fruts a deventâ curiôs cun voie di cirî e confrontâ. Cussì a àn podût svilupâ sens di apartignince e inclusion e ancje fâ riflessions su la nestre lenghe furlane.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P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Cs/>
              </w:rPr>
              <w:t>durad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anuậl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cansion/frecuence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l percors al è scomençât intal mês di Novembar cun scansion setemanâl (ogni lunis di buinore)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PAZIS 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Ducj i puescj de scuele; aulis, zardin, puescj visitâts in gjite (lûcs carateristics par Vasinis: Leâl, Pissande, Tiliment, glesie di S. Michêl, lât di Cjavaç, zone Palâr. Par Resie; parc Prealps Juliis, Fontanon, gleseut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JAMPS DI ESPERIENCE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linguistic, logjic matematic (aritmetiche), espressîf, sociâ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NGHI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talian, furlan, rosea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/ STRUMENTS DOPRÂTS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iCs/>
              </w:rPr>
              <w:t xml:space="preserve">Contats par pueste cun letaris e cartulinis, telefonadis, e-mail, messaçs whatsapp..   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tis, jessudis didatichis, intervistis, verbalizazions, imagjins, fotografiis, cjants, musichis…e po dopo: dissens, scritis, cole, colôrs, fuarpiis….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58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) SCHEDE DIDATICHE GJENERÂL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LINGUISTICS COMUNICATÎFS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vilup di abilitâts cognitivis tipichis dal plurilinguisi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vâ a fâ insiemi plui ativitât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/>
            </w:pPr>
            <w:r>
              <w:rPr>
                <w:rFonts w:cs="Verdana" w:ascii="Verdana" w:hAnsi="Verdana"/>
              </w:rPr>
              <w:t>Capî ce che plui al covente considerâ par frontâ un        problem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â a lei avonde adore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â cun facilitât altris lûc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/>
            </w:pPr>
            <w:r>
              <w:rPr>
                <w:rFonts w:cs="Verdana" w:ascii="Verdana" w:hAnsi="Verdana"/>
              </w:rPr>
              <w:t>Otimizâ l'ûs dal furlan e inricjîlu zontant gnovis perauli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/>
            </w:pPr>
            <w:r>
              <w:rPr>
                <w:rFonts w:cs="Verdana" w:ascii="Verdana" w:hAnsi="Verdana"/>
              </w:rPr>
              <w:t>Cognossi la lenghe furlane scoltant ancje la sô sonoritât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ronts tra lis trê lenghis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72" w:hanging="4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ntece a savê domandâ e ancje a savê rispuind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472" w:hanging="45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ilup de competence sociâl inte acetazion dal    prossim e intal favorî la acolience e la inclusion midiant la solidarietât, la comprension e la adatabilitât.</w:t>
            </w:r>
          </w:p>
          <w:p>
            <w:pPr>
              <w:pStyle w:val="Normal"/>
              <w:spacing w:lineRule="auto" w:line="276"/>
              <w:ind w:left="472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IETÎFS DISSIPLINÂRS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i in secuence logjiche-temporâl i fat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rontâ elements e situazion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</w:rPr>
              <w:t>Viodi la relazion tra “insiemis”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râ a paragonâ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</w:rPr>
              <w:t>Inacuarzisi des avualanc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fetuâ corispondenc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visi rindintsi cont dal spazi ator di nô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</w:rPr>
              <w:t>Cirî e cjatâ intal ambient ce che nus ven domandât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Verdana" w:ascii="Verdana" w:hAnsi="Verdana"/>
              </w:rPr>
              <w:t>Dividi daûr di un o plui atribût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otizâ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andâsi il parcè e cjatâ soluzion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cognossi la utilitât de tecnologjie par cognossi lûcs e personis lontanis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â il just valôr a la nestre regjon.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/ ARGOMENTS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O vin prontât un ambient di fantasie lì che doi personaçs protagoniscj (un sghirat di Resie e il ragnut di aghe di Vasinis) par câs si son scambiâts i puescj dulâ stâ. Midiant altris personaçs risolutôrs, i guriuts (o maçarots) par Vasinis e par Resie besteutis dal bosc, a àn cjatât il mût di capîsi doprant il talian come lenghe in comunele.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TODOLOGJIIS / STRATEGJIIS DOPRADIS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 lavôrs che a son coventâts a son stâts di ricercje intal ambient e ancje a scuele. O vin vût bisugne dal jutori des fameis e di associazions par capî i aspiets che a àn in comun i doi pais. Si veve di cirî di capî la buine potenzialitât dai mieçs da la informatiche, e po dopo si è rivâts ae vere  cognossince  dai fruts tra di lôr in maniere che chei di un puest a podessin mostrâ a chei altris la proprie realtât. O vin doprât pal plui la metodologjie CLIL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AZION DIDATICHE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</w:rPr>
              <w:t>O vin cirût di creâ dialics che a àn puartâts i fruts a cirî e valorizâ lûcs, usancis, costums e leiendis dal lôr pais e teritori e metisi a confront come il sghirat e il ragnut di aghe, cjatant cussì someancis fin a fâsi plasê il paîs dal compagn di sventure, aromai deventât un grant amì. Cussì e je nassude la voie di incuintrâsi e fâ incuintrâ i amiis dai fruts des dôs scuelis che a son deventâts compagns di viaç. Tal prin, i contats a son stâts traviers i mieçs di comunicazion come puestis, telefon, e-mail, video-clamadis e, po dopo, cun incuintris “vêrs” tes dôs scuelis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</w:rPr>
              <w:t>3) DIDATICHE DE LENG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ILITÂT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coltâ, capî, fevelâ,</w:t>
            </w:r>
            <w:r>
              <w:rPr>
                <w:iCs/>
              </w:rPr>
              <w:t xml:space="preserve"> </w:t>
            </w:r>
            <w:r>
              <w:rPr>
                <w:rFonts w:cs="Verdana" w:ascii="Verdana" w:hAnsi="Verdana"/>
                <w:iCs/>
              </w:rPr>
              <w:t>fâ insiemi, capîsi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IETÂTS TESTUÂL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conte, fumet, imagjin e didascalie, descrizion, rimarole, test informatîf sientific/storic/gjeografic.</w:t>
            </w:r>
          </w:p>
          <w:p>
            <w:pPr>
              <w:pStyle w:val="Normal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ZION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Strumentâl – Interative – Euristiche - Personâl/espressiv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Cs/>
              </w:rPr>
              <w:t>Imagjinative/poetiche – Descritive - Metalinguistiche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ORMIS/ STRUTURIS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3" w:leader="none"/>
              </w:tabs>
              <w:spacing w:lineRule="auto" w:line="360"/>
              <w:ind w:left="337" w:hanging="360"/>
              <w:rPr/>
            </w:pPr>
            <w:r>
              <w:rPr>
                <w:rFonts w:cs="Verdana" w:ascii="Verdana" w:hAnsi="Verdana"/>
                <w:iCs/>
                <w:u w:val="single"/>
              </w:rPr>
              <w:t>nivel fonologjic</w:t>
            </w:r>
            <w:r>
              <w:rPr>
                <w:rFonts w:cs="Verdana" w:ascii="Verdana" w:hAnsi="Verdana"/>
                <w:iCs/>
              </w:rPr>
              <w:t xml:space="preserve">: percezione e produzion dai suns cj e gj, des vocâls lungjis, des doplis e dal plurâl sigmati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3" w:leader="none"/>
              </w:tabs>
              <w:spacing w:lineRule="auto" w:line="360"/>
              <w:ind w:left="337" w:hanging="360"/>
              <w:rPr>
                <w:rFonts w:ascii="Verdana" w:hAnsi="Verdana" w:cs="Verdana"/>
                <w:iCs/>
                <w:lang w:val="fr-FR"/>
              </w:rPr>
            </w:pPr>
            <w:r>
              <w:rPr>
                <w:rFonts w:cs="Verdana" w:ascii="Verdana" w:hAnsi="Verdana"/>
                <w:iCs/>
                <w:u w:val="single"/>
                <w:lang w:val="fr-FR"/>
              </w:rPr>
              <w:t>nivel lessicâl</w:t>
            </w:r>
            <w:r>
              <w:rPr>
                <w:rFonts w:cs="Verdana" w:ascii="Verdana" w:hAnsi="Verdana"/>
                <w:iCs/>
                <w:lang w:val="fr-FR"/>
              </w:rPr>
              <w:t>: nons di ogjets, lûcs, personis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83" w:leader="none"/>
              </w:tabs>
              <w:spacing w:lineRule="auto" w:line="360"/>
              <w:ind w:left="337" w:hanging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peraulis, la forme de peraule, la maniere di ordenâ e coordenâ lis peraulis dentri di un pinsîr, di une frase- forme declarative, negative, interogative .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) DESCRIZION DAL PERCOR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ASIS DAL LAVÔR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Situazion iniziâl: Il ragnut di aghe Tiri-miri, sparît di doi dîs, al cîr i fruts cuntune cartuline dal paîs là che si è vignût a cjatâ, “Resie”; il sghirat Lejo Lejo di Resie al è stât cjatât propit a Vasinis!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escj fats a àn fat scomençâ une ricercje di informazions su chescj doi personaçs traviers pueste, telefonadis, e-mail, video-clamadis. Tirimiri e Lejo Lejo a deventin il leam tra i fruts des dôs scuelis che, cul jutori di animâi fantastics, gjenitôrs e esperts in materie, a son judâts a savê orientâsi e capîsi. Cussì si tache a studiâ i puescj cirint robis similârs, si confrontin i lûcs, lis tradizions, lis ricorencis, lis storiis, lis contis, i cjants…. I fruts dai doi paîs a cjacarin tra di lôr, fasint i confronts fra lis dôs realtâts  e, cun cetant plasê, a fasin di “vuide” ai amîs cuant che in mût vicendevul a vegnin a visitâ il lôr puest. Il podêsi incuintrâ in ocasion dal carnevâl di Resie, un biel moment di fieste paisane, e po dopo al lât di Cjavaç, ambient emblematic dal nestri teritori, al à permetût, ancje traviers zûcs di cognossince e socialitât di podê miorâ la situazion iniziâl. Lis dôs lenghis a son stadis motîf di riflession; i fruts a àn ancje provât a sperimentâ cualchi scambi verbâl.   Si è cirût di fissâ part dal percors in elaborâts grafics cu la finalitât di realizâ un libri di ogni frut, in mût che i arlêfs a conservin memorie di ce che a àn sperimentâ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) MATERIÂI TRASFERIBI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OPRÂTS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AL DOCENT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magjins dai lûcs e dai events carateristics dai paîs, tescj, publicazions, contis su ûs e costums, prodots tipics come ai di Resie e cirignicule di Vasinis; testemoneancis ancje personâls des sagris e des gjitis intal teritori; musichis, cjançons bai dal repertori furlan e rosean, materiâi informatics sui diferents ambients, sît di Trasaghis e Resi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TERIÂI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DUSÛTS DAL DOCENT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azion dai argoments tratâts, version in furlan de cjançon Wisky il ragnut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TERIÂI DOPRÂTS  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sens de storie, schedis operativis produsudis des insegnantis. Riprodûzion di cjants e bai.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ÂI PRODUSÛTS DAI   ARLÊFS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ri individuâl di dut il percors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749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) VALUTAZ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IETS LINGUISTICS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vilup des abilitâts</w:t>
            </w:r>
            <w:r>
              <w:rPr/>
              <w:t xml:space="preserve"> </w:t>
            </w:r>
            <w:r>
              <w:rPr>
                <w:rFonts w:cs="Verdana" w:ascii="Verdana" w:hAnsi="Verdana"/>
                <w:lang w:val="fr-FR"/>
              </w:rPr>
              <w:t>di scoltâ, cjacarâ, capî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lessic : cognossince di gnovis peraulis e incressite dal repertori  linguistic.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fâs riferiment al Cuadri european des Lenghis par chel che al rivuarde :                   RICEZION</w:t>
            </w:r>
          </w:p>
          <w:p>
            <w:pPr>
              <w:pStyle w:val="Normal"/>
              <w:spacing w:lineRule="auto" w:line="360"/>
              <w:ind w:left="337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</w:t>
            </w:r>
            <w:r>
              <w:rPr>
                <w:rFonts w:cs="Verdana" w:ascii="Verdana" w:hAnsi="Verdana"/>
              </w:rPr>
              <w:t>PRODUZION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GNÛTS DISSIPLINÂR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I argoments proponûts a son stâts adats ae etât dai nestris fruts parcè che ju àn motivâts a cjatâ  la maniere miôr par capî. La fantasie e il zûc a àn facilitât i procediments linguistics e cognitîfs zontant maravee viers il gnûf. Po dopo il fat di metisi in confront cjatant robis compagnis tra lis dôs realtâts al à dât maniere ai fruts di costruî gnovis cognossincis su ce che za a savevin.</w:t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ÈS, PARTECIPAZION, MOTIVAZIO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 xml:space="preserve">I fruts a àn mostrât za tal imprin un bon interès e, di volte in volte, la motivazion e je cressude cui gnûfs events (incuintris, partecipazion a fiestis…). Po dopo i doi moments di cjatâsi, distanziâts tal timp a àn dat mût ai fruts di cognossisi, tornâ a viodisi e jessi contents rinfuarcint la amicizie e i obietîfs linguistics.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7) IPOTESIS DI SVILU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n fruts cussì piçui o vin privilegjât l’aspiet orâl; al sarès biel lâ indevant cun chest percors intai ordins di scuele sucessîfs zontant la scriture e lis competencis di gjeografie e storie.</w:t>
            </w:r>
          </w:p>
        </w:tc>
      </w:tr>
    </w:tbl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22:41:00Z</dcterms:created>
  <dc:creator>FattorLorenzo</dc:creator>
  <dc:description/>
  <cp:keywords/>
  <dc:language>en-US</dc:language>
  <cp:lastModifiedBy>seven</cp:lastModifiedBy>
  <cp:lastPrinted>2011-01-21T16:00:00Z</cp:lastPrinted>
  <dcterms:modified xsi:type="dcterms:W3CDTF">2019-09-25T22:26:00Z</dcterms:modified>
  <cp:revision>14</cp:revision>
  <dc:subject/>
  <dc:title>MAPE</dc:title>
</cp:coreProperties>
</file>