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30"/>
        <w:gridCol w:w="2469"/>
        <w:gridCol w:w="2555"/>
      </w:tblGrid>
      <w:tr>
        <w:trPr/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AP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) INFORMAZIONS GJENERÂ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UL DAL PERCORS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 LEN</w:t>
            </w:r>
          </w:p>
        </w:tc>
      </w:tr>
      <w:tr>
        <w:trPr>
          <w:trHeight w:val="12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EST DI LAVÔ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ele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arie Statâl di Osôf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C di Trasaghis  </w:t>
            </w:r>
          </w:p>
        </w:tc>
      </w:tr>
      <w:tr>
        <w:trPr>
          <w:trHeight w:val="1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/numar di fruts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 5 -  18 arlêf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ent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ons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issipline/is</w:t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ietta Leschiutt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NGHE FURLANE</w:t>
            </w:r>
          </w:p>
        </w:tc>
      </w:tr>
      <w:tr>
        <w:trPr>
          <w:trHeight w:val="1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TUAZION LINGUISTICHE DE CLASS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Cs/>
              </w:rPr>
              <w:t xml:space="preserve">I arlêfs a àn seguît ativitâts di e in lenghe furlane fin de classe prime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Cs/>
              </w:rPr>
              <w:t>In gjenerâl a àn acuisît un bon nivel di comprension de lenghe orâl e scrite. Dome pôcs arlêfs a doprin la lenghe furlane par interagjî intal contest familiâr e in chel scolastic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Cs/>
              </w:rPr>
              <w:t>Al è fondamentâl il rûl de mediazion linguistiche de mestre par favorî il dialic e la comunicazion vie pes esperiencis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Considerant la situazion linguistiche de classe, si pues dî che lis ativitâts scolastichis a permetin il svicinament a la lenghe furlane e a mantegnin vive la motivazion dai arlêfs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Cs/>
              </w:rPr>
              <w:t>Cualchi arlêf al ven di altris Paîs europeans ma al partecipe simpri in maniere dinamiche a ogni ativitât proponude.</w:t>
            </w:r>
          </w:p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VAZION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</w:rPr>
              <w:t>La motivazion e je stade leade a une jessude didatiche sul teritori in program tal imprin dal an scolastic in colegament cu la dissipline sientifiche e no dome. Visitâ une imprese boschive cun ducj i imprescj che a vegnin doprâts par lavorâ tal bosc al jere impuartant par motivâ i arlêfs a capî almancul il prin percors che al fâs il le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</w:rPr>
              <w:t>L’inviament si à vût a scuele par dut il prin cuadrimestri e dopo lis ativitâts a son ladis indenant di cjase, a mieς de didatiche a distanc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</w:rPr>
              <w:t>Il percors al è stât progjetât e pensât pe classe, cun diferentis ativitâts par presentâ in maniere semplice dut un percors leât al le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</w:rPr>
              <w:t>La finalitât e je stade chê di insegnâ cualchi tiermin specific sul argoment tratât ma tal stes timp continuâ a svicinâ i arlêfs ae lenghe furlane cun ativitâts gnovis e dinamichis intune otiche pluridissiplinâr.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P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rade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 oris (dut l’an scolastic)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nsion/frecuence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e ore par seteman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PAZIS 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le/cjas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SIPLINIS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Matematiche–siencis-tecnologjie-art e imagj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NGHIS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RLAN – TALIAN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 ven doprât il furlan inte interazion verbâl de mestre cui fruts. Intal câs di dificoltâts di comprension si favorìs la mediazion dai arlêfs “plui esperts” o si interven dant cualchi indicadôr in lenghe taliane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ÂI/ STRUMENTS DOPRÂTS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JALÂSI (Luigi Dereatti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JELOS (Celestino Vezzi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NPLAN (un PAÎS, UNE SCUELE, TANTES STORIES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REZION REGJONÂL DAI BOSCS (IL BOSC, L’IMPLEI,LA GJESTION DAL BOSC)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TRADIZIONI DEL </w:t>
              </w:r>
            </w:hyperlink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FRIULI: https</w:t>
              </w:r>
            </w:hyperlink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://www.youtube.com›</w:t>
              </w:r>
            </w:hyperlink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atch</w:t>
              </w:r>
            </w:hyperlink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STROLIC DAI STROLICS 1920-201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STROLIC FURLAN PAL 202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531"/>
      </w:tblGrid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2) SCHEDE DIDATICHE GJENERÂL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IETÎFS LINGUISTICS COMUNICATÎFS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Verdana" w:ascii="Verdana" w:hAnsi="Verdana"/>
              </w:rPr>
              <w:t>Favorî un svicinament positîf a la lenghe furlan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Verdana" w:ascii="Verdana" w:hAnsi="Verdana"/>
              </w:rPr>
              <w:t>Potenziâ la lenghe furlane tant che lenghe di e pe comunicaz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Verdana" w:ascii="Verdana" w:hAnsi="Verdana"/>
              </w:rPr>
              <w:t>Infuarcî intai arlêfs la competence linguistiche di fond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ilupâ intai fruts la voie di comunicâ in lenghe furlane, creant un bon rapuart afetîf e relazionâl cui arlêf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î lis consegnis dadis in lenghe taliane e in lenghe furlan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Verdana" w:ascii="Verdana" w:hAnsi="Verdana"/>
              </w:rPr>
              <w:t>Sperimentâ tecnichis linguistichis espressivis par</w:t>
            </w: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dismovi l’interès viers la lenghe furlane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IETÎFS DISSIPLINÂRS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</w:rPr>
              <w:t>Miorâ lis relazions positivis   intal  grup  de  class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ssi e pronunziâ tiermins specific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ognossi e classificâ ogjets in le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LOGJIIS / STRATEGJIIS DOPRADIS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letur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comprension dal tes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scritu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- invoiâ i arlêfs a contâ aspiets e esperiencis personâl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sperimentâ metodologjis in CLIL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) DESCRIZION DAL PERCOR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 xml:space="preserve">Il percors al è tacât a scuele e al è continuât par dut il prin cuadrimestri. La seconde part a je lade indevant e finide a distance. La insegnante e leieve curtis descrizions o a faseve lei ai fruts, descrizions tiradis fûr di diviers tescj. Par fissâ i tiermins specifics e meteve dongje simpri un dissen.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 distance a son stadis inviâdis regjistrazions vocâls a supuart des ativitâts.</w:t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88"/>
      </w:tblGrid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) MATERIÂI TRASFERIB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TERIÂI DOPRÂTS DE DOCENT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Tocs di diferents tescj, poesiis, dissens, regjistrazions vocâls</w:t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88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TERIÂI PRODUSÛTS DE  DOCENT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chedis, dissens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88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ÂI DOPRÂTS   DAI   ARLÊF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edis  operativis, cuader  di furla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531"/>
      </w:tblGrid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) VALUTAZ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IETS LINGUISTIC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fr-FR"/>
              </w:rPr>
              <w:t>Si à vût un progrès a nivel di comprension e a nivel lessicâl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arlêfs a interagjissin di plui cuant che a àn di spiegâ, di pandi ideis e di rispuindi a lis domandis doprant la lenghe furlane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I arlêfs a lein vulintîr. A nivel di produzion verbâl scrite e je ancjemò necessarie la mediazion de mestre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IGNÛTS DISSIPLINÂR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</w:rPr>
              <w:t>Il lavôr si è incentrât sul “LEN”: scomençânt des fueis dai arbui, la mestre ha proponût un argoment di classe quart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</w:rPr>
              <w:t>La fuee e la fotosintesi clorofiliane. La ativitât e je lade indenant a braç cu lis siencis. Par svicinâsi ai ogjets la mestre ju à puartâts in classe (sezion di len, lichens…); a distance inviânt imagjins (la cosse, il zei, la falç…). Cualchi poesie je stade inviade ancje in formât di regjistrazion vocâl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ÈS, PARTECIPAZION, MOTIVAZION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</w:rPr>
              <w:t>In gjenerâl i arlêfs a àn partecipât cun interès e la scuvierte di podê doprâ la lenghe furlane par studiâ altris dissiplinis ju à smaraveâts e incuriosîts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Ogni ativitât e je stade vivude di ducj i fruts cun interès e cun simpri tante atenzion tai confronts dai aspiets de lenghe furlane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è osservade in gjenerâl une buine motivazion tal scoltâ e tal volê lei e contâ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UTAZION DAL PERCORS DE BANDE DAI FRUT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</w:rPr>
              <w:t>I students a son stâts une vore contents dal percors che al è stât proponût soredut cuant che a àn viodût ducj i lor lavôrs tal power point.  A varessin volût che a fossin stadis altris oris par fâ la ativitât in lenghe furlane in presince a scuele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eltesto21">
    <w:name w:val="Corpo del testo 2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EmQ7OM3rNE" TargetMode="External"/><Relationship Id="rId3" Type="http://schemas.openxmlformats.org/officeDocument/2006/relationships/hyperlink" Target="friuli: https" TargetMode="External"/><Relationship Id="rId4" Type="http://schemas.openxmlformats.org/officeDocument/2006/relationships/hyperlink" Target="https://www.youtube.com/watch?v=5EmQ7OM3rNE" TargetMode="External"/><Relationship Id="rId5" Type="http://schemas.openxmlformats.org/officeDocument/2006/relationships/hyperlink" Target="https://www.youtube.com/watch?v=5EmQ7OM3rN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FattorLorenzo</dc:creator>
  <dc:description/>
  <cp:keywords/>
  <dc:language>en-US</dc:language>
  <cp:lastModifiedBy>seven</cp:lastModifiedBy>
  <cp:lastPrinted>1995-11-21T17:41:00Z</cp:lastPrinted>
  <dcterms:modified xsi:type="dcterms:W3CDTF">2020-07-10T14:18:00Z</dcterms:modified>
  <cp:revision>5</cp:revision>
  <dc:subject/>
  <dc:title>MAPE</dc:title>
</cp:coreProperties>
</file>