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69"/>
      </w:tblGrid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PBOOK PICCOLO PRINCIP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  <w:t>Primari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IVISIONE ALPINA JULIA</w:t>
            </w: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  <w:t xml:space="preserve"> - 1° I.C. UDI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asse 4^: 5 alunni 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mi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cipline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a Teresa Nicco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iulan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  <w:t>Situazione linguistica della classe/grup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  <w:t xml:space="preserve">La situazione linguistica del gruppo è varia: ci sono pochi alunni che sentono parlare friulano a casa o da parenti, alcuni che non sentono mai parlare friulano e gran parte della classe sono alunni di genitori stranieri. La comprensione dei messaggi orali è discreta in generale anche nei bambini non esposti alla lingua in ambiente familia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La storia de Il Piccolo Principe è piena di contenuti importanti per la crescita dei bambini, dando molta importanza a valori quali l’amicizia e l’amore. È una storia sempre attuale molto affascinante che cattura l’attenzione di grandi e picci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 ore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Ogni quindici giorni per due ore a lezione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la libe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DISCIPLINE 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iulano, arte e immagine, tecnologia, italian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taliano-friulan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artoncino nero, forbici, colla, matite colorate, temperamatite, fermacampioni, colla vinilica, polverina giall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" w:leader="none"/>
              </w:tabs>
              <w:spacing w:lineRule="auto" w:line="240" w:before="0" w:after="0"/>
              <w:ind w:left="181" w:hanging="0"/>
              <w:jc w:val="both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 xml:space="preserve">Arricchire di parole nuove il bagaglio culturale per poterlo utilizzare nella quotidianità con l’intento di capire e farsi capire </w:t>
            </w:r>
          </w:p>
          <w:p>
            <w:pPr>
              <w:pStyle w:val="Normal"/>
              <w:tabs>
                <w:tab w:val="clear" w:pos="708"/>
                <w:tab w:val="left" w:pos="-748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DISCIPLINARI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76" w:before="0" w:after="0"/>
              <w:ind w:left="322" w:hanging="3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coltare e comprendere la lettura dell’insegnante in friul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76" w:before="0" w:after="0"/>
              <w:ind w:left="322" w:hanging="3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aborare in modo creativo una sto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76" w:before="0" w:after="0"/>
              <w:ind w:left="322" w:hanging="3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gliorare la padronanza della lingua ai diversi livel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76" w:before="0" w:after="0"/>
              <w:ind w:left="322" w:hanging="3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conoscere e capire parole nuov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76" w:before="0" w:after="0"/>
              <w:ind w:left="322" w:hanging="3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parare ad usare le parole nuove nel con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29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are semplici costruzioni linguistiche per comunicare in friulano</w:t>
            </w:r>
          </w:p>
          <w:p>
            <w:pPr>
              <w:pStyle w:val="Normal"/>
              <w:spacing w:lineRule="auto" w:line="240" w:before="0" w:after="0"/>
              <w:ind w:hanging="179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 rendere comprensibile a tutti gli alunni la lettura del libro, ho concentrato la nostra attenzione solo sui capitoli salienti, favorendo la lettura di gruppo sottolineando le parole difficili e spiegando le regole grammatical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seguito ho riassunto i contenuti principali sulle schede preparate in precedenza.</w:t>
              <w:b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L’intero percorso ha avuto come sfondo la storia del Piccolo Principe. Io avevo visto questo lavoro in italiano ed ho deciso di proporlo agli alunni in friulano. </w:t>
            </w: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</w:rPr>
              <w:t xml:space="preserve">Il progetto è iniziato con la lettura di parte del libro, soprattutto i capitoli più importanti, in seguito ho distribuito agli alunni delle schede da colorare e ritagliare. Una volta incollate sul cartoncino, abbiamo completato con brevi frasi in lingua friulana cercando di riassumere le parti salienti del testo.   </w:t>
            </w:r>
          </w:p>
          <w:p>
            <w:pPr>
              <w:pStyle w:val="Normal"/>
              <w:spacing w:before="0" w:after="160"/>
              <w:ind w:left="39" w:hanging="0"/>
              <w:rPr>
                <w:rFonts w:ascii="Verdana" w:hAnsi="Verdana" w:eastAsia="Verdana" w:cs="Verdana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Gli alunni alla fine hanno costruito un lapbook</w:t>
            </w: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  <w:gridCol w:w="6497"/>
            </w:tblGrid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Verdana" w:ascii="Verdana" w:hAnsi="Verdana"/>
                      <w:color w:val="000000"/>
                      <w:kern w:val="2"/>
                      <w:sz w:val="24"/>
                      <w:szCs w:val="24"/>
                    </w:rPr>
                    <w:t>MATERIALI USATI DALLA DOCENTE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Libro”Il  Piçul Princip” di Antoine De Saint- Exupéry  tradotto per l’ARLEF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IL MIO PRIMO LAPBOOK, di Giuditta Gottardi e Ginevra G. Gottardi, Aprendo Apprendo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Template, contenuti di www.laboratoriointerattivomanuale.co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4"/>
                <w:szCs w:val="24"/>
              </w:rPr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  <w:gridCol w:w="6360"/>
            </w:tblGrid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Verdana" w:ascii="Verdana" w:hAnsi="Verdana"/>
                      <w:color w:val="000000"/>
                      <w:kern w:val="2"/>
                      <w:sz w:val="24"/>
                      <w:szCs w:val="24"/>
                    </w:rPr>
                    <w:t>MATERIALI PRODOTTI DALLA DOCENTE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Verdana" w:ascii="Verdana" w:hAnsi="Verdana"/>
                      <w:color w:val="000000"/>
                      <w:kern w:val="2"/>
                      <w:sz w:val="24"/>
                      <w:szCs w:val="24"/>
                    </w:rPr>
                    <w:t>Schede da color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4"/>
                <w:szCs w:val="24"/>
              </w:rPr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819"/>
            </w:tblGrid>
            <w:tr>
              <w:trPr/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Verdana" w:ascii="Verdana" w:hAnsi="Verdana"/>
                      <w:color w:val="000000"/>
                      <w:kern w:val="2"/>
                      <w:sz w:val="24"/>
                      <w:szCs w:val="24"/>
                    </w:rPr>
                    <w:t>MATERIALI USATI DAGLI ALUNN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4"/>
                      <w:lang w:eastAsia="ar-SA"/>
                    </w:rPr>
                    <w:t>Cartoncino, forbici, colla, matite colorate, fermacampioni, colla vinilica, temperamatite, polverina gialla per realizzare il lapboo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4"/>
                <w:szCs w:val="24"/>
              </w:rPr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819"/>
            </w:tblGrid>
            <w:tr>
              <w:trPr/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Verdana" w:ascii="Verdana" w:hAnsi="Verdana"/>
                      <w:color w:val="000000"/>
                      <w:kern w:val="2"/>
                      <w:sz w:val="24"/>
                      <w:szCs w:val="24"/>
                    </w:rPr>
                    <w:t>MATERIALI PRODOTTI DAGLI   ALUNN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Verdana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Verdana" w:ascii="Verdana" w:hAnsi="Verdana"/>
                      <w:color w:val="000000"/>
                      <w:kern w:val="2"/>
                      <w:sz w:val="24"/>
                      <w:szCs w:val="24"/>
                    </w:rPr>
                    <w:t>Lapboo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3" w:leader="none"/>
              </w:tabs>
              <w:spacing w:lineRule="auto" w:line="240" w:before="0" w:after="0"/>
              <w:ind w:left="57" w:hanging="0"/>
              <w:rPr>
                <w:rFonts w:ascii="Verdana" w:hAnsi="Verdana" w:eastAsia="Calibri" w:cs="Verdana"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o e padronanza di semplici termini acquisiti</w:t>
            </w:r>
          </w:p>
          <w:p>
            <w:pPr>
              <w:pStyle w:val="Normal"/>
              <w:tabs>
                <w:tab w:val="clear" w:pos="708"/>
                <w:tab w:val="left" w:pos="-383" w:leader="none"/>
              </w:tabs>
              <w:spacing w:lineRule="auto" w:line="240" w:before="0" w:after="0"/>
              <w:ind w:lef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4"/>
                <w:szCs w:val="24"/>
                <w:lang w:val="fr-FR"/>
              </w:rPr>
              <w:t>Strutturazione delle frasi</w:t>
            </w:r>
          </w:p>
          <w:p>
            <w:pPr>
              <w:pStyle w:val="Normal"/>
              <w:tabs>
                <w:tab w:val="clear" w:pos="708"/>
                <w:tab w:val="left" w:pos="-383" w:leader="none"/>
              </w:tabs>
              <w:spacing w:lineRule="auto" w:line="240" w:before="0" w:after="0"/>
              <w:ind w:lef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petto del contesto e creatività.</w:t>
            </w:r>
          </w:p>
          <w:p>
            <w:pPr>
              <w:pStyle w:val="Normal"/>
              <w:tabs>
                <w:tab w:val="clear" w:pos="708"/>
                <w:tab w:val="left" w:pos="-383" w:leader="none"/>
              </w:tabs>
              <w:spacing w:lineRule="auto" w:line="240" w:before="0" w:after="0"/>
              <w:ind w:lef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viluppo delle abilità</w:t>
              <w:br/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 storia del Piccolo Principe ha permesso agli alunni d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2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conoscere e capire se stessi, sia a livello individuale che a livello social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ind w:left="482" w:hanging="42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iflettere e confrontarsi sui sentimenti quali: l’amicizia, l’amore, le simpatie, lo stare bene insieme ai propri coetane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82" w:hanging="42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rasmettere le proprie emozioni ed i propri sentimenti e di saperli riconoscere negli altri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storia ha riscosso molto successo e partecipazione da parte degli alunni perché la storia del Piccolo Principe affascina tutti e, presentata in lingua friulana, li ha incurios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uto" w:line="252" w:before="0" w:after="160"/>
        <w:rPr/>
      </w:pPr>
      <w:r>
        <w:rPr/>
        <w:t xml:space="preserve">Questo progetto è liberamente tratto da un’idea di LABORATORIO INTERATTIVO MANU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Verdana" w:hAnsi="Verdana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pcinsegnanti2</dc:creator>
  <dc:description/>
  <cp:keywords/>
  <dc:language>en-US</dc:language>
  <cp:lastModifiedBy>seven</cp:lastModifiedBy>
  <cp:lastPrinted>2020-07-09T18:17:00Z</cp:lastPrinted>
  <dcterms:modified xsi:type="dcterms:W3CDTF">2020-07-17T15:06:00Z</dcterms:modified>
  <cp:revision>3</cp:revision>
  <dc:subject/>
  <dc:title>MAPPA</dc:title>
</cp:coreProperties>
</file>