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2"/>
        <w:gridCol w:w="123"/>
        <w:gridCol w:w="1719"/>
        <w:gridCol w:w="920"/>
        <w:gridCol w:w="2413"/>
        <w:gridCol w:w="2449"/>
      </w:tblGrid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ar-SA"/>
              </w:rPr>
              <w:t>MAPPA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1) INFORMAZIONI GENERAL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ITOLO DEL PERCORSO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32"/>
                <w:lang w:eastAsia="ar-SA"/>
              </w:rPr>
              <w:t>Il mio paese troppo bello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NTESTO  DI LAVOR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scuola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ar-SA"/>
              </w:rPr>
              <w:t>Infanzia di Adegliacco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lasse/sezione e numero di alunni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Sezione mista grandi e medi</w:t>
            </w:r>
          </w:p>
        </w:tc>
      </w:tr>
      <w:tr>
        <w:trPr>
          <w:trHeight w:val="324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ocenti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  <w:t>nomi: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  <w:t>Miconi Graziell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  <w:t>discipline/e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Toscano Rosalb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esperti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iconi Graziella insegnante di lingua friulana, nominata dalla dirigente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mpetenze linguistiche preesistent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i/>
                <w:iCs/>
                <w:color w:val="000000"/>
                <w:lang w:eastAsia="ar-SA"/>
              </w:rPr>
              <w:t>Situazione linguistica della classe-gruppo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iCs/>
                <w:color w:val="000000"/>
                <w:sz w:val="24"/>
                <w:szCs w:val="24"/>
                <w:lang w:eastAsia="ar-SA"/>
              </w:rPr>
              <w:t>La maggior parte dei bambini della classe non parla il friulano, anche se alcuni lo conoscono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iCs/>
                <w:color w:val="000000"/>
                <w:sz w:val="24"/>
                <w:szCs w:val="24"/>
                <w:lang w:eastAsia="ar-SA"/>
              </w:rPr>
              <w:t>Una piccola parte dei bambini non appartiene a famiglie di origine friulana e non conosce la lingua, ma si dimostra desiderosa di apprendere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iCs/>
                <w:color w:val="000000"/>
                <w:sz w:val="24"/>
                <w:szCs w:val="24"/>
                <w:lang w:eastAsia="ar-SA"/>
              </w:rPr>
              <w:t>In generale, si osserva che i bambini utilizzano e ascoltano raramente la lingua friulana e conoscono poche parole, situazioni storiche e sociali del territorio di identità e di appartenenza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OTIVAZION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 xml:space="preserve">La motivazione principale è far conoscere ciò che di bello caratterizza il nostro territorio, dando importanza alla lingua, ai luoghi, dando spazio e valore a ciò che ogni bambino può aggiungere alla sua cultura che sia o no di origine friulana. 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EMPI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urata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Il percorso si è attuato a scuola dal mese di novembre al 21 febbraio, poi tramite DaD a causa del Covid 19.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scansione/frequenza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Un incontro a settimana della durata di un'ora e mezza, durante il periodo scolastico in presenza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Tramite DaD una volta a settimana su piattaforma Padlet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SPAZI 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Aule, comput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AMPI D’ESPERIENZA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>Il sè e l'altro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>I discorsi e le parole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>Il corpo e il movimento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>La conoscenza del mondo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LINGUE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Friulano- italiano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ATERIALI/ STRUMENTI USATI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36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- immagin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- colori a tempere, pennelli, pennarelli..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- video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6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- burattini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2) SCHEDA DIDATTICA GENERALE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OBIETTIVI LINGUISTICI COMUNICATIVI E DISCIPLINARI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pacing w:before="0" w:after="28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coltare e cogliere il suono di una lingua per alcuni nuova.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ziare a formare una mentalità plurilingue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iziare a comprendere di far parte della comunità friulana, caratterizzata da lingua e tradizioni.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petere alcune parole in friulano associandole all’immagine o all’esperienza.</w:t>
            </w:r>
            <w:r>
              <w:rPr>
                <w:rFonts w:cs="Verdana" w:ascii="Verdana" w:hAnsi="Verdana"/>
                <w:i/>
                <w:iCs/>
              </w:rPr>
              <w:t xml:space="preserve"> 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pprendere un canto in lingua friulana.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noscere e usare espressioni e parole in lingua friulana riguardo agli argomenti trattati.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rre parole legate all’esperienza proposta.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280" w:after="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sando la DaD questi obiettivi saranno raggiungibili grazie all'aiuto dei genitori e al materiale inviato. 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ETODOLOGIE / STRATEGIE USATE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</w:rPr>
              <w:t>- metodo Artigal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</w:rPr>
              <w:t>-modalità circle time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</w:rPr>
              <w:t>- schede lavoro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</w:rPr>
              <w:t>- mnemotecnica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</w:rPr>
              <w:t>- il gioco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3) DESCRIZIONE DEL PERCORSO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FASI DEL LAVORO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170" w:hanging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l percorso ha avuto inizio con la presentazione di un canto in lingua friulana "Al jere masse biel", cantando e facendo un girotondo in allegria. Dopo un primo momento di gioco e divertimento, si è chiesto ai bambini cosa avessero capito, naturalmente era davvero poco; allora si è iniziato a proporre l'attività, "a far vivere" una frase del canto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70" w:hanging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Ogni lezione era composta da un momento di ascolto, un gioco e una scheda lavoro.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opo l'attività, la maggior parte dei bambini riusciva a memorizzare la strofa del canto. L'attività aveva lo scopo di arricchire di significato le parole che dovevano apprendere e contemporaneamente ampliare il contesto in cui le parole venivano usate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70" w:hanging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me già detto, il canto al quale mi sono liberamente ispirata, cambiando alcune parole per adattarlo al contesto del paese di Adegliacco, è “Al jere masse biel" del cantautore Dario Zampa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818" w:hanging="0"/>
              <w:jc w:val="both"/>
              <w:rPr>
                <w:rFonts w:ascii="Verdana" w:hAnsi="Verdana" w:eastAsia="Times New Roman" w:cs="Verdana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 xml:space="preserve">4) MATERIALI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ATERIAL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USATI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- immagin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- materiale strutturato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- schede operative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- libri illustrat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- video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- musica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MATERIALI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PRODOTTI 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- power point 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- schede operative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- gioco del gatto, per denominare azioni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- video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- canto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- musica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- foto documentazione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- fascicolo personale con i lavori realizzati e condiviso con la famiglia. 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5) VALUTAZIONE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ASPETTI LINGUISTICI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3" w:hanging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 bambini hanno competenze linguistiche molto diverse tra loro: abbastanza buone per la comprensione, ma ancora limitate nella produzione, in particolare quella spontanea. Migliore la ripetizione di parole nel gioco e nel canto. La partecipazione di tutti è notevole.</w:t>
            </w:r>
          </w:p>
        </w:tc>
      </w:tr>
      <w:tr>
        <w:trPr/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NTENUTI DISCIPLINARI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3" w:hanging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Gli argomenti proposti sono adeguati all'età. Il gioco ha facilitato i procedimenti linguistici e cognitivi creando stupore verso il nuovo e consentendo ai bambini di costruire nuove conoscenze da aggiungere a quelle che già possedevano.</w:t>
            </w:r>
          </w:p>
        </w:tc>
      </w:tr>
      <w:tr>
        <w:trPr/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NTERESSE PARTECIPAZIONE</w:t>
              <w:br/>
              <w:t>MOTIVAZIONE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Buoni sono stati l'interesse, la partecipazione e la motivazione.</w:t>
            </w:r>
          </w:p>
          <w:p>
            <w:pPr>
              <w:pStyle w:val="Normal"/>
              <w:pBdr/>
              <w:spacing w:lineRule="auto" w:line="240" w:before="0" w:after="0"/>
              <w:ind w:left="-23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urante il periodo scolastico i bambini hanno partecipato con piacere a tutte le proposte mostrandosi partecipi, contenti, motivati e capaci di collaborare.</w:t>
            </w:r>
          </w:p>
          <w:p>
            <w:pPr>
              <w:pStyle w:val="Normal"/>
              <w:pBdr/>
              <w:spacing w:lineRule="auto" w:line="240" w:before="0" w:after="0"/>
              <w:ind w:left="-23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urante la DaD è stato sicuramente più difficile, ma almeno non è stato disperso quanto fatto precedentemente.</w:t>
            </w:r>
          </w:p>
          <w:p>
            <w:pPr>
              <w:pStyle w:val="Normal"/>
              <w:pBdr/>
              <w:spacing w:lineRule="auto" w:line="240" w:before="0" w:after="0"/>
              <w:ind w:left="-23" w:hanging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Le famiglie sono state preziose, fonte di riferimento nel trasmettere entusiasmo ai bambini che a casa hanno continuato a vivere, se pur virtualmente, le esperienze in lingua friulana, ripetendo il canto, guardando i video e realizzando le schede operative.</w:t>
            </w:r>
          </w:p>
        </w:tc>
      </w:tr>
    </w:tbl>
    <w:p>
      <w:pPr>
        <w:pStyle w:val="Normal"/>
        <w:widowControl/>
        <w:pBdr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1:00Z</dcterms:created>
  <dc:creator>pcinsegnanti2</dc:creator>
  <dc:description/>
  <cp:keywords/>
  <dc:language>en-US</dc:language>
  <cp:lastModifiedBy>seven</cp:lastModifiedBy>
  <dcterms:modified xsi:type="dcterms:W3CDTF">2020-07-08T04:56:00Z</dcterms:modified>
  <cp:revision>14</cp:revision>
  <dc:subject/>
  <dc:title>MAPPA</dc:title>
</cp:coreProperties>
</file>