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992"/>
        <w:gridCol w:w="567"/>
        <w:gridCol w:w="3333"/>
        <w:gridCol w:w="2449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</w:rPr>
              <w:t>1) INFORMAZIONS GJENERÂL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TUL DAL PERCOR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ar-SA"/>
              </w:rPr>
              <w:t>“</w:t>
            </w: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ar-SA"/>
              </w:rPr>
              <w:t>LIS FLABIS DI ESÔF”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 DI LAVÔR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cuele 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uele</w:t>
            </w: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ar-SA"/>
              </w:rPr>
              <w:t>di</w:t>
            </w: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  <w:t xml:space="preserve"> Osôf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asse e numar di arlêfs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Sezion A 14 fruts : 9 piçui e 5 piçulissin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zion B 15 fruts di cui 4 mezans e 11 grancj 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cent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non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dissipline/is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Menis Eri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Mestre di sezion e di furlan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competencis linguistichis preesistenti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b/>
                <w:i/>
                <w:iCs/>
                <w:color w:val="000000"/>
                <w:sz w:val="24"/>
                <w:szCs w:val="24"/>
                <w:lang w:eastAsia="ar-SA"/>
              </w:rPr>
              <w:t>Situazion linguistiche de class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cs="Arial"/>
                <w:sz w:val="24"/>
                <w:szCs w:val="24"/>
                <w:lang w:val="en-US"/>
              </w:rPr>
            </w:pPr>
            <w:r>
              <w:rPr>
                <w:rFonts w:cs="Arial" w:ascii="Verdana" w:hAnsi="Verdana"/>
                <w:sz w:val="24"/>
                <w:szCs w:val="24"/>
                <w:lang w:val="en-US"/>
              </w:rPr>
              <w:t>Lis competencis linguistichis preesistentis a son eterogjeniis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24"/>
                <w:szCs w:val="24"/>
              </w:rPr>
              <w:t>Te sezion A i fruts no talians a son doi, chi la interazion e je vonde buine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e sezion B la metât dai fruts no son talians, no tabain e no capissin la lenghe furlane, dai fruts talians nome un al fevele furlan a cjase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Il progjet in lenghe furlane, “Lis flabis di Esôf” si fonde su storiis sucedudis a animâi come il leon e la surîs o il jeur e la copasse par tirà fur dopo, la morâl.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hest progjet al vûl fa cognossi ai fruts le lenghe e la sô storie, ju vûl fa pensâ, capî lis emozions che i animâi a provin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MP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de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Dal mês di Novembar 2020 al mês di Avril 2021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ansion/ frecuence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n incuintri setemanâl pâr sezion di une ore. </w:t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sezion A la joibe, la sezion B il lunis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PAZIS 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ulis internis ae sezi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JAMP DI ESPERIENCE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cj i cjamps di esperienc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ENGH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rlan/ Talia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MATERIÂI/ IMPRESCJ DOPRÂT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ai doprât materiâl diferents par fâ i personaçs des storiis: cartoncin, marionetis, peluches. Grancj sfueis e colôrs a tempare par creâ i paisaçs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ai proponût ai fruts: colôrs, cjarte veline, stofis, cole, fuarpiis. Dut il materiâl fat al è stât documentât cun fotografiis e leât intun librut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) SCHEDE DIDATICHE GJENERÂL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IETÎFS LINGUISTICS COMUNICATÎFS E DISSIPLINÂR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720" w:hanging="40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miliarizâ cu la lenghe furlan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720" w:hanging="40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â sì che il frut al crodedi tes sos capacitâts, rinfuarçant la sô identitât personâl e il rispiet par chei altris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720" w:hanging="403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Fâ imparâ cun gradualitât lis competencis linguistichis e comunicativis de lenghe furlane e fâ cognossi ancje la culture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720" w:hanging="403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Fâ sì che si scoltin, si cjacarin e si relazionin fra di lôr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720" w:hanging="403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iâ une sensibilitât plurilengâl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0" w:after="0"/>
              <w:ind w:left="720" w:hanging="403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Insegnâ tradizions, storiis, cjants, bai e zûcs di une volte</w:t>
            </w:r>
          </w:p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TODOLOGJIIS / STRATEGJIIS DOPRADI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4"/>
              </w:numPr>
              <w:spacing w:lineRule="auto" w:line="24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 xml:space="preserve">Il progjet al à svilupât ducj i cjamps di esperience: i fruts a àn realizât e po zuiât insiemi tai habitat des storiis di Esôf, a àn tocjât cu lis lôr mans materiâi di diviers gjenar e nature, a àn comunicât e interagjît cuntune lenghe par tancj di lôr gnove, a àn comprendût che a son lenghis e culturis diviersis, si son vierts ae art e ae musiche, a àn cjantât, a àn davuelt ativitâts manipolativis e di conversazion indreçadis ae realizazion di materiâl documentatîf. Lis marionetis protagonistis des diviersis storiis a àn permetût a ducj i fruts di comprendi la lenghe furlane, di svicinâsi cun curiositât aes ativitâts proponudis, cjapant simpri plui confidence. </w:t>
            </w:r>
          </w:p>
          <w:p>
            <w:pPr>
              <w:pStyle w:val="Corpodeltesto21"/>
              <w:numPr>
                <w:ilvl w:val="0"/>
                <w:numId w:val="4"/>
              </w:numPr>
              <w:spacing w:lineRule="auto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 lezion e tache simpri cuntun percors di zûc par jentrâ in contat cu la lenghe furlane</w:t>
            </w:r>
          </w:p>
          <w:p>
            <w:pPr>
              <w:pStyle w:val="Corpodeltesto21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Arial" w:ascii="Verdana" w:hAnsi="Verdana"/>
              </w:rPr>
              <w:t>La lenghe furlane e ven doprade ancje pes ativitâts di routine e intes consegnis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al periodi de sospension des ativitâts didatichis in presince par cause de emergjence Covid, mi soi registrade biel che o contavilis flabis e po o ai cjariât i videos su la plateforme Edmodo, proponint ai fruts ativitâts di piture o ancje di realizazion dal personaç protagonist.      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ESCRIZION DAL PERCOR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S DAL LAVÔR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 ativitât e tache simpri cuntune cjançon o un zûc de tradizion furlane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o o voi indevant a contâ la storie cun personaçs di carton, peluches o marionetis e o costruìs cui fruts il lûc li che si svilupe la storie. Ae fin o fasìn une cjacarade par viodi se ducj i fruts a àn capît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color w:val="000000"/>
              </w:rPr>
              <w:t>La volte dopo o conti di gnûf la storie ma le mostri ancje cul computer su you tube in talian in mût che ducj le vedin capide e a podedin tirâ fûr la morâl de storie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’ ultin lavôr al è chel dal dissen di fâ, di colorâ o di meti tal ordin just lis secuencis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idatiche a distance/ Leams educatifs a distance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l periodi di sospension des ativitâts didatichis in presince mi soi regjstrade intant che o contavi lis storiis di Esof, ai fruts o ai domandât di fâ un dissen o di realizâ cun </w:t>
            </w:r>
            <w:r>
              <w:rPr>
                <w:rFonts w:cs="Verdana" w:ascii="Verdana" w:hAnsi="Verdana"/>
              </w:rPr>
              <w:t>materiâl puar il personaç</w:t>
            </w:r>
            <w:r>
              <w:rPr>
                <w:rFonts w:cs="Verdana" w:ascii="Verdana" w:hAnsi="Verdana"/>
                <w:color w:val="000000"/>
              </w:rPr>
              <w:t xml:space="preserve"> principâl de storie contade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ai ancje proponût cierts cartons animâts de Arlef, e in particolâr mût chei di “Ghiti”, il prin sît in furlan pai fruts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4)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ATERIÂI TRASFERIBI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MATERIÂ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DOPRÂT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Marionetis, peluches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Cartoncins, sfueis, colôrs, temparis, pinêi e sponzutis, zessuts, …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Legos di plastiche e len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Cd audios di musichis de tradizion popolâr furla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computer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MATERIÂI PRODUSÛT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 PRESINC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rielaborazion grafiche-pitoriche des storiis contadi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EAD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video 1: “il leon e la suris che lu ve a grât”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video 2: “La ciale e lis furmiis”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video 3: “il cunin e i ûfs di Pasche”, contade parcè che si svicinave Pasch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rielaborazion grafiche-pitoriche des storiis contadis</w:t>
            </w:r>
          </w:p>
        </w:tc>
      </w:tr>
      <w:tr>
        <w:trPr>
          <w:trHeight w:val="711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5)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VALUTAZIO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ASPIETS LINGUISTIC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Il percors didatic educatîf al è stât indreçât a ducj i fruts e al à rispietât il plan di intervent proviodût des diviersis unitâts di aprendiment dal progjet trasversâl a plui cjamps di esperience e a plui progjets, otignint bogns risultâts.</w:t>
            </w:r>
          </w:p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fruts ae fin dal percors a àn mostrât di comprendi in mût suficient la lenghe furlane e di doprâle inte dramatizazion des flabis, mostrant e nomenant i animâi protagoniscj, i elements naturâi dal ambient descrit. A àn memorizât e ripetût a vôs il test di cjançons e filastrocjis.</w:t>
            </w:r>
          </w:p>
          <w:p>
            <w:pPr>
              <w:pStyle w:val="Defaul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t al è stât documentât cun elaborâts grafics e fotografiis.</w:t>
            </w:r>
          </w:p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CONTIGNÛTS DISSIPLINAR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>I argoments proponûts a son stâts inricjîts cun marionetis e dissens par miôr fâ capî ai fruts i contignûts. I zûcs a àn facilitât i procediments linguistics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INTERÉS PARTECIPAZION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Verdana" w:ascii="Verdana" w:hAnsi="Verdana"/>
                <w:color w:val="000000"/>
                <w:sz w:val="24"/>
                <w:szCs w:val="24"/>
                <w:lang w:eastAsia="ar-SA"/>
              </w:rPr>
              <w:t>MOTIVAZION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 didatiche in presince, i contignûts progjetâts e proponûts a son plasûts un grum ai fruts che a àn mostrât un interès simpri plui grant viers la lenghe furlane e il teritori dulà che a vivin.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3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lang w:val="it-IT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9"/>
      <w:szCs w:val="2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  <w:ind w:left="85" w:hanging="0"/>
    </w:pPr>
    <w:rPr>
      <w:rFonts w:ascii="Verdana" w:hAnsi="Verdana" w:eastAsia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pBdr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0:00Z</dcterms:created>
  <dc:creator>pcinsegnanti2</dc:creator>
  <dc:description/>
  <cp:keywords/>
  <dc:language>en-US</dc:language>
  <cp:lastModifiedBy>seven</cp:lastModifiedBy>
  <dcterms:modified xsi:type="dcterms:W3CDTF">2021-06-15T21:44:00Z</dcterms:modified>
  <cp:revision>40</cp:revision>
  <dc:subject/>
  <dc:title>MAPPA</dc:title>
</cp:coreProperties>
</file>