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59"/>
      </w:tblGrid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1) INFORMAZIONI GENERAL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OLO DEL PERCORSO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Cs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 xml:space="preserve">PITTORI D’UN TEMPO 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DI LAVORC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ola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 xml:space="preserve">PRIMARIA ENRICO FRUCH 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lasse/sezione e numero di alunni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CLASSE IV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19 ALUNNI 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m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cipline/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color w:val="000000"/>
                <w:sz w:val="24"/>
                <w:szCs w:val="24"/>
                <w:lang w:eastAsia="ar-SA"/>
              </w:rPr>
              <w:t>(Solo per la Scuola Primaria e Secondaria)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MARIA FERUGLIO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ED.IMMAGIN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esperti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ROSSELLA CRISTINA PAULITTI 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ze linguistiche preesist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lang w:eastAsia="ar-SA"/>
              </w:rPr>
              <w:t>situazione linguistica della classe-grup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 xml:space="preserve">TUTTI GLI ALUNNI PARLANO ITALIANO, 1 RUMENO, 1 GANESE, 1 TAILANDE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 xml:space="preserve">TUTTI HANNO COMPETENZE MINIME DI COMPRENSIONE ORALE DELLA LINGUA FRIULANA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IL PERCORSO HA LO SCOPO DI FAR CONOSCERE AUTORI     E OPERE DI GRANDI ARTISTI DEL PASSATO IN MODO GIOCOSO 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EMPI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t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IL PERCORSO E’ CONTINUATO CON GLI ARTISTI DEL 900 PER 25 APPUNTAMENTI 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ansione/frequenza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UNA LEZIONE ALLA SETTIMANA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 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AULA LIM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ISCIPLINE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AMPI D’ESPERIENZA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 xml:space="preserve">ITALIAN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 xml:space="preserve">EDUCAZIONE ALL’IMMAGINE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 xml:space="preserve">STORIA DELL’ARTE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NGUE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RIULANO ITALIAN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/ STRUMENTI USATI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VIDEO E SCHEDE DI LAVORO ABBINATE ALLA VISIONE DEL FILMATO IN LINGUA FRIULANA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2) SCHEDA DIDATTICA GENERALE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TIVI LINGUISTICI COMUNICATIVI E DISCIPLINARI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OMPRENDERE LA NARRAZIONE RIGUARDANTE LA BIOGRAFIA, LE OPERE E LE CARATTERISTICHE PITTORICHE DI UN ARTISTA PRESENTATE IN LINGUA FRIULANA CON IL SUPPORTO DELLE IMMAGIN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OMPRENDERE INDICAZIONI DI LAVORO IN FRIULAN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OPIARE/ SCRIVERE IN LINGU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INCREMENTO DEL LESSICO E ACQUISIZIONE DELLA TERMINOLOGIA SPECIFIC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RIFLESSIONE SULLA POTENZIALITA’ ESPRESSIVA DELLA PITTURA 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IE / STRATEGIE USATE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ATTRAVERSO IL VIDEO (O IL RACCONTO DELL’INSEGNANTE) AI RAGAZZI VIENE PRESENTATO UN ARTISTA IN LINGUA FRIULANA E CONTESTUALIZZATO STORICAMENTE. SUCCESSIVAMENTE LA SCHEDA DI LAVORO FUNGE DA RINFORZO.  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3) DESCRIZIONE DEL 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 DEL LAVOR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BREVE PRESENTAZIONE IN LINGUA FRIULANA DEL VIDE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VISIONE DEL VIDE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IN ALTENATIVA: SPIEGAZIONE ORALE CORREDATA DA IMMAGINI RELATIVE ALLE PRINCIPALI OPERE PITTORICH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VERIFICA ORALE RIGUARDANTE LA COMPRENSIONE DA PARTE DEGLI ALUNNI DEI CONCETTI PRINCIPAL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OMMINISTRAZIONE DELLA SCHEDA DI LAVOR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LETTURA DELLA CONSEGN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ESECUZIONE 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MATERI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USATI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LIM VIDEO SCHEDE DI LAVORO 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MATERIA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PRODOTTI 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ASCUN ALUNNO HA RACCOLTO I PROPRI LAVORI ED ELABORATI IN UN QUADERNO DI ARTE 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5)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ETTI LINGUISTICI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MIGLIORATE NOTEVOLMENTE LE COMPETENZE LINGUISTICHE LEGATE ALLA COMPRENSIONE ORALE DELLA LINGUA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INCREMENTO DEL LESSICO E ACQUISIZIONE DI TERMINOLOGIA SPECIFICA 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NUTI DISCIPLINARI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BUONE CONOSCENZE DI STORIA DELL’ARTE 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ESSE PARTECIPAZIONE</w:t>
              <w:br/>
              <w:t>MOTIVAZIONE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TTIME. I RAGAZZI SI SONO SEMPRE DIMOSTRATI ENTUSIASTI DELL’ATTIVITA’ PROPOSTA.</w:t>
            </w:r>
          </w:p>
        </w:tc>
      </w:tr>
    </w:tbl>
    <w:p>
      <w:pPr>
        <w:pStyle w:val="Normal"/>
        <w:widowControl/>
        <w:pBdr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49:00Z</dcterms:created>
  <dc:creator>pcinsegnanti2</dc:creator>
  <dc:description/>
  <cp:keywords/>
  <dc:language>en-US</dc:language>
  <cp:lastModifiedBy>seven</cp:lastModifiedBy>
  <dcterms:modified xsi:type="dcterms:W3CDTF">2021-06-24T07:33:00Z</dcterms:modified>
  <cp:revision>10</cp:revision>
  <dc:subject/>
  <dc:title>MAPPA</dc:title>
</cp:coreProperties>
</file>