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851"/>
        <w:gridCol w:w="4931"/>
      </w:tblGrid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>
          <w:trHeight w:val="11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SCIARE TRACCIA CON L’ APP DOODLEART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INFANZIA DI COLUGNA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EZIONE DEI PICCOLI, 26 ALUNNI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e</w:t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PITTILINI SABRINA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e linguistica della classe-grupp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Tre bambini su 26 ascoltano in famiglia la lingua friulana, alcuni hanno i nonni che parlano friulano; la maggior parte dei bambini non hanno esperienza della lingua. Tutti sono di madre lingua italiana. 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E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 xml:space="preserve">La scelta del percorso è nata dal bisogno dei bambini e delle bambine di sperimentare le tecnologie; vista la continua esposizione di questi strumenti, l’insegnante ha voluto offrire un approccio didattico a questi strumenti spesso utilizzati solo come passatempo; </w:t>
            </w:r>
            <w:r>
              <w:rPr>
                <w:rFonts w:cs="Verdana" w:ascii="Verdana" w:hAnsi="Verdana"/>
                <w:sz w:val="24"/>
                <w:szCs w:val="24"/>
              </w:rPr>
              <w:t>Il percorso è nato anche dal bisogno di aiutare i bambini e le bambine a riprodurre segni grafici semplici per arrivare, successivamente a realizzare disegni con segni più complessi. Il segno è un modo per i bambini e le bambine di lasciare traccia di sé e del proprio vissuto ponendo così le basi per una verbalizzazione più complessa e per iniziare le attività di una pre-scrittura spontanea. L’ utilizzo dell’app Doodleart ha facilitato questo processo rendendolo anche più semplice da un punto di vista della gratificazione in quanto il segno lasciato sul tablet è molto vivace e immediato, è cancellabile, ha la possibiltà di essere continuamente cambiato ed è stampabile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l percorso è durato circa quattro mesi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Una volta a settiman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MPI D’ESPERIENZA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Tutti i campi d’ esperienz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taliano e friulano</w:t>
            </w:r>
          </w:p>
        </w:tc>
      </w:tr>
      <w:tr>
        <w:trPr>
          <w:trHeight w:val="9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l proprio corpo, fogli, colori, libri di Hervè Tullet, tablet con app Doodleart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onoscenza del linguaggio riferito al segno grafico (punto, linea, cerchio…)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Metologia del circle time, del cooperative learning, della sperimentazione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68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 xml:space="preserve">Descrizione della preparazione del materiale dell’ insegnante: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Fornitura di alcuni libri di Tulle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Disegnare i segni scelti con l’ app Doodlear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 xml:space="preserve">Stampare le immagini riprodotte con l’app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Ritagliare e incollare le consegne scritte in friulano da incollare dietro alle immagini plastificate o inserite in un foglio plastificato per ripetere sempre la stessa traduzione in lingua friulana riferita allo stesso segno, in questo modo i bambini e le bambine apprendono più facilmente grazie alla ripetizione.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Descrizione delle fasi del percorso con il gruppo 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Lettura di alcuni libri di Hervè Tullet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Osservazione dei segni prodotti dall’ insegnante e plastificati conoscendone così la traduzione in lingua friula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Giochi motori con il corpo per riprodurre i segni graf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Giochi con la voce per riprodurre i segni grafici con il suono utilizzando semplicemente delle vocal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 xml:space="preserve">Giochi per sovrascrivere i segni utilizzando il dito indice seguendo il segno stampato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Attività grafica con l’utilizzo dei pennarelli a punta grossa per la riproduzione dei seg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Esperienza con il tablet utilizzando l’app Doodleart per riprodurre i seg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Esperienza con tablet utilizzando l’ app Doodleart per riprodurre spontaneamente disegn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Osservazione e confronto costruttivo fra pari delle immagini prodott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pBdr/>
              <w:spacing w:lineRule="auto" w:line="240" w:before="0" w:after="0"/>
              <w:ind w:left="170" w:hanging="0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818" w:hanging="0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ite, colori, fogli, ipad…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egni spontanei realizzati con l’ app e poi stampati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Un power point per documentare il percorso 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e le bambine comprendono le consegne in lingua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bambini e le bambine sono in grado di realizzare disegni originali e complessi utilizzando i segni in modo creativo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utto il gruppo si è dimostrato molto interessato</w:t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pBdr/>
      <w:spacing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dcterms:modified xsi:type="dcterms:W3CDTF">2021-07-15T18:57:00Z</dcterms:modified>
  <cp:revision>4</cp:revision>
  <dc:subject/>
  <dc:title>MAPPA</dc:title>
</cp:coreProperties>
</file>